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88" w:before="0" w:after="0"/>
        <w:jc w:val="center"/>
        <w:rPr>
          <w:rFonts w:ascii="Times New Roman" w:hAnsi="Times New Roman" w:cs="Times New Roman"/>
        </w:rPr>
      </w:pPr>
      <w:r>
        <w:rPr>
          <w:rFonts w:cs="Times New Roman" w:ascii="Times New Roman" w:hAnsi="Times New Roman"/>
        </w:rPr>
        <w:t>КАРТА-ПАСПОРТ</w:t>
      </w:r>
    </w:p>
    <w:p>
      <w:pPr>
        <w:pStyle w:val="Style25"/>
        <w:spacing w:lineRule="auto" w:line="288" w:before="0" w:after="0"/>
        <w:jc w:val="center"/>
        <w:rPr/>
      </w:pPr>
      <w:r>
        <w:rPr>
          <w:rFonts w:cs="Times New Roman" w:ascii="Times New Roman" w:hAnsi="Times New Roman"/>
          <w:b/>
          <w:lang w:val="uk-UA"/>
        </w:rPr>
        <w:t>НП</w:t>
      </w:r>
      <w:r>
        <w:rPr>
          <w:rFonts w:cs="Times New Roman" w:ascii="Times New Roman" w:hAnsi="Times New Roman"/>
          <w:b/>
        </w:rPr>
        <w:t xml:space="preserve">АОП </w:t>
      </w:r>
      <w:r>
        <w:rPr>
          <w:rFonts w:cs="Times New Roman" w:ascii="Times New Roman" w:hAnsi="Times New Roman"/>
          <w:b/>
          <w:lang w:val="uk-UA"/>
        </w:rPr>
        <w:t>0.00</w:t>
      </w:r>
      <w:r>
        <w:rPr>
          <w:rFonts w:cs="Times New Roman" w:ascii="Times New Roman" w:hAnsi="Times New Roman"/>
          <w:b/>
        </w:rPr>
        <w:t>.-1.</w:t>
      </w:r>
      <w:r>
        <w:rPr>
          <w:rFonts w:cs="Times New Roman" w:ascii="Times New Roman" w:hAnsi="Times New Roman"/>
          <w:b/>
          <w:lang w:val="uk-UA"/>
        </w:rPr>
        <w:t>30</w:t>
      </w:r>
      <w:r>
        <w:rPr>
          <w:rFonts w:cs="Times New Roman" w:ascii="Times New Roman" w:hAnsi="Times New Roman"/>
          <w:b/>
        </w:rPr>
        <w:t>-01</w:t>
      </w:r>
    </w:p>
    <w:p>
      <w:pPr>
        <w:pStyle w:val="Style25"/>
        <w:spacing w:lineRule="auto" w:line="288" w:before="0" w:after="0"/>
        <w:jc w:val="center"/>
        <w:rPr>
          <w:rFonts w:ascii="Times New Roman" w:hAnsi="Times New Roman" w:cs="Times New Roman"/>
          <w:b/>
          <w:b/>
          <w:bCs/>
        </w:rPr>
      </w:pPr>
      <w:r>
        <w:rPr>
          <w:rFonts w:cs="Times New Roman" w:ascii="Times New Roman" w:hAnsi="Times New Roman"/>
          <w:b/>
          <w:bCs/>
        </w:rPr>
        <w:t xml:space="preserve">ПРАВИЛА </w:t>
        <w:br/>
        <w:t>БЕЗОПАСНОЙ РАБОТЫ С ИНСТРУМЕНТОМ И ПРИСПОСОБЛЕНИ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А _________________</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01            вид</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Б Министерство топлива и энергетики Укра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02            область применения</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В</w:t>
      </w:r>
      <w:r>
        <w:rPr>
          <w:rFonts w:cs="Times New Roman" w:ascii="Times New Roman" w:hAnsi="Times New Roman"/>
          <w:lang w:val="uk-UA"/>
        </w:rPr>
        <w:t xml:space="preserve"> </w:t>
      </w:r>
      <w:r>
        <w:rPr>
          <w:rFonts w:cs="Times New Roman" w:ascii="Times New Roman" w:hAnsi="Times New Roman"/>
        </w:rPr>
        <w:t>____________________ __________________________</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03            дата утверждения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04            дата введения в действие</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05            срок действия</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Институт электроэнергетики Украинской академии наук национального прогресса</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Г _____________________________________________________________</w:t>
      </w:r>
      <w:r>
        <w:rPr>
          <w:rFonts w:cs="Times New Roman" w:ascii="Times New Roman" w:hAnsi="Times New Roman"/>
          <w:lang w:val="uk-UA"/>
        </w:rPr>
        <w:t>______</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06            организация-разработчик</w:t>
      </w:r>
    </w:p>
    <w:p>
      <w:pPr>
        <w:pStyle w:val="Style25"/>
        <w:spacing w:lineRule="auto" w:line="288" w:before="0" w:after="0"/>
        <w:ind w:firstLine="709"/>
        <w:jc w:val="both"/>
        <w:rPr/>
      </w:pPr>
      <w:r>
        <w:rPr>
          <w:rFonts w:cs="Times New Roman" w:ascii="Times New Roman" w:hAnsi="Times New Roman"/>
        </w:rPr>
        <w:t>Д Министеpство топлива и энергетики Украины, Президиум ЦК профсоюза работников энергетики и электротехнической промышленности Укра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07            организация согласующая</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Ж ___________________________________</w:t>
      </w:r>
      <w:r>
        <w:rPr>
          <w:rFonts w:cs="Times New Roman" w:ascii="Times New Roman" w:hAnsi="Times New Roman"/>
          <w:lang w:val="uk-UA"/>
        </w:rPr>
        <w:t>________________________________</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08            нормативные ссылки</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П __________________________________________________________</w:t>
      </w:r>
      <w:r>
        <w:rPr>
          <w:rFonts w:cs="Times New Roman" w:ascii="Times New Roman" w:hAnsi="Times New Roman"/>
          <w:lang w:val="uk-UA"/>
        </w:rPr>
        <w:t>_______</w:t>
      </w:r>
      <w:r>
        <w:rPr>
          <w:rFonts w:cs="Times New Roman" w:ascii="Times New Roman" w:hAnsi="Times New Roman"/>
        </w:rPr>
        <w:t>__</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11            дополнительные данные (взаимосвязанные с ними другие нормативные</w:t>
      </w:r>
      <w:r>
        <w:rPr>
          <w:rFonts w:cs="Times New Roman" w:ascii="Times New Roman" w:hAnsi="Times New Roman"/>
          <w:lang w:val="uk-UA"/>
        </w:rPr>
        <w:t xml:space="preserve"> </w:t>
      </w:r>
      <w:r>
        <w:rPr>
          <w:rFonts w:cs="Times New Roman" w:ascii="Times New Roman" w:hAnsi="Times New Roman"/>
        </w:rPr>
        <w:t>акты и т.п.)</w:t>
      </w:r>
    </w:p>
    <w:p>
      <w:pPr>
        <w:pStyle w:val="Style25"/>
        <w:spacing w:lineRule="auto" w:line="288" w:before="0" w:after="0"/>
        <w:jc w:val="center"/>
        <w:rPr>
          <w:rFonts w:ascii="Times New Roman" w:hAnsi="Times New Roman" w:cs="Times New Roman"/>
          <w:b/>
          <w:b/>
        </w:rPr>
      </w:pPr>
      <w:r>
        <w:rPr>
          <w:rFonts w:cs="Times New Roman" w:ascii="Times New Roman" w:hAnsi="Times New Roman"/>
          <w:b/>
        </w:rPr>
        <w:t>ГОСУДАРСТВЕННЫЙ ДЕПАРТАМЕНТ ПО НАДЗОРУ ЗА ОХРАНОЙ ТРУДА</w:t>
      </w:r>
    </w:p>
    <w:p>
      <w:pPr>
        <w:pStyle w:val="Style25"/>
        <w:spacing w:lineRule="auto" w:line="288" w:before="0" w:after="0"/>
        <w:jc w:val="center"/>
        <w:rPr>
          <w:rFonts w:ascii="Times New Roman" w:hAnsi="Times New Roman" w:cs="Times New Roman"/>
          <w:b/>
          <w:b/>
        </w:rPr>
      </w:pPr>
      <w:r>
        <w:rPr>
          <w:rFonts w:cs="Times New Roman" w:ascii="Times New Roman" w:hAnsi="Times New Roman"/>
          <w:b/>
        </w:rPr>
        <w:t>МИНИСТЕРСТВА ТРУДА И СОЦИАЛЬНОЙ ПОЛИТИКИ УКРАИНЫ</w:t>
      </w:r>
    </w:p>
    <w:p>
      <w:pPr>
        <w:pStyle w:val="Style25"/>
        <w:spacing w:lineRule="auto" w:line="288" w:before="0" w:after="0"/>
        <w:jc w:val="center"/>
        <w:rPr>
          <w:rFonts w:ascii="Times New Roman" w:hAnsi="Times New Roman" w:cs="Times New Roman"/>
          <w:b/>
          <w:b/>
        </w:rPr>
      </w:pPr>
      <w:r>
        <w:rPr>
          <w:rFonts w:cs="Times New Roman" w:ascii="Times New Roman" w:hAnsi="Times New Roman"/>
          <w:b/>
        </w:rPr>
      </w:r>
    </w:p>
    <w:p>
      <w:pPr>
        <w:pStyle w:val="Style25"/>
        <w:spacing w:lineRule="auto" w:line="288" w:before="0" w:after="0"/>
        <w:jc w:val="center"/>
        <w:rPr>
          <w:rFonts w:ascii="Times New Roman" w:hAnsi="Times New Roman" w:cs="Times New Roman"/>
          <w:b/>
          <w:b/>
          <w:lang w:val="uk-UA"/>
        </w:rPr>
      </w:pPr>
      <w:r>
        <w:rPr>
          <w:rFonts w:cs="Times New Roman" w:ascii="Times New Roman" w:hAnsi="Times New Roman"/>
          <w:b/>
        </w:rPr>
        <w:t>ГОСУДАРСТВЕННЫЙ НОРМАТИВНЫЙ АКТ ОБ ОХРАНЕ ТРУДА</w:t>
      </w:r>
    </w:p>
    <w:p>
      <w:pPr>
        <w:pStyle w:val="Style25"/>
        <w:spacing w:lineRule="auto" w:line="288" w:before="0" w:after="0"/>
        <w:jc w:val="center"/>
        <w:rPr>
          <w:rFonts w:ascii="Times New Roman" w:hAnsi="Times New Roman" w:cs="Times New Roman"/>
          <w:b/>
          <w:b/>
          <w:lang w:val="uk-UA"/>
        </w:rPr>
      </w:pPr>
      <w:r>
        <w:rPr>
          <w:rFonts w:cs="Times New Roman" w:ascii="Times New Roman" w:hAnsi="Times New Roman"/>
          <w:b/>
          <w:lang w:val="uk-UA"/>
        </w:rPr>
      </w:r>
    </w:p>
    <w:tbl>
      <w:tblPr>
        <w:tblW w:w="9468" w:type="dxa"/>
        <w:jc w:val="left"/>
        <w:tblInd w:w="-108" w:type="dxa"/>
        <w:tblLayout w:type="fixed"/>
        <w:tblCellMar>
          <w:top w:w="0" w:type="dxa"/>
          <w:left w:w="108" w:type="dxa"/>
          <w:bottom w:w="0" w:type="dxa"/>
          <w:right w:w="108" w:type="dxa"/>
        </w:tblCellMar>
      </w:tblPr>
      <w:tblGrid>
        <w:gridCol w:w="2482"/>
        <w:gridCol w:w="866"/>
        <w:gridCol w:w="6120"/>
      </w:tblGrid>
      <w:tr>
        <w:trPr/>
        <w:tc>
          <w:tcPr>
            <w:tcW w:w="2482" w:type="dxa"/>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tc>
        <w:tc>
          <w:tcPr>
            <w:tcW w:w="866" w:type="dxa"/>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tc>
        <w:tc>
          <w:tcPr>
            <w:tcW w:w="6120" w:type="dxa"/>
            <w:tcBorders/>
          </w:tcPr>
          <w:p>
            <w:pPr>
              <w:pStyle w:val="Style25"/>
              <w:spacing w:lineRule="auto" w:line="288" w:before="0" w:after="0"/>
              <w:jc w:val="right"/>
              <w:rPr>
                <w:rFonts w:ascii="Times New Roman" w:hAnsi="Times New Roman" w:cs="Times New Roman"/>
              </w:rPr>
            </w:pPr>
            <w:r>
              <w:rPr>
                <w:rFonts w:cs="Times New Roman" w:ascii="Times New Roman" w:hAnsi="Times New Roman"/>
              </w:rPr>
              <w:t>УТВЕРЖДЕНО</w:t>
            </w:r>
          </w:p>
          <w:p>
            <w:pPr>
              <w:pStyle w:val="Style25"/>
              <w:spacing w:lineRule="auto" w:line="288" w:before="0" w:after="0"/>
              <w:jc w:val="right"/>
              <w:rPr>
                <w:rFonts w:ascii="Times New Roman" w:hAnsi="Times New Roman" w:cs="Times New Roman"/>
                <w:lang w:val="uk-UA"/>
              </w:rPr>
            </w:pPr>
            <w:r>
              <w:rPr>
                <w:rFonts w:cs="Times New Roman" w:ascii="Times New Roman" w:hAnsi="Times New Roman"/>
              </w:rPr>
              <w:t xml:space="preserve">приказ Министерства труда и </w:t>
            </w:r>
          </w:p>
          <w:p>
            <w:pPr>
              <w:pStyle w:val="Style25"/>
              <w:spacing w:lineRule="auto" w:line="288" w:before="0" w:after="0"/>
              <w:jc w:val="right"/>
              <w:rPr>
                <w:rFonts w:ascii="Times New Roman" w:hAnsi="Times New Roman" w:cs="Times New Roman"/>
              </w:rPr>
            </w:pPr>
            <w:r>
              <w:rPr>
                <w:rFonts w:cs="Times New Roman" w:ascii="Times New Roman" w:hAnsi="Times New Roman"/>
              </w:rPr>
              <w:t>социальной политики Украины</w:t>
            </w:r>
          </w:p>
          <w:p>
            <w:pPr>
              <w:pStyle w:val="Style25"/>
              <w:spacing w:lineRule="auto" w:line="288" w:before="0" w:after="0"/>
              <w:jc w:val="right"/>
              <w:rPr>
                <w:rFonts w:ascii="Times New Roman" w:hAnsi="Times New Roman" w:cs="Times New Roman"/>
              </w:rPr>
            </w:pPr>
            <w:r>
              <w:rPr>
                <w:rFonts w:cs="Times New Roman" w:ascii="Times New Roman" w:hAnsi="Times New Roman"/>
              </w:rPr>
              <w:t>05.06.2001 г. № 252</w:t>
            </w:r>
          </w:p>
        </w:tc>
      </w:tr>
    </w:tbl>
    <w:p>
      <w:pPr>
        <w:pStyle w:val="Style25"/>
        <w:spacing w:lineRule="auto" w:line="288" w:before="0" w:after="0"/>
        <w:jc w:val="center"/>
        <w:rPr>
          <w:rFonts w:ascii="Times New Roman" w:hAnsi="Times New Roman" w:cs="Times New Roman"/>
          <w:b/>
          <w:b/>
          <w:bCs/>
          <w:lang w:val="uk-UA"/>
        </w:rPr>
      </w:pPr>
      <w:r>
        <w:rPr>
          <w:rFonts w:cs="Times New Roman" w:ascii="Times New Roman" w:hAnsi="Times New Roman"/>
          <w:b/>
          <w:bCs/>
          <w:lang w:val="uk-UA"/>
        </w:rPr>
      </w:r>
    </w:p>
    <w:p>
      <w:pPr>
        <w:pStyle w:val="Style25"/>
        <w:spacing w:lineRule="auto" w:line="288" w:before="0" w:after="0"/>
        <w:jc w:val="center"/>
        <w:rPr>
          <w:rFonts w:ascii="Times New Roman" w:hAnsi="Times New Roman" w:cs="Times New Roman"/>
          <w:b/>
          <w:b/>
          <w:bCs/>
        </w:rPr>
      </w:pPr>
      <w:r>
        <w:rPr>
          <w:rFonts w:cs="Times New Roman" w:ascii="Times New Roman" w:hAnsi="Times New Roman"/>
          <w:b/>
          <w:bCs/>
        </w:rPr>
        <w:t xml:space="preserve">ПРАВИЛА </w:t>
        <w:br/>
        <w:t>БЕЗОПАСНОЙ РАБОТЫ С ИНСТРУМЕНТОМ И ПРИСПОСОБЛЕНИЯМИ</w:t>
      </w:r>
    </w:p>
    <w:p>
      <w:pPr>
        <w:pStyle w:val="Style25"/>
        <w:spacing w:lineRule="auto" w:line="288" w:before="0" w:after="0"/>
        <w:jc w:val="both"/>
        <w:rPr>
          <w:rFonts w:ascii="Times New Roman" w:hAnsi="Times New Roman" w:cs="Times New Roman"/>
          <w:b/>
          <w:b/>
          <w:bCs/>
          <w:lang w:val="uk-UA"/>
        </w:rPr>
      </w:pPr>
      <w:r>
        <w:rPr>
          <w:rFonts w:cs="Times New Roman" w:ascii="Times New Roman" w:hAnsi="Times New Roman"/>
          <w:b/>
          <w:bCs/>
          <w:lang w:val="uk-UA"/>
        </w:rPr>
      </w:r>
    </w:p>
    <w:p>
      <w:pPr>
        <w:pStyle w:val="Style25"/>
        <w:spacing w:lineRule="auto" w:line="288" w:before="0" w:after="0"/>
        <w:jc w:val="center"/>
        <w:rPr>
          <w:rFonts w:ascii="Times New Roman" w:hAnsi="Times New Roman" w:cs="Times New Roman"/>
          <w:caps/>
          <w:lang w:val="uk-UA"/>
        </w:rPr>
      </w:pPr>
      <w:r>
        <w:rPr>
          <w:rFonts w:cs="Times New Roman" w:ascii="Times New Roman" w:hAnsi="Times New Roman"/>
          <w:caps/>
        </w:rPr>
        <w:t>Предисловие</w:t>
      </w:r>
    </w:p>
    <w:p>
      <w:pPr>
        <w:pStyle w:val="Style25"/>
        <w:spacing w:lineRule="auto" w:line="288" w:before="0" w:after="0"/>
        <w:jc w:val="both"/>
        <w:rPr>
          <w:rFonts w:ascii="Times New Roman" w:hAnsi="Times New Roman" w:cs="Times New Roman"/>
          <w:caps/>
          <w:lang w:val="uk-UA"/>
        </w:rPr>
      </w:pPr>
      <w:r>
        <w:rPr>
          <w:rFonts w:cs="Times New Roman" w:ascii="Times New Roman" w:hAnsi="Times New Roman"/>
          <w:caps/>
          <w:lang w:val="uk-UA"/>
        </w:rPr>
      </w:r>
    </w:p>
    <w:tbl>
      <w:tblPr>
        <w:tblW w:w="9071" w:type="dxa"/>
        <w:jc w:val="left"/>
        <w:tblInd w:w="0" w:type="dxa"/>
        <w:tblLayout w:type="fixed"/>
        <w:tblCellMar>
          <w:top w:w="0" w:type="dxa"/>
          <w:left w:w="0" w:type="dxa"/>
          <w:bottom w:w="0" w:type="dxa"/>
          <w:right w:w="0" w:type="dxa"/>
        </w:tblCellMar>
      </w:tblPr>
      <w:tblGrid>
        <w:gridCol w:w="3161"/>
        <w:gridCol w:w="5910"/>
      </w:tblGrid>
      <w:tr>
        <w:trPr>
          <w:trHeight w:val="772" w:hRule="atLeast"/>
        </w:trPr>
        <w:tc>
          <w:tcPr>
            <w:tcW w:w="3161"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1. РАЗРАБОТАНО:</w:t>
            </w:r>
          </w:p>
        </w:tc>
        <w:tc>
          <w:tcPr>
            <w:tcW w:w="5910"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Институтом электроэнергетики Украинской академии наук национального прогресса</w:t>
            </w:r>
          </w:p>
        </w:tc>
      </w:tr>
      <w:tr>
        <w:trPr>
          <w:trHeight w:val="1276" w:hRule="atLeast"/>
        </w:trPr>
        <w:tc>
          <w:tcPr>
            <w:tcW w:w="3161"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2. ВНЕСЕНО:</w:t>
            </w:r>
          </w:p>
        </w:tc>
        <w:tc>
          <w:tcPr>
            <w:tcW w:w="5910"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Управлением организации надзора в металлургии, энергетике, строительстве и котлонадзору Госнадзорохрантруда Украины</w:t>
            </w:r>
          </w:p>
        </w:tc>
      </w:tr>
      <w:tr>
        <w:trPr/>
        <w:tc>
          <w:tcPr>
            <w:tcW w:w="3161"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3. ВВЕДЕНО:</w:t>
            </w:r>
          </w:p>
        </w:tc>
        <w:tc>
          <w:tcPr>
            <w:tcW w:w="5910"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Вместо "Правил безопасности при работе с ин</w:t>
              <w:softHyphen/>
              <w:t>струментом и приспособлениями" (М.: Энергоатомиздат, 1986), утверждённых Минэнерго СССР 30.04.85 и ЦК отраслевого профсоюза 27.03.85 (НАОП 1.1.10-1.04-85)</w:t>
            </w:r>
          </w:p>
        </w:tc>
      </w:tr>
    </w:tbl>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едакционная комисс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Иванченко В.И., Пошкурлат П.И., Мельничук Л.А., Гажаман В.И., Цимбалюк А.У., Фещенко П.П., Кудалин М.С., Кравченко А.Н. </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center"/>
        <w:rPr>
          <w:rFonts w:ascii="Times New Roman" w:hAnsi="Times New Roman" w:cs="Times New Roman"/>
          <w:caps/>
          <w:lang w:val="uk-UA"/>
        </w:rPr>
      </w:pPr>
      <w:r>
        <w:rPr>
          <w:rFonts w:cs="Times New Roman" w:ascii="Times New Roman" w:hAnsi="Times New Roman"/>
          <w:caps/>
        </w:rPr>
        <w:t>1. Область применения</w:t>
      </w:r>
    </w:p>
    <w:p>
      <w:pPr>
        <w:pStyle w:val="Style25"/>
        <w:spacing w:lineRule="auto" w:line="288" w:before="0" w:after="0"/>
        <w:ind w:firstLine="709"/>
        <w:jc w:val="both"/>
        <w:rPr>
          <w:rFonts w:ascii="Times New Roman" w:hAnsi="Times New Roman" w:cs="Times New Roman"/>
          <w:caps/>
          <w:lang w:val="uk-UA"/>
        </w:rPr>
      </w:pPr>
      <w:r>
        <w:rPr>
          <w:rFonts w:cs="Times New Roman" w:ascii="Times New Roman" w:hAnsi="Times New Roman"/>
          <w:caps/>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1.1. Требования Правил безопасной работы с инструментом и приспособлениями (далее – Правила) распространяются на работников, выполняющих ремонтно-эксплуатационные, строительные, монтажные, наладочные и испытательные работы с применением инструмента и приспособлений (грузоподъемных механизмов, грузозахватных органов и приспособлений, станочного и сварочного оборудования, абразивного, эльборового, ручного электрифицированного, слесарно-кузнечного, пневматического и другого инструмента), а также высотные робот на предприятиях и в организациях независимо от их ведомственной принадлежности и форм собственности на средства производств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1.2. Соблюдение требований настоящих Правил является обязательным во всех организациях и на предприятиях при эксплуатации грузоподъемных механизмов, грузозахватных органов и приспособлений, станочного и сварочного оборудования, инструмента различного назначения, при выполнении сварочных и других огневых работ, а также работ на высот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1.3. Грузоподъемные механизмы, грузозахватные органы и грузозахватные приспособления должны соответствовать требованиям ДНАОП 0.00-1.03-93 "Правила устройства и безопасной эксплуатации грузоподъемных кран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1.4. Электрозащитные средства и средства индивидуальной защиты, используемые при выполнении ремонтно-эксплуатационных, строительных, монтажных, наладочных и испытательных работ, должны соответствовать требованиям государственных стандартов, а также ДНАОП 1.1.10-1.07-01 "Правила эксплуатации электрозащитных средст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1.5. Станочное и сварочное оборудование, абразивный, эльборовый, ручной электрифицированный, слесарно-кузнечный и пневматический инструмент должны соответствовать требованиям настоящих Правил, а также требованиям государственных отраслевых нормативных актов по охране труда, стандартам безопасности труда, нормам и инструкциям заводов-изготовител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1.6. Первичные средства пожаротушения, применяемые при эксплуатации грузоподъемных механизмов, грузозахватных органов и приспособлений, станочного и сварочного оборудования, инструмента и приспособлений, при выполнении сварочных и других огневых работ, должны соответствовать требованиям НАПБ А.01.001-95 "Правила пожарной безопасности в Украине".</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1.7. С вводом в действие настоящих Правил считать такими, что не применяются на территории Украины "Правила безопасности при работе с инструментом и приспособлениями" (М.: Энергоатомиздат, 1986), утвержденные Минэнерго СССР 30.04.85 и ЦК отраслевого профсоюза 27.03.85 (НАОП 1.1.10-1.04-85).</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center"/>
        <w:rPr>
          <w:rFonts w:ascii="Times New Roman" w:hAnsi="Times New Roman" w:cs="Times New Roman"/>
          <w:caps/>
          <w:lang w:val="uk-UA"/>
        </w:rPr>
      </w:pPr>
      <w:r>
        <w:rPr>
          <w:rFonts w:cs="Times New Roman" w:ascii="Times New Roman" w:hAnsi="Times New Roman"/>
          <w:caps/>
        </w:rPr>
        <w:t>2. Нормативные ссылки </w:t>
      </w:r>
    </w:p>
    <w:p>
      <w:pPr>
        <w:pStyle w:val="Style25"/>
        <w:spacing w:lineRule="auto" w:line="288" w:before="0" w:after="0"/>
        <w:ind w:firstLine="709"/>
        <w:jc w:val="center"/>
        <w:rPr>
          <w:rFonts w:ascii="Times New Roman" w:hAnsi="Times New Roman" w:cs="Times New Roman"/>
          <w:caps/>
          <w:lang w:val="uk-UA"/>
        </w:rPr>
      </w:pPr>
      <w:r>
        <w:rPr>
          <w:rFonts w:cs="Times New Roman" w:ascii="Times New Roman" w:hAnsi="Times New Roman"/>
          <w:caps/>
          <w:lang w:val="uk-UA"/>
        </w:rPr>
      </w:r>
    </w:p>
    <w:tbl>
      <w:tblPr>
        <w:tblW w:w="9101" w:type="dxa"/>
        <w:jc w:val="left"/>
        <w:tblInd w:w="-45" w:type="dxa"/>
        <w:tblLayout w:type="fixed"/>
        <w:tblCellMar>
          <w:top w:w="0" w:type="dxa"/>
          <w:left w:w="0" w:type="dxa"/>
          <w:bottom w:w="0" w:type="dxa"/>
          <w:right w:w="0" w:type="dxa"/>
        </w:tblCellMar>
      </w:tblPr>
      <w:tblGrid>
        <w:gridCol w:w="543"/>
        <w:gridCol w:w="1609"/>
        <w:gridCol w:w="3790"/>
        <w:gridCol w:w="3159"/>
      </w:tblGrid>
      <w:tr>
        <w:trPr>
          <w:tblHeader w:val="true"/>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п/п</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Обозначение нормативного акта</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Наименован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Кем, когда утверждено, регистрация в Минюсте</w:t>
            </w:r>
          </w:p>
        </w:tc>
      </w:tr>
      <w:tr>
        <w:trPr>
          <w:tblHeader w:val="true"/>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Закон Украины "Об охране труда"</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Утверждено Верховным Советом Украины 14.10.92, № 2695-ХІІ</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Закон Украины"О пожарной безопасност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Утверждено Управлением Государственной пожарной охраны МВД Украины 14.06.9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НАОП 0.00-1.03-9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равила устройства и безопасной эксплуатации грузоподъемных крано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Утверждено приказом Госнадзорохрантруда Украины от 16.12.93, № 128</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НАОП 0.00-1.07-94</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равила устройства и безопасной эксплуатации сосудов, работающих под давлением</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Утверждено приказом Госнадзорохрантруда Украины от 18.10.94, № 104</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НАОП 0.00-1.16-96</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равила аттестации сварщико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Утверждено приказом Госнадзорохрантруда Украины от 19.04.96, № 61</w:t>
            </w:r>
          </w:p>
          <w:p>
            <w:pPr>
              <w:pStyle w:val="Style25"/>
              <w:spacing w:lineRule="auto" w:line="288" w:before="0" w:after="0"/>
              <w:rPr>
                <w:rFonts w:ascii="Times New Roman" w:hAnsi="Times New Roman" w:cs="Times New Roman"/>
              </w:rPr>
            </w:pPr>
            <w:r>
              <w:rPr>
                <w:rFonts w:cs="Times New Roman" w:ascii="Times New Roman" w:hAnsi="Times New Roman"/>
              </w:rPr>
              <w:t>Зарегистрировано в Минюсте Украины 31 мая 1996 г. за № 262/1287</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НАОП 0.00-1.20-98</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равила безопасности систем газоснабжения Украины</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Утверждено приказом Госнадзорохрантруда Украины от 01.10.97, № 254</w:t>
            </w:r>
          </w:p>
          <w:p>
            <w:pPr>
              <w:pStyle w:val="Style25"/>
              <w:spacing w:lineRule="auto" w:line="288" w:before="0" w:after="0"/>
              <w:rPr>
                <w:rFonts w:ascii="Times New Roman" w:hAnsi="Times New Roman" w:cs="Times New Roman"/>
              </w:rPr>
            </w:pPr>
            <w:r>
              <w:rPr>
                <w:rFonts w:cs="Times New Roman" w:ascii="Times New Roman" w:hAnsi="Times New Roman"/>
              </w:rPr>
              <w:t>Зарегистрировано в Минюсте Украины 15 мая 1998 г. за № 318/2758</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ДНАОП 0.00-4.12-99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Типовое положение об обучении по вопросам охраны труда</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Утверждено приказом Госнадзорохрантруда Украины от 17.02.99, № 27</w:t>
            </w:r>
          </w:p>
          <w:p>
            <w:pPr>
              <w:pStyle w:val="Style25"/>
              <w:spacing w:lineRule="auto" w:line="288" w:before="0" w:after="0"/>
              <w:rPr>
                <w:rFonts w:ascii="Times New Roman" w:hAnsi="Times New Roman" w:cs="Times New Roman"/>
              </w:rPr>
            </w:pPr>
            <w:r>
              <w:rPr>
                <w:rFonts w:cs="Times New Roman" w:ascii="Times New Roman" w:hAnsi="Times New Roman"/>
              </w:rPr>
              <w:t>Зарегистрировано в Минюсте Украины 21 апреля 1999 г. за № 248/354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ДНАОП 0.00-8.02-93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еречень работ с повышенной опасностью</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Утверждено приказом Госнадзорохрантруда Украины от 30.11.93, № 123</w:t>
            </w:r>
          </w:p>
          <w:p>
            <w:pPr>
              <w:pStyle w:val="Style25"/>
              <w:spacing w:lineRule="auto" w:line="288" w:before="0" w:after="0"/>
              <w:rPr>
                <w:rFonts w:ascii="Times New Roman" w:hAnsi="Times New Roman" w:cs="Times New Roman"/>
              </w:rPr>
            </w:pPr>
            <w:r>
              <w:rPr>
                <w:rFonts w:cs="Times New Roman" w:ascii="Times New Roman" w:hAnsi="Times New Roman"/>
              </w:rPr>
              <w:t>Зарегистрировано в Минюсте Украины 23 декабря 1993 г. за № 196</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НАОП 0.03-4.02-94</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оложение о медосмотре работников определённых категорий</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Утверждено приказом МОЗ Украины от 31.03.94, № 45</w:t>
            </w:r>
          </w:p>
          <w:p>
            <w:pPr>
              <w:pStyle w:val="Style25"/>
              <w:spacing w:lineRule="auto" w:line="288" w:before="0" w:after="0"/>
              <w:rPr>
                <w:rFonts w:ascii="Times New Roman" w:hAnsi="Times New Roman" w:cs="Times New Roman"/>
              </w:rPr>
            </w:pPr>
            <w:r>
              <w:rPr>
                <w:rFonts w:cs="Times New Roman" w:ascii="Times New Roman" w:hAnsi="Times New Roman"/>
              </w:rPr>
              <w:t>Зарегистрировано в Минюсте Украины 21 июня 1994 г. за № 136/34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ДНАОП 0.03-8.07-94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еречень тяжелых работ и работ с вредными и опасными условиями труда, на которых запрещается применение труда несовершеннолетних</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Утверждено приказом МОЗ Украины от 31.03.94, № 46</w:t>
            </w:r>
          </w:p>
          <w:p>
            <w:pPr>
              <w:pStyle w:val="Style25"/>
              <w:spacing w:lineRule="auto" w:line="288" w:before="0" w:after="0"/>
              <w:rPr>
                <w:rFonts w:ascii="Times New Roman" w:hAnsi="Times New Roman" w:cs="Times New Roman"/>
              </w:rPr>
            </w:pPr>
            <w:r>
              <w:rPr>
                <w:rFonts w:cs="Times New Roman" w:ascii="Times New Roman" w:hAnsi="Times New Roman"/>
              </w:rPr>
              <w:t>Зарегистрировано в Минюсте Украины 28 июля 1994 г. за № 176/38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11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НАОП</w:t>
            </w:r>
          </w:p>
          <w:p>
            <w:pPr>
              <w:pStyle w:val="Style25"/>
              <w:spacing w:lineRule="auto" w:line="288" w:before="0" w:after="0"/>
              <w:jc w:val="both"/>
              <w:rPr>
                <w:rFonts w:ascii="Times New Roman" w:hAnsi="Times New Roman" w:cs="Times New Roman"/>
              </w:rPr>
            </w:pPr>
            <w:r>
              <w:rPr>
                <w:rFonts w:cs="Times New Roman" w:ascii="Times New Roman" w:hAnsi="Times New Roman"/>
              </w:rPr>
              <w:t>1.1.10-1.01.97</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равила безопасной эксплуатации электроустановок</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Утверждено приказом Госнадзорохрантруда Украины от 6.10.97, № 257</w:t>
            </w:r>
          </w:p>
          <w:p>
            <w:pPr>
              <w:pStyle w:val="Style25"/>
              <w:spacing w:lineRule="auto" w:line="288" w:before="0" w:after="0"/>
              <w:rPr>
                <w:rFonts w:ascii="Times New Roman" w:hAnsi="Times New Roman" w:cs="Times New Roman"/>
              </w:rPr>
            </w:pPr>
            <w:r>
              <w:rPr>
                <w:rFonts w:cs="Times New Roman" w:ascii="Times New Roman" w:hAnsi="Times New Roman"/>
              </w:rPr>
              <w:t>Зарегистрировано в Минюсте Украины 13 января 1998 р. за № 11/2451</w:t>
            </w:r>
          </w:p>
          <w:p>
            <w:pPr>
              <w:pStyle w:val="Style25"/>
              <w:spacing w:lineRule="auto" w:line="288" w:before="0" w:after="0"/>
              <w:rPr>
                <w:rFonts w:ascii="Times New Roman" w:hAnsi="Times New Roman" w:cs="Times New Roman"/>
              </w:rPr>
            </w:pPr>
            <w:r>
              <w:rPr>
                <w:rFonts w:cs="Times New Roman" w:ascii="Times New Roman" w:hAnsi="Times New Roman"/>
              </w:rPr>
              <w:t>С изменениями и дополнениями, утверждёнными приказом Комнадзорохрантруда Украины от 25.02.2000, № 26</w:t>
            </w:r>
          </w:p>
          <w:p>
            <w:pPr>
              <w:pStyle w:val="Style25"/>
              <w:spacing w:lineRule="auto" w:line="288" w:before="0" w:after="0"/>
              <w:rPr>
                <w:rFonts w:ascii="Times New Roman" w:hAnsi="Times New Roman" w:cs="Times New Roman"/>
              </w:rPr>
            </w:pPr>
            <w:r>
              <w:rPr>
                <w:rFonts w:cs="Times New Roman" w:ascii="Times New Roman" w:hAnsi="Times New Roman"/>
              </w:rPr>
              <w:t>Зарегистрировано в Минюсте Украины 6 апреля 2000 р. за № 213/4434</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НАОП 1.1.10-1.02-01</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равила безопасной эксплуатации тепломеханического оборудования электростанций и тепловых сетей</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Утверждено приказом Министерства труда и социальной политики Украины   от 13.06.01, № 68</w:t>
            </w:r>
          </w:p>
          <w:p>
            <w:pPr>
              <w:pStyle w:val="Style25"/>
              <w:spacing w:lineRule="auto" w:line="288" w:before="0" w:after="0"/>
              <w:rPr>
                <w:rFonts w:ascii="Times New Roman" w:hAnsi="Times New Roman" w:cs="Times New Roman"/>
              </w:rPr>
            </w:pPr>
            <w:r>
              <w:rPr>
                <w:rFonts w:cs="Times New Roman" w:ascii="Times New Roman" w:hAnsi="Times New Roman"/>
              </w:rPr>
              <w:t xml:space="preserve">Зарегистрировано в Минюсте Украины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НАОП 1.1.10-1.07-01</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равила эксплуатации электрозащитных средст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 xml:space="preserve">Утверждено приказом Министерства труда и социальной политики </w:t>
              <w:br/>
              <w:t>Украины  от 05.06.01, № 253</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НАОП 1.4.10-1.03-85</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 xml:space="preserve">Правила техники безопасности и производственной санитарии при производстве ацетилена, кислорода и газопламенной обработке металла </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Утверждено Минхиммаш СССР 8.07.8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НАОП 1.4.10-1.04-86</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равила техники безопасности и производственной санитарии при электросварочных работах</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Утверждено Минхиммаш СССР 22.05.86</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НАПБ А.01.001-95</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 xml:space="preserve">Правила пожарной безопасности </w:t>
              <w:br/>
              <w:t>в Украине</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Утверждено приказом МВД Украины 22.06.95, № 400</w:t>
            </w:r>
          </w:p>
          <w:p>
            <w:pPr>
              <w:pStyle w:val="Style25"/>
              <w:spacing w:lineRule="auto" w:line="288" w:before="0" w:after="0"/>
              <w:rPr>
                <w:rFonts w:ascii="Times New Roman" w:hAnsi="Times New Roman" w:cs="Times New Roman"/>
              </w:rPr>
            </w:pPr>
            <w:r>
              <w:rPr>
                <w:rFonts w:cs="Times New Roman" w:ascii="Times New Roman" w:hAnsi="Times New Roman"/>
              </w:rPr>
              <w:t>Зарегистрировано в Минюсте Украины 14 июля 1995 г. за № 219/75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НАПБ В.01.034-99/111 </w:t>
            </w:r>
          </w:p>
          <w:p>
            <w:pPr>
              <w:pStyle w:val="Style25"/>
              <w:spacing w:lineRule="auto" w:line="288" w:before="0" w:after="0"/>
              <w:jc w:val="both"/>
              <w:rPr>
                <w:rFonts w:ascii="Times New Roman" w:hAnsi="Times New Roman" w:cs="Times New Roman"/>
              </w:rPr>
            </w:pPr>
            <w:r>
              <w:rPr>
                <w:rFonts w:cs="Times New Roman" w:ascii="Times New Roman" w:hAnsi="Times New Roman"/>
              </w:rPr>
              <w:t>(ГДК 34.03.303-99)</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равила пожарной безопасности в компаниях, на предприятиях  и в организациях энергетической отрасти Украины</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Утверждено приказом Минэнерго Украины 25.01.99, № 27</w:t>
            </w:r>
          </w:p>
          <w:p>
            <w:pPr>
              <w:pStyle w:val="Style25"/>
              <w:spacing w:lineRule="auto" w:line="288" w:before="0" w:after="0"/>
              <w:rPr>
                <w:rFonts w:ascii="Times New Roman" w:hAnsi="Times New Roman" w:cs="Times New Roman"/>
              </w:rPr>
            </w:pPr>
            <w:r>
              <w:rPr>
                <w:rFonts w:cs="Times New Roman" w:ascii="Times New Roman" w:hAnsi="Times New Roman"/>
              </w:rPr>
              <w:t>Зарегистрировано в Минюсте Украины 01 апреля 1999 г. за № 203/3496</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1.005-88</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Общие санитарно-гигиенические требования к воздуху рабочей зоны</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2.003-91</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Оборудование производственное. Общие требования безопасност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2.007.0-75</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Изделия электротехнические. Общие требования безопасност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2.007.8-75</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Устройства электросварочные и для плазменной обработки. Требования безопасност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2.008-75</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Оборудование и аппаратура для газопламенной обработки металлов и термического напыления покрытий. Требования безопасност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2.009-80</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Станки металлообрабатывающие. Общие требования безопасност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2.013.0-91</w:t>
            </w:r>
          </w:p>
          <w:p>
            <w:pPr>
              <w:pStyle w:val="Style25"/>
              <w:spacing w:lineRule="auto" w:line="288" w:before="0" w:after="0"/>
              <w:jc w:val="both"/>
              <w:rPr>
                <w:rFonts w:ascii="Times New Roman" w:hAnsi="Times New Roman" w:cs="Times New Roman"/>
              </w:rPr>
            </w:pPr>
            <w:r>
              <w:rPr>
                <w:rFonts w:cs="Times New Roman" w:ascii="Times New Roman" w:hAnsi="Times New Roman"/>
              </w:rPr>
              <w:t>(МЭК 745-1-82)</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Машины ручные электрические. Общие требования безопасности и методы испытаний</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2.017-9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Оборудование кузнечно-прессовое. Общие требования безопасност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2.026.0-9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Оборудование деревообрабатывающее. Общие требования безопасности к конструкци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2.029-88</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Приспособления станочные. Требования безопасност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2.032-78</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Рабочее место при выполнении работ сидя. Общие эргономические требован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ГОСТ 12.2.054-81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Установки ацетиленовые. Требования безопасност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2.054.1-81</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Установки ацетиленовые. Приемка и методы испытаний</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ГОСТ 12.2.062-81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Оборудование производственное. Ограждения защитные</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3.003-86</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Работы электросварочные. Требования безопасност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3.010-82</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Тара производственная. Требования безопасности при эксплуатаци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3.026-81</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Работы кузнечно-прессовые. Требования безопасност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3.028-82</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Процессы обработки абразивным и эльборовым инструмен</w:t>
              <w:softHyphen/>
              <w:t>том. Требования безопасност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4.026-76</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Цвета сигнальные и знаки безопасности</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4.035-78</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Щитки защитные лицевые для электросварщиков.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2.4.040-78</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Органы управления производственным оборудованием. Обозначен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ГОСТ 12.4.089-86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Строительство. Пояса предохранительные. Общие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380-94</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таль углеродистая обыкновенного качества. Марки и общие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977-88</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Отливки стальные. Общие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050-88</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таль углеродистая качественная.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2270-78</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Инструмент абразивный. Основные размеры элементов креплен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2424-8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Круги шлифовальные.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ГОСТ 2695-83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иломатериалы лиственных пород.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3241-91</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Канаты стальные. Технические требован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7399-80</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ровода и шнуры соединительные на напряжение до 450 В.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8486-86</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иломатериалы хвойных пород.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9347-74</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Картон прокладочный и уплотнительные прокладки из него.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ГОСТ 9462-88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Лесоматериалы круглые лиственных пород.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ГОСТ 9463-88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Лесоматериалы круглые хвойных пород.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ГОСТ 12634-80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Машины ручные шлифовальные пневматические.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ГОСТ 13861-89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Редукторы для газопламенной обработки. Общие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ГОСТ 14651-78Е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Электрододержатели для ручной дуговой сварки.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ГОСТ 16519-78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Машины ручные. Методы измерения вибрационных характеристик</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16844-9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Вибрация. Требования к испытаниям механических молотко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21963-82Е</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Круги отрезные.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23182-76</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Круги шлифовальные для ручных машин.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24258-86</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редства подмащивания. Общие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6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25835-8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Краны грузоподъемные. Классификация механизмов по режимам работы</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6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27321-87</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Леса стоечные приставные для строительно-монтажных работ.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6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27553-87 (ИСО 4301/2-85)</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Краны стреловые самоходные. Классификация по режимам работы</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pPr>
            <w:r>
              <w:rPr>
                <w:rFonts w:cs="Times New Roman" w:ascii="Times New Roman" w:hAnsi="Times New Roman"/>
              </w:rPr>
              <w:t>6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ОСТ 28012-89</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одмости передвижные сборно-разборные.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6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ОСТ 21-6-87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ССБТ. Светофильтры стеклянные для защиты глаз от вредных излучений на производстве. Технические услов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6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ОСТ 26-05-350-89</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Оборудование ацетиленовое. Общие технические требован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6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СНиП ІІ-4-79</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Нормы проектирования. Естественное и искусственное освещение</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6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СНиП ІІІ-4-80</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Техника безопасности в строительстве</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6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равила устройства электроустановок. 6-е издание, переработанное и дополненное, М.: Энергоатомиздат, 1986</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Утверждено Минэнерго СССР 1.06.85</w:t>
            </w:r>
          </w:p>
        </w:tc>
      </w:tr>
    </w:tbl>
    <w:p>
      <w:pPr>
        <w:pStyle w:val="Style25"/>
        <w:spacing w:lineRule="auto" w:line="288" w:before="0" w:after="0"/>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center"/>
        <w:rPr>
          <w:rFonts w:ascii="Times New Roman" w:hAnsi="Times New Roman" w:cs="Times New Roman"/>
          <w:caps/>
          <w:lang w:val="uk-UA"/>
        </w:rPr>
      </w:pPr>
      <w:r>
        <w:rPr>
          <w:rFonts w:cs="Times New Roman" w:ascii="Times New Roman" w:hAnsi="Times New Roman"/>
          <w:caps/>
        </w:rPr>
        <w:t>3. Термины, обозначения, сокращения и определения</w:t>
      </w:r>
    </w:p>
    <w:p>
      <w:pPr>
        <w:pStyle w:val="Style25"/>
        <w:spacing w:lineRule="auto" w:line="288" w:before="0" w:after="0"/>
        <w:jc w:val="both"/>
        <w:rPr>
          <w:rFonts w:ascii="Times New Roman" w:hAnsi="Times New Roman" w:cs="Times New Roman"/>
          <w:caps/>
          <w:lang w:val="uk-UA"/>
        </w:rPr>
      </w:pPr>
      <w:r>
        <w:rPr>
          <w:rFonts w:cs="Times New Roman" w:ascii="Times New Roman" w:hAnsi="Times New Roman"/>
          <w:caps/>
          <w:lang w:val="uk-UA"/>
        </w:rPr>
      </w:r>
    </w:p>
    <w:tbl>
      <w:tblPr>
        <w:tblW w:w="9101" w:type="dxa"/>
        <w:jc w:val="left"/>
        <w:tblInd w:w="-45" w:type="dxa"/>
        <w:tblLayout w:type="fixed"/>
        <w:tblCellMar>
          <w:top w:w="0" w:type="dxa"/>
          <w:left w:w="0" w:type="dxa"/>
          <w:bottom w:w="0" w:type="dxa"/>
          <w:right w:w="0" w:type="dxa"/>
        </w:tblCellMar>
      </w:tblPr>
      <w:tblGrid>
        <w:gridCol w:w="2476"/>
        <w:gridCol w:w="6625"/>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Термины, обозначения и сокращения</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Определения</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Машины </w:t>
              <w:br/>
              <w:t>грузоподъемные</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Краны всех типов, краны-экскаваторы (экскаваторы, предназначенные для работы с крюком, подвешенным на канате), тали, лебедки (для подъема груза и людей), на которые распространяются требования ДНАОП 0.00-1.03-93 "Правила устройства и безопасной эксплуатации грузоподъемных кранов"</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Механизмы</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Гидравлические подъемники, телескопические вышки, экскаваторы, тракторы, автопогрузчики, бурильно-крановые машины, выдвижные лестницы с механическим приводом и др.</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Площадка</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Горизонтальная поверхность, предназначенная для размещения работника при проведении им технического обслуживания или ремонта оборудования, а также для отдыха</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Подземное сооружение</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Тепловые камеры, проходные и полупроходные каналы, коллекторы, тоннели и колодцы</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Подмости</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Одноярусная конструкция, предназначенная для выполнения работ, при которых требуется перемещение рабочих мест по фронту работ</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ППР</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Проект проведения работ</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Работы верхолазные</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Работы с монтажных приспособлений или непосредственно с элементов конструкций, оборудования, машин и механизмов, выполняемые работником на высоте 5 м и более от поверхности грунта, перекрытия или рабочего настила. При этом основным средством предохранения работника от падения с высоты является предохранительный пояс</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Работы на высоте</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rPr>
                <w:rFonts w:ascii="Times New Roman" w:hAnsi="Times New Roman" w:cs="Times New Roman"/>
              </w:rPr>
            </w:pPr>
            <w:r>
              <w:rPr>
                <w:rFonts w:cs="Times New Roman" w:ascii="Times New Roman" w:hAnsi="Times New Roman"/>
              </w:rPr>
              <w:t>Работы, выполняемые на высоте 1,3 м и более от поверхности грунта, перекрытий или рабочего настила</w:t>
            </w:r>
          </w:p>
        </w:tc>
      </w:tr>
    </w:tbl>
    <w:p>
      <w:pPr>
        <w:pStyle w:val="Style25"/>
        <w:spacing w:lineRule="auto" w:line="288" w:before="0" w:after="0"/>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center"/>
        <w:rPr>
          <w:rFonts w:ascii="Times New Roman" w:hAnsi="Times New Roman" w:cs="Times New Roman"/>
          <w:caps/>
          <w:lang w:val="uk-UA"/>
        </w:rPr>
      </w:pPr>
      <w:r>
        <w:rPr>
          <w:rFonts w:cs="Times New Roman" w:ascii="Times New Roman" w:hAnsi="Times New Roman"/>
          <w:caps/>
        </w:rPr>
        <w:t>4. Работа на оборудовании мастерских</w:t>
      </w:r>
    </w:p>
    <w:p>
      <w:pPr>
        <w:pStyle w:val="Style25"/>
        <w:spacing w:lineRule="auto" w:line="288" w:before="0" w:after="0"/>
        <w:jc w:val="both"/>
        <w:rPr>
          <w:rFonts w:ascii="Times New Roman" w:hAnsi="Times New Roman" w:cs="Times New Roman"/>
          <w:caps/>
          <w:lang w:val="uk-UA"/>
        </w:rPr>
      </w:pPr>
      <w:r>
        <w:rPr>
          <w:rFonts w:cs="Times New Roman" w:ascii="Times New Roman" w:hAnsi="Times New Roman"/>
          <w:caps/>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1. Общие требования</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 Конструкция станков и оборудования мастерских должна соответствовать требованиям ГОСТ 12.2.003 и ГОСТ 12.2.007.0; кроме того, металлообрабатывающие станки, а также все виды станочных устройств (кондукторы, патроны, планшайбы, магнитные плиты, оправки и др.) должны соответствовать требованиям ГОСТ 12.2.009 и ГОСТ 12.2.029, а деревообрабатывающие – требованиям ГОСТ 12.2.026.0.</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Средства защиты производственного оборудования должны соответствовать требованиям ГОСТ 12.2.062.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1.2. На каждом станке необходимо указывать его инвентарный номер. Возле станка или группы станков необходимо вывесить список работников, имеющих право выполнять работу на нем или на них, а также табличку с указанием должностного лица из состава специалистов, которое отвечает за содержание в исправном состоянии станочного оборудования в цехе (на участке) и за его безопасную эксплуатацию.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 рабочем месте возле станка необходимо вывесить инструкцию по охране труда, в которой должны быть указаны требования по безопасному выполнению рабо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3. Назначение органов управления оборудования и станков необходимо указывать в находящихся рядом с этими органами надписях или обозначать символами в соответствии с требованиям ГОСТ 12.4.040.</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водские надписи на органах управления старого оборудовании при выполнении ремонтов необходимо заменять на символ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Лимбы, шкалы, надписи и символы должны быть четко выполнены; они не должны стираться и должны хорошо читать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4. Органы ручного управления оборудования и станков необходимо выполнить и расположить так, чтобы пользование ими было удобным, не приводило к защемлению и наталкиванию руки на другие органы управления и части станка и чтобы полностью исключалась возможность случайного воздействия на эти орга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5. Не разрешается работать на неисправных станках и оборудовании, а также на станках с неисправными или незакрепленными средствами защи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6. В местах для подключения к электрической сети переносных электроприемников тока необходимо сделать надписи, указывающие напряжение сети и вид то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1.7. Токоведущие части оборудования должны быть: или изолированы, или ограждены, или расположены в недоступных для прикосновения к ним местах.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Металлические части оборудования, которые могут вследствие повреждения изоляции оказаться под напряжением, необходимо заземлить (занулить) в соответствии с требованиям "Правил устройства электроустанов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 Штепсельные розетки и вилки должны соответствовать напряжению се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менение рубильников открытого типа или рубильников с прорезями в кожухах для рукоятки или ножей не допускае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1.9. При проведении ремонта оборудования и замене рабочих органов (ножей, пил, абразивных кругов и т.д.) станки необходимо отключить, разобрать электрическую схему в соответствии с требованиями ДНАОП 1.1.10 – 1.01.97 "Правила безопасной эксплуатации электроустановок", а при подаче масла, пара, воздуха, воды и т.п. – перекрыть вентил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1.10. Станок необходимо выключать вводным выключателем ручного действия, который должен размещаться в безопасном и удобном для обслуживания месте, – для отключения станка от питающей сети в следующих случаях: при прекращении подачи электроэнергии; во время перерыва в работе или при аварийной ситуации, которая может вызвать травмирование работников, поломку оборудования, порчу обрабатываемой заготовки; при закреплении или установке на станок обрабатываемой детали и снятии ее, а также при чистке, смазке, уборке опилок и стружк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1. Стационарные станки необходимо устанавливать на прочных фундаментах или основаниях, тщательно выверять, надежно закреплять и окрашивать в соответствии с требованиями ГОСТ 12.4.026.</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новь установленное или вышедшее из капитального ремонта оборудование (станки) необходимо вводить в работу только после приемки его комиссией и составления соответствующего акта, который должен утвердить главный инженер предприят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2. Электрооборудование передвижных мастерских должно эксплуатироваться после его присоединения к защитному заземлению электроустановки, на территории которой расположена передвижная мастерская, или к специальному переносному заземлител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3. Передачи (ременные, цепные, зубчатые и др.), которые размещены вне корпусов станков и представляют опасность травмирования людей, должны иметь ограждения (сплошные, с жалюзи, с отверстиями) с устройствами (рукоятками, скобами и т.п.) – для удобного и безопасного их открывания, снимания, перемещения и установ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4. Внутренние поверхности дверец, закрывающие травмоопасные элементы станков (например, шестерни, шкивы),  к которым периодически необходим доступ для наладки, смены ремней и т.п., необходимо окрашивать в желтый цве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Если указанные движущиеся элементы закрывают съемными защитными ограждениями (крышками, кожухами), то окраске в желтый цвет подлежат полностью или частично обращенные к ним поверхности подвижных элементов или смежные с ними неподвижные детали, закрывающие огражд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 наружной стороны ограждений необходимо нанести предупреждающий знак безопасности в соответствии с ГОСТ 12.4.026 (равносторонний треугольник желтого цвета вершиной кверху с черным окаймлением и черным восклицательным знаком внутри). Под этим знаком безопасности необходимо установить табличку в соответствии с ГОСТ 12.4.026 с пояснительной надписью "У разі увімкненого верстата не відкривати!" ("При включенном станке не открыв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овышенной опасности травмирования защитные ограждения (открывающиеся и съемные) должны иметь блокировку, автоматически отключающую станок при их открывании. В этом случае требования к окраске указанных поверхностей в желтый цвет и к нанесению с наружной стороны предупреждающего знака безопасности сохраняю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5. Станки и оборудование необходимо обеспечить устройствами (экранами) – для предотвращения опасности травмирования станочника и тех, кто находится вблизи станка, отлетающей стружкой и смазочно-охлаждающей жидкостью. Эти устройства (экраны) также не должны допускать загрязнения пола стружкой и жидкость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случае невозможности, в соответствии с техническими условиями, применения защитных устройств при выполнении работ необходимо пользоваться защитными очками или щит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6. Защитные устройства, которые снимаются со станка чаще чем 1 раз в смену – при установке и снятии обрабатываемой детали или инструмента, измерении детали, наладке станка и в других случаях должны иметь массу не более 6 кг и закрепляться без применения ключей и отверток. Самооткрывающиеся защитные устройства, при установившемся движении должны перемещаться с усилием не более 40 Н (4 кг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7. Защитные устройства не должны ограничивать технологические возможности станка и вызывать неудобства при выполнении работы, уборке, наладке и приводить при открывании их к загрязнению смазочно-охлаждающей жидкость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необходимости защитные устройства необходимо обеспечить рукоятками, скобами – для удобства открывания, закрывания, съема, перемещения и установ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Защитные устройства должны быть надежно закреплены, – чтобы исключить возможность самооткрывания их.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Устройства, поддерживающие ограждения в открытом положении, должны надежно удерживать их в таком полож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8. В технологической документации на обработку изделия (картах технологического процесса, картах наладки и т.п.) необходимо указывать основные и вспомогательные приспособления и инструменты, защитные устройства, транспортные и грузоподъемные средства, а также средства, создающие безопасные условия выполнения рабо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9. Обрабатываемые на станках заготовки или детали необходимо прочно и надежно закрепля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0. Станки, в случае технической необходимости, должны оснащаться в соответствии с ГОСТ 12.2.009 индивидуальным подъемным устройством – для установки заготовок массой более 8 кг, а также инструментов и приспособлений массой более 20 кг. Подъемное устройство должно удерживать груз в любом положении, даже в случае неожиданного прекращения подачи электроэнергии, масла и воздуха. Для установки заготовок массой более 25 кг необходимо применять внутрицеховые подъемные средств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1. Ширина цеховых проходов и проездов, расстояние между металлорежущими или деревообрабатывающими станками и элементами зданий должны устанавливаться в зависимости от применяемого оборудования, транспортных средств, обрабатываемых заготовок, материалов и удовлетворять требованиям норм технологического проектиров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2. Производственная тара должна соответствовать требованиям безопасности согласно ГОСТ 12.3.010. Такую тару следует устанавливать на площадках, обозначенных линиями или огражденны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 таре необходимо указывать ее назначение, номер, принадлежность к подразделению, массу, брутто-масс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1.23. Требования безопасности при выполнении работ с применением тары необходимо указывать в вывешенной на рабочих местах инструкции по охране труда для работников, выполняющих работу с применением тары.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4. При перемещении тары машинами или механизмами с вилочными или телескопическими захватами должны выполняться следующие требования. Тару следует размещать на грузозахватных устройствах устойчиво, без смещения в любую сторону (смещение тары за пределы длины опорной поверхности захвата не должно превышать 1/3 длины опорной поверхности тар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Брутто-масса тары не должна превышать грузоподъемность машины или механизма с учетом размещения центра массы тары на захват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Укладываемый груз должен быть ниже уровня бортов тары на 10 с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5. Тара, имеющая брутто-массу более 50 кг, должна проходить периодический осмотр перед началом ее эксплуатации, через каждые 6 мес. и после ремо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1.26. Тара, перемещаемая грузоподъемными машинами, на которые распространяются требования ДНАОП 0.00-1.03-93 "Правила устройства и безопасной эксплуатации грузоподъемных кранов", должна проходить периодический осмотр не реже 1 раза в месяц.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7. При периодическом осмотре тару необходимо проверять на: отсутствие трещин, износа и искривлений в захватных устройствах для строповки, исправность фиксирующих и запорных устройств тары; наличие на таре маркиров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езультаты периодического осмотра тары необходимо записывать в "Журнал периодического осмотра тары" в соответствии с формой, приведенной в приложении 1 к настоящим Правил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8. Электрооборудование станка должно проходить испытание при вводе в эксплуатацию, после капитального ремонта электродвигателя, а также не реже 1 раза в 6 ле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Испытание электрооборудования необходимо проводить повышенным напряжением. При проведении испытаний должно также измеряться сопротивление изоляции и проверяться непрерывность цепи защиты (заземл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опротивление изоляции электрооборудования станка, измеренное мегомметром на напряжение 500 – 1000 В между замкнутыми накоротко проводами силовых и соединенных непосредственно с ними цепей управления и сигнализации, с одной стороны, и цепью защиты, включающей корпус станка, с другой стороны, должно быть не менее 1 М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Если цепи управления не имеют непосредственного соединения с силовыми цепями, необходимо провести отдельные измерения межд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ловыми цепями и цепью защи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ловыми цепями и цепями управления и сигнализа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пями управления и сигнализации и цепью защи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Элементы электронной аппаратуры, которые могут быть повреждены испытательным напряжением при его появлении на контактных зажимах, необходимо во время проведения испытаний закороти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Цепи управления и сигнализации напряжением ниже 50 В должны проверяться только при отсутствии в этих цепях элементов электрони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Электрооборудование станка необходимо в течение 1 мин проверять повышенным напряжением, которое подводится межд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роченными проводниками силовых цепей, в состав которых входят любые цепи управления и сигнализации, соединенные непосредственно с силовыми цепями и цепью защиты, в том числе корпусом стан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пями управления и сигнализации (в случае наличия их) номинальным напряжением от 50 В и выше, непосредственно не соединенными с силовыми цепями и защитной цепь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начение повышенного (испытательного) напряжения должно составлять 85 % значения самого низкого напряжения, при котором все элементы и устройства испытывались на предприятии-изготовителе, – при минимальном значении 1500 В переменного то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Элементы и устройства, которые не рассчитаны на такое высокое испытательное напряжение (выпрямители, конденсаторы, электронные устройства и т.п.), при проведении испытаний необходимо отключить. Это требование не распространяется на помехозащитные конденсаторы, расположенные между частями, находящимися под напряжением, и незащищенными электропроводящими частями, которые должны выдерживать испытательное напряже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прерывность цепи защиты достаточно проверить внешним осмотром, а в случае возникновения сомнений относительно непрерывности цепи защиты необходимо проверить сопротивление между контактным зажимом наружного защитного провода и любой незащищенной электропроводной частью электрооборудования и корпуса станка. Это сопротивление не должно превышать 0,1 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9. При вводе станка в эксплуатацию и после его капитального ремонта станок необходимо испытать на холостом ходу в течение 1 ч, а также под нагрузкой, составляющей не менее 50 % номинальной, – для проверки правильности и исправности работы всех частей электрооборудования и соблюдения последовательности управления. При этом необходимо обратить внимание на надежность работы элементов аварийного отключения и проверить исправность цепи заземл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замене электродвигателя шлифовального станка, изменении передаточного отношения привода станка или внесении изменений в схему управления в паспорте станка необходимо сделать соответствующую запис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30. Измерение и испытание электрооборудования станка должен проводить работник, назначенный распоряжением по подразделению предприятия, который должен записывать результаты измерений и испытаний в журнал (произвольной форм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31. При выполнении работ на оборудовании мастерских должны выполняться следующие требован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чее место необходимо содержать в чистоте и не загромождать. На рабочих местах необходимо предусматривать площадь для установки на ней стеллажей, тары, столов и других устройств для размещения оснастки, материалов, заготовок, полуфабрикатов, готовых деталей и отходов производств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ночник должен находиться на деревянном решетчатом настиле, планки которого отстоят одна от другой не более чем на 30 мм. В случае выполнения работы в положении сидя, рабочее место должно отвечать требованиям безопасности в соответствии с ГОСТ 12.2.032;</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алять металлическую стружку из станка необходимо соответствующими устройствами (крючками, щетками). Запрещается убирать стружку ру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32. Уровень освещенности на рабочем месте станочника должен отвечать требованиям СНиП ІІ-4 "Нормы проектирования. Естественное и искусственное освеще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Необходимый уровень освещенности на рабочем месте станочника должен обеспечиваться пристроенными или встроенными устройствами местного освещения зоны обработк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случае применения пристроенных устройств местного освещения необходимо предусматривать возможность удобной надежной установки и фиксации светильников в нужном полож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пряжение питания пристроенных светильников местного освещения с лампами накаливания не должно превышать 42 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светильников любых конструкций (пристроенных, встроенных) с люминесцентными лампами допускается применять напряжение питания 127 или 220 В – при условии, что эти светильники не имеют токоведущих частей, доступных для случайного прикоснов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33. Рабочая часть режущих инструментов (пил, фрез, ножевых головок и т.п.) деревообрабатывающих станков должна быть закрыта автоматически действующим ограждением, которое должно открываться во время прохождения обрабатываемого материала или инструмента только для его пропуска в соответствии с габаритами этого материала по высоте и ширин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подвижные ограждения допускается применять только тогда, когда полностью исключена возможность столкновения станочника с приведенным в действие режущим инструмент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34. Если в конструкции станка не предусмотрено полное ограждение режущего инструмента, разрешается ограждать только его нерабочую часть. В этом случае ограждение нерабочей части режущих инструментов можно использовать как приспособление для улавливания и направления отходов в устройства для удаления и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35. Ограждения режущих инструментов, которые должны открываться или сниматься для замены и правки инструмента, необходимо сблокировать с пусковыми и тормозными устройствами – для предотвращения доступа к режущему инструменту во время работы стан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36. Ограждения цепных, ременных, зубчатых и фрикционных передач, тяговых ведущих и ведомых звездочек цепных транспортеров должны быть легко открывающимися или легко снимающимися. Эти ограждения необходимо сблокировать с пусковыми устройств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Блокирующее устройство должно: или исключать возможность пуска оборудования – при незакрытых или снятых ограждениях, или обеспечивать полную остановку электродвигателей приводов – в случае открывания ограждений или их частей, или исключать возможность открывания ограждений во время рабо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Установка ограждения в рабочее положение не должна вызывать самопроизвольный пуск станка; пуск станка должен осуществляться только от органа управл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37. Процесс удаления отходов древесины от деревообрабатывающих станков должен быть механизирова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обработке древесины влажностью до 20 % для удаления опилок, стружек и пыли необходимо применять пневмотранспортные установки; в случае отсутствия таких установок при выполнении работ на станках необходимо применять защитные оч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38. Материалы, заготовки и изделия возле деревообрабатывающих станков и рабочих мест должны укладываться в стопы (штабеля, пакеты) высотой не более 1,7 м от уровня по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39. Поверхность рабочих столов должна быть на 800 мм выше уровня по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40. При обработке заготовок длиной более 2 м спереди и сзади станка необходимо устанавливать опоры в виде подставок или столов с роликами – для подачи и уборки готового материа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41. При обработке материала с трещинами, сучками и косослоем скорость подачи заготовок необходимо снижать не менее чем на 50 % по отношению к скорости, указанной в технологической карте процесса изготовления.</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Запрещается при автоматической подаче материала приближать руки к зоне подающих валиков.</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2. Металлообрабатывающие станки токарной группы</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1. Зону обработки универсальных станков, предназначенных для обработки заготовок диаметром до 630 мм включительно, необходимо ограждать защитным устройством (экраном). Со стороны, противоположной рабочему месту, в этой зоне также должен быть экра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2. Зажимные патроны универсальных токарных и токарно-револь</w:t>
        <w:softHyphen/>
        <w:t>вер</w:t>
        <w:softHyphen/>
        <w:t>ных станков должны иметь ограждения, которые можно легко отводить в сторону во время установки и снятия заготовок, не ограничивая технологические возможности стан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3. Планшайба токарно-карусельных станков должна иметь ограждение, которое не должно препятствовать обслуживанию этих стан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случае размещения верхней плоскости планшайбы на 700 мм выше уровня пола она должна иметь сплошное ограждение. Это ограждение должно перемещаться, быть на 50 – 100 мм выше уровня верхней плоскости планшайбы и дополнительно иметь съемные щиты высотой от 400 до 50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размещении верхней плоскости планшайбы на расстоянии менее 700 мм от уровня пола ограждение должно быть стационарным и выполняться в виде обода, верх которого должен размещаться на уровне низа Т-образных пазов планшайбы на расстоянии не менее 100 мм от нее. На ограждении должны устанавливаться съемные щитки Г-образной формы, горизонтальная полка которых должна доходить (с зазором) до периферии планшайбы, а вертикальная – до уровня по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размещении нижней кромки периферии планшайбы на 200 мм выше уровня пола Г-образные щитки можно не устанавливать. Можно применять ограждение (допускается цепью) высотой 1000 мм и более. При этом во время загрузки и разгрузки заготовок необходимо предусматривать удобное перемещение и надежное закрепление ограждения во время работы стан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4. Корпуса устройств, которые закрепляются на планшайбах токарно-карусельных станков и должны зажимать обрабатываемую деталь, должны удерживаться на планшайбах в основном с помощью жестких упоров и дополнительно силой трения, создаваемой крепежными винт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5. В планшайбах карусельных станков необходимо предусматривать ограничители – для предотвращения возможности падения зажимных устройств с  вращающихся планшайб.</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6. При надевании планшайбы на конец шпинделя ее необходимо очищать от стружки и загрязн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7. При закреплении детали в кулачковом патроне или использовании планшайб деталь необходимо захватывать кулачками на возможно большую длину. После закрепления детали кулачки не должны выступать из патрона или планшайбы за пределы их наружного диаметра. Если кулачки выступают, следует заменить патрон или установить специальное огражде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8. При установке патрона или планшайбы на шпиндель под них на станок должны подкладываться деревянные подкладки с выемкой по форме патрона (планшайб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9. Запрещается свинчивать патрон (планшайбу) внезапным торможением шпиндел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винчивать патрон (планшайбу) ударами кулачков о подставку допускается только при его ручном вращении; в этом случае должны применяться подставки с длинными руч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10. Допускается закреплять в кулачковом патроне без подпора центром задней бабки только короткие, длиной не более двух диаметров, уравновешенные детали; детали длиной более двух диаметров должны закрепляться в патроне с подпором центром задней баб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11. При обработке в центрах деталей длиной, равной 12 диаметрам и более, а также при скоростном и силовом резании деталей длиной 8 диаметров и более необходимо применять дополнительные опоры (люне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12. Перед обработкой деталей в центрах сначала необходимо проверить закрепление задней бабки и только после установки детали смазать центр; задний центр во время выполнения работ также должен периодически смазываться, а в случае обработки длинномерных деталей – должен проверяться также осевой зажи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13. Прутковые токарные автоматы и прутковые револьверные станки должны иметь по всей длине прутков ограждения, оснащенные шумопоглощающим устройством. При применении ограждения в виде направляющих труб,  вращающихся вместе с прутками (или если прутки с задней стороны выступают за пределы ограждения) прутковый магазин должен иметь круговое ограждение по всей длин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14. Расположенное снаружи станка устройство для подачи прутков должно иметь ограждение, не препятствующее доступу к этому устройств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15. Универсальные станки при использовании их для обработки прутков должны быть, при необходимости, оборудованы устройством, ограждающим пруток со стороны задней части шпиндел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уток не должен выступать за ограждающее устройств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16. Прутковый материал, подаваемый для обработки на станок, не должен иметь кривиз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17. Резцы необходимо закреплять с минимально возможным вылетом из резцедержателя (вылет резца не должен более чем в 1,5 раза превышать высоту державки) и не менее чем двумя болтами. Режущая кромка резца должна выставляться по оси обрабатываемой детал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правильной установки резцов относительно оси центров и повышения надежности закрепления их в суппорте необходимо применять шлифованные прокладки. Прокладки должны соответствовать линейным опорам части державки резц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2.18. Для обработки вязких металлов (сталей), дающих сливную ленточную стружку, необходимо применять резцы с выкружками, накладными стружколоматемями или стружкозавивателям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обработки хрупких металлов (чугуна, бронзы и др.) и при образовании мелкодробленной стальной стружки необходимо применять защитные устройства: специальные стружкоотводчики, прозрачные экраны или индивидуальные щитки для защиты лиц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2.19. При замене суппорта, установке или снятии деталей и инструмента, ручной обработке деталей (зачистке, шлифовке), устранении биения револьверную головку и суппорт с инструментом необходимо отводить на безопасное расстояние.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зачистки изделий на станке шкуркой или порошком необходимо применять прижимные колод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2.20. Запрещается при выполнении работ на металлообрабатывающих станках токарной групп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зажимными патронами, – если изношены рабочие плоскости кулач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невращающимся центром задней бабки – в случае скоростного рез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без закрепления патрона сухарями – для предотвращения самоотворачивания при реверсирова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рмозить вращение шпинделя нажимом руки на вращающиеся части станка или детал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тавлять в револьверной головке инструмент, который не используется для обработки данной детал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ся между деталью и станком – при установке детали на стан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ерживать руками конец отрезаемой тяжелой детали или заготов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ть детали, инструмент и другие предметы на станину станка и крышку передней баб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ладывать и подавать рукой в шпиндель обрабатываемый пруток – при включенном стан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ять обрабатываемую деталь скобой, калибром, масштабной линейкой, штангенциркулем, микрометром и т.п. – до полной остановки станка, отвода суппорта и револьверной головки на безопасное расстояние;</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тачивать короткие резцы без применения соответствующей оправки.</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3. Металлообрабатывающие станки фрезерной группы</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1. В универсальных фрезерных консольных станках и станках с крестовым столом шириной 320 мм и более, а также во всех фрезерных станках с программным управлением операцию закрепления инструмента необходимо механизировать. Органы управления приводом для закрепления инструмента должны быть удобно расположе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2. В универсальных фрезерных консольных станках и станках с крестовым столом шириной до 630 мм продолжительность остановки шпинделя (без инструмента) после его отключения не должна превышать 6 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3. В горизонтально-фрезерных и вертикально-фрезерных станках высотой до 2,5 м задняя часть шпинделя вместе с выступающим концом винта для закрепления инструмента, а также выступающий из поддержки конец фрезерной оправки необходимо оградить кожухами, которые можно быстро сня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4. На вертикально-фрезерных станках для закрепления фрез необходимо применять специальные механические приспособления (шомпола, штревели и др.), и в конструкциях таких станков должны предусматриваться устройства, обеспечивающие удобный и безопасный доступ к указанным приспособлениям при смене инструме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5. Конструкция сборных фрез должна предусматривать надежное и прочное закрепление в корпусе фрезы зубьев или пластин из твердого сплава – для предотвращения выпадения их во время работы. Перед установкой фрезы необходимо проверять целостность и правильность заточки пласти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ластины не должны иметь выкрошившихся мест, трещин, прижогов; режущий инструмент не должен иметь затупленных кром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6. Для установки фрез на станке или замены их необходимо применять специальные приспособления, которые предотвращают порезы ру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7. При установке фрез на оправку их зубья необходимо размещать в шахматном поряд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8. Для поддержания фрезы при выколачивании ее из шпинделя необходимо применять эластичные проклад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поддерживать фрезу незащищенной рук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9. Фрезерную оправку или фрезу необходимо закреплять в шпинделе ключом только после включения коробки скоростей – для предотвращения проворачивания шпиндел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зажимать и отжимать фрезу ключом на оправке включением электродвигателя, а также оставлять ключ на головке затяжного болта после установки фрезы или оправ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10. После установки и закрепления фрезы необходимо проверять радиальное и торцовое биение, которое не должно превышать 0,1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11. Копировальные, сверлильно-фрезерные и фрезерные станки должны иметь концевые выключатели – для осуществления выключения фрезерных и сверлильных кареток в установленных положения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12. При скоростном фрезеровании необходимо применять ограждения и приспособления для улавливания и удаления стружки (специальные стружкоотводчики, улавливающие и отводящие стружку в стружкосборник), прозрачные экраны или индивидуальные средства защиты (очки, щит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13. Привод к бабке резьбофрезерных станков необходимо огради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14. Обрабатываемые детали и приспособления, в особенности соприкасающихся базовые и крепежные поверхности, перед установкой на станок необходимо очищать от стружки и масла – для обеспечения правильной установки их и достижения прочности закрепл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3.15. Отверстие шпинделя, хвостовик оправки или фрезы, поверхность переходной втулки перед установкой в шпиндель необходимо тщательно очистить и протереть, а забоины – устранить. При установке хвостовика инструмента в отверстие шпинделя хвостовик должен садиться плотно, без люфт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16. Обрабатываемую деталь необходимо закреплять в местах, находящихся как можно ближе к обрабатываемой поверхности. Для закрепления деталей к необработанным поверхностям необходимо применять тиски и приспособления с насечкой на прижимных губк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17. При использовании для закрепления деталей пневматических, гидравлических и электромагнитных приспособлений трубки, по которым подается воздух или жидкость, а также электрическую проводку необходимо предохранять от механических поврежден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18. При смене или при измерении обрабатываемой детали станок необходимо остановить, а режущий инструмент отвести на безопасное расстоя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3.19. Работать на станке с неогражденной фрезой необходимо с применением индивидуальных средств защиты (очков, щитков и т.п.).</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4.3.20. Во время работы на станке следует избегать скопления стружки на фрезе и оправке; стружка от вращающейся фрезы должна периодически удаляться кисточкой, имеющей ручку длиной до 250 мм.</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4. Металлообрабатывающие станки строгальной, долбежной и протяжной групп</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1. Продольно-строгальные станки должны иметь тормозные, амортизирующие или ограничительные устройства – для предотвращения выброса сто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2. Поперечно-строгальные и долбежные станки с ходом ползуна более 200 мм, а также продольно-строгальные станки необходимо оснащать надежно действующими устройствами автоматического отвода резцедержателя при холостом ход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3. Поперечно-строгальные станки необходимо оснащать стружкосборником и экраном – для предотвращения разбрасывания стружки за пределы стружкосборни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4. Долбежные станки должны иметь устройство, исключающее самопроизвольное опускание ползуна после отключения стан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5. Долбежные станки с механическим (кулисным) приводом ползуна должны иметь блокировку – для предотвращения переключения скорости долбяка (резца) при работающем стан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6. На долбежных станках подъем подушки долбяка при холостом ходе должен быть автоматизирован, – за исключением долбежных станков с ходом ползуна от 100 до 20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7. Стол или ползун станка должен отводиться на максимальное расстояние от суппорта – при установке обрабатываемой детали на станок и снятии ее со стан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8. Перед установкой заготовки на станок эту заготовку и поверхность закрепляющих ее устройств необходимо протирать; необходимо также проверять исправность резцедержательной голов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9. Установленная на станок заготовка не должна задевать стояки или суппорт во время работы станка. Правильность установки детали на станок должна проверяться: на небольших станках – перемещением стола или ползуна вручную; на крупных станках – с помощью масштабной линейки (если перемещение стола вручную невозможн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10. Обрабатываемые детали необходимо закреплять специальными крепежными деталями (болтами, прижимными планками, упорами). Упоры должны воспринимать усилия рез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11. Не разрешается откидывать резец руками во время холостого (обратного) хода стан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12. Устанавливаемые резцы должны быть правильно заточены, не иметь трещин и надломов; не разрешается остроту и исправность резца проверять рук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13. При долблении в упор необходимо оставлять достаточный выход для резца и струж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14. Регулировать и закреплять кулачки ограничителя хода необходимо только после выключения станка и прекращения движения его част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15. Не разрешается во время работы станка очищать и поправлять режущий инструмент, приспособления и обрабатываемые детал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16. Вертикально-протяжные станки для внутреннего протягивания должны иметь ограждение – для защиты работников от травм в случае выпадения протяжки из патрона возвратного механизм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17. Над зоной выхода протяжки из заготовки на горизонтально-протяжных станках необходимо устанавливать откидной экран со смотровым окном – для защиты станочников от отлетающей стружки и возможного травмирования их кусками протяжки в случае ее разрыв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18. Горизонтально-протяжные станки, работающие протяжками массой более 8 кг, должны иметь поддерживающие опоры на входе протяжки в заготовку и на выходе из нее. Станки должны иметь приспособление, обеспечивающее механизированный возврат протяжки в исходное положение после рабочего ход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4.19. При выполнении работ с длинными протяжками на горизонтально-протяжных станках необходимо применять движущиеся люнеты.</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4.4.20. Запрещается работать на двухколонном вертикально-протяжном станке двум работникам, а также находиться возле одной колонны в случае установки детали на другую колонну.</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5. Металлообрабатывающие станки сверлильной и расточной групп</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5.1. Все обрабатываемые на станке детали, за исключением особо тяжелых, необходимо устанавливать в соответствующие приспособления (тиски, кондукторы и т.п.), которые закрепляются на столе (плите) сверлильного станка, и крепить в них.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крепления тонкого листового металла должны применяться специальные устройства (гидравлические, рычажные и др.); допускается также закреплять детали прижимными планками, упорами и т.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 столу станка тиски необходимо крепить болтами, размер которых должен отвечать размеру паза сто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5.2. Устанавливать на станок обрабатываемые детали и снимать их со станка во время его работы допускается только при использовании специальных позиционных устройств (поворотных столов, конвейеров и т.п.), обеспечивающих полную безопасность работы. Станки должны быть оборудованы устройствами, возвращающими шпиндель в исходное положение после его подачи. При отсутствии указанной оснастки устанавливать и снимать детали разрешается только после отключения и полной остановки стан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5.3. При закреплении инструмента в шпинделе с помощью клиньев, винтов, планок и других устройств эти элементы не должны выступать за пределы шпинделя. В случае невозможности выполнения этого требования поверхность указанных элементов необходимо закрывать защитным устройство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5.4. Вставлять или вынимать сверло или другой инструмент из шпинделя станка разрешается только после полного прекращения вращения шпиндел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верло из шпинделя необходимо вынимать специальным клином, который не должен оставаться в пазу шпиндел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5.5. Не разрешается использовать на станках инструмент с забитыми или изношенными конусами и хвостови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5.6. Стружку из просверленных отверстий необходимо удалять гидравлическим способом, магнитами, металлическими крючками и т.п. – только после остановки станка и отвода инструме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5.7. Сверлить отверстия в вязких металлах необходимо спиральными сверлами со стружкодробильными канал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5.8. Для съема инструмента со станка необходимо применять специальные молотки и выколотки, изготовленные из материала, от которого при ударе не отделяются частиц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5.9. Запрещается во время работы станка проверять рукой остроту режущих кромок инструмента, глубину отверстия и выход сверла из отверстия в детали, а также охлаждать сверла мокрой тряпк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5.10. Подводить трубопровод эмульсионного охлаждения к инструменту или  закреплять его, а также переналаживать станок разрешается только после полной остановки стан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5.11. Запрещается работать на сверлильных станках в рукавицах, перчатках или с забинтованными руками.</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 xml:space="preserve">Устанавливать и снимать крупногабаритные детали необходимо в рукавицах – только после остановки станка. </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6. Металлообрабатывающие станки отрезной группы и для резки металла</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6.1. Отрезные круглопильные станки с передней стороны необходимо оснащать экраном, который может перемещаться в сторону, откидываться или сниматься, – для защиты станочника от стружки, отлетающей при реза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рабочую часть пилы отрезного круглопильного станка необходимо огражд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6.2. Отрезные круглопильные станки необходимо оснащать устройствами для автоматической очистки впадин зубьев от стружки во время рабо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6.3. Режущее полотно ленточно-отрезных станков необходимо ограждать по всей длине, – кроме участка в зоне резания. Шкивы ленточно-отрезного полотна необходимо ограждать по окружности и с бо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6.4. Ленточно-отрезные станки необходимо оснащать устройством, предотвращающим травмирование станочника режущим полотном в случае его разрыв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6.5. Металлообрабатывающие станки отрезной группы должны иметь устройства для поддерживания материала, от которого отрезаются заготовки, а также отрезанных заготовок – для предотвращения падения со станков материала и заготов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6.6. Кромки кожухов отрезных пил и кругов, ленточных пил в зоне раскрытия их, а также внутренние поверхности кожухов станков должны быть окрашены в желтый цве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6.7. Передняя часть пильной рамы ножовочной пилы станка не должна выходить за торец рукава станка или должна ограждаться защитным устройств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6.8. Отрезные круги абразионно-отрезных станков необходимо ограждать защитными кожухами, удовлетворяющими требованиям ГОСТ 12.3.028. На внешнем торце кожухов должны быть крышки, которые должны удобно сниматься или открываться, надежно закрепляться в рабочем полож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6.9. Конструкция пылезаборников абразивно-отрезных станков должна обеспечивать эффективное захватывание искрового факела, отходящего от зоны рез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онструкция пылезаборников и воздуховода, отходящего от него к отсасывающему устройству, должна предусматривать возможность удобной очистки их от нагара, образующегося при контакте раскаленных металлических частиц с внутренними поверхностями пылезаборника и воздуховод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Абразивно-отрезные станки, при технической необходимости, должны комплектоваться индивидуальными отсасывающими устройствами. При применении в отсасывающем устройстве тканевых фильтров ткань должна быть огнестойкой или на участке всасывания перед устройством должен устанавливаться искроулавливател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6.10. Пилы необходимо затачивать в соответствии с требованиями инструкции завода-изготовителя.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ри заточке круглых пил необходимо сохранять концентричность вершин всех зубьев относительно оси вращения диск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6.11. Запрещается применять круглые пилы с трещинами на диске или зубьях, пилы с двумя подряд выломанными зубьями, с выщербленными или отпавшими от зубьев пластинками из быстрорежущей стали или твердого сплава, с выпучинами на диске и с прижженными при заточке зубь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6.12. Не разрешается устанавливать на станки пильные диски с диаметром отверстия, превышающим диаметр вала (шпинделя), а также применять вставные кольца (втулки) для уменьшения диаметра отверстия в дис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6.13. При работе на станке необходимо применять лишь отшлифованное полотно ленточной пилы, не имеющее трещин, выпучин, продольной волнистости, отгиба задней кромки, раковин от коррозии и т.п.</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4.6.14. Запрещается во время работы станка находиться в плоскости вращения диска пилы, выталкивать стружку из сегментов диска при его вращении, а также поддерживать руками конец отрезаемой заготовки.</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7. Гибочные, правúльные и профилегибочные станки для обработки металла</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7.1. Гибочные и профилегибочные станки необходимо оборудовать приемными устройствами (столами и т.п.) с предохранительными ограждени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7.2. Гибочные станки должны иметь устройства контроля и ограничения опускания и подъема траверсы сверх установленного размера, а также устройства для отключения электродвигателя – при включении ручного механизма перемещения траверс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7.3. Роликовые станки для гибки и малковки профилей необходимо оснащать защитными устройствами – для предотвращения попадания пальцев рук станочника между роликом и заготовк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7.4. Не разрешается работать на гибочном станке пр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ежении одного конца или неравномерном (рывками) перемещении траверс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ответствии хода траверсы (верхнего вала) показаниям индикато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ительном провисании верхнего вальца и прогибе постели при прокатывании.</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4.7.5. Запрещается измерять и освобождать заготовки на профелегибочных станках во время поворота гибочных рычагов.</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8. Ленточнопильные вертикальные станки для продольной распиловки древесины</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8.1. Ленточнопильные вертикальные станки должны име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ерабочей зоне – сплошное неподвижное ограждение, ограждающее пилу станка вместе со шкив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рабочей зоне – подвижное ограждение, установленное по высоте (толщине) распиливаемой древес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втоматически действующее устройство для улавливания пильной ленты при ее обрыв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вижное приспособление возле задней кромки пильной ленты – для ее правильного направления. Полотно ленточной пилы должно соответствовать требованиям пункта 4.6.13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ециальные приспособления, предназначенные для надевания и снятия пильной ленты со шкивов станков тяжелого типа, – для предотвращения падения пильной лен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ройство автоматической очистки от опилок и смолы шкивов, пильной ленты, направляющего и опорного рельс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8.2. Механизм зажима тележки станка должен обеспечивать закрепление распиливаемого материала при рабочем и обратном (холостом) ход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8.3. Тележки ленточнопильных станков, на которые подается подлежащий распиливанию материал, должны иметь бесступенчатое регулирование скорости движ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8.4. На ленточнопильных станках должна быть прикреплена табличка с указанием усилия, необходимого для натяжения пильной ленты в зависимости от ее ширины и толщ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8.5. На пультах станков должна быть световая сигнализация о натяжении пильной ленты: зеленый цвет характеризует нормальное, красный – недостаточное (или чрезмерное) натяжении пильной лен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8.6. На концах рельсового пути должны быть установлены ограничительные упоры, препятствующие перемещению тележ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8.7. Станки должны иметь защитные и блокирующие устройства – для предотвращения их пуска при открытом фундаментном приямке в зоне монтажа-демонтажа пильной лен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8.8. Перемещение надрезающей дисковой пилы и верхней направляющей ленточной пилы вверх и вниз должно быть ограничено соответствующими выключателями привода перемещения пилы.</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4.8.9. При повороте кронштейна надрезающей дисковой пилы на угол более 40° электромеханический привод ее перемещения должен быть включен на подъем.</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rPr>
        <w:t>4</w:t>
      </w:r>
      <w:r>
        <w:rPr>
          <w:rFonts w:cs="Times New Roman" w:ascii="Times New Roman" w:hAnsi="Times New Roman"/>
          <w:spacing w:val="20"/>
        </w:rPr>
        <w:t>.9. Круглопильные станки для продольной распиловки древесины</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9.1. Круглопильные станки для продольной распиловки древесины должны иметь меньшую частоту вращения пильных валов, чем максимально допустимые значения частоты вращение пил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9.2. Ширина щели для пилы в столе станка не должна превышать 1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Установленные на одном валу пилы должны иметь одинаковые номинальный диаметр, толщину, профиль зубьев, развод или плющение. Допускается устанавливать пилы диаметрами, которые отличаются не более чем на 5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9.3. Станки должны иметь реверсирование подачи на пилы обрабатываемого материала, а также реверсирование пил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9.4. Однопильные станки должны иметь расклинивающий нож, установленный позади пилы в одной плоскости с не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 двухпильных станках (станках с двумя пильными валами) расклинивающие и направляющие ножи должны размещаться позади пил, установленных на заднем по ходу подачи древесины пильном вал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 многопильных станках расклинивающие и направляющие ножи должны устанавливаться позади пил в одной плоскости с ни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склинивающие ножи должны устанавливаться позади крайних пил так, чтобы толщина ножа превышала ширину пропила и чтобы это превышение приходилось на наружную сторону от плоскости пропила со стороны рейки, а направляющие – позади пил, расположенных между крайними пил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9.5. Расклинивающие и направляющие ножи должны удовлетворять следующим требования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лщина расклинивающего ножа должна превышать ширину пропила на 0,5 мм – для пил диаметром до 600 мм и на 1 – 2 мм – для пил диаметром более 60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лщина направляющих ножей должна равняться расчетной ширине пропила (толщине пилы плюс размер развода или плющения зубье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ирина скоса заостренной части ножей должна быть не менее 5 мм и не должна превышать 1/5 части их шир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ота ножей должна быть не меньше высоты рабочей части пил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зор между ножом по всей длине его заостренной части и линией вершин зубьев пилы не должен превышать 1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кция крепления ножей должна быть такой, чтобы обеспечивалась быстрая смена пил разного диаметра и устойчивость в плоскости пропи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кция ножей должна обеспечивать перемещение их в вертикальной и горизонтальной плоскостях и надежное закрепление относительно установленной пил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9.6. На круглопильных станках (независимо от применения расклинивающих и направляющих ножей) по всей ширине просвета перед пилами необходимо установить не менее двух связанных между собой завес из подвижных предохранительных упоров, изготовленных из стальных прямых или зубчатых пластинок криволинейной формы, – для обеспечения сохранения постоянного угла заклинивания от 55 до 65° при обработке древесины любой толщины (на станки с подачей обрабатываемого материала с помощью тележек и кареток это требование не распространяется).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Упоры должны быть плотно насажены на валики, прочно закреплены в опорах с таким расчетом, чтобы они поднимались под действием материала, подаваемого в станок, и свободно опускались в исходное положение только в одной плоскости перпендикулярно к рабочей поверхности стола станка. Упоры должны быть остры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зор между нижними кромками упоров и поверхностью подающего устройства станка не должен превышать 2 мм, между пластинами упоров – 1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9.7. Станки должны иметь устройство для отвода завес из подвижных предохранительных упор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дъем по ходу подачи завесы должен выполняться органом управления, сблокированным с пусковым устройством станка. В тот момент, когда завеса из подвижных предохранительных упоров отводится, механизмы резания и подачи материала должны быть в отключенном положении: пилы не должны вращать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9.8. Необходимо обеспечить легкое перемещение направляющей линейки по столу, установку ее параллельно пильному диску и прочное закрепление в требуемом полож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онструкция направляющей линейки должна быть такой, чтобы исключалась возможность заклинивания между линейкой и пилой  распиливаемой древес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9.9. Пачку заготовок необходимо распиливать с применением специального приспособления, обеспечивающего прижатие их к направляющей линейке и столу.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9.10. Нижнюю часть пилы под столом станка при отсутствии приемника опилок, который ее закрывает, необходимо оградить с обеих сторон металлическими щитками, расположенными на расстоянии не более 100 мм один от другого. Эти щитки должны перекрывать пилу наибольшего диаметра для данного станка не менее чем на 10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У станков с глухой станиной, полностью предотвращающей возможность доступа под станком к пилам, для смены или осмотра их должны устанавливаться запирающиеся на замок дверцы. Дверцы должны быть сблокированы с пусковым устройством стан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9.11. Дисковые пилы должны иметь профиль зубьев, соответствующий виду распиливания и физико-механическим свойствам распиливаемой древесины по твердости и влажн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иск пилы станка не должен иметь би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9.12. Скорость резания пилы при продольной распиловке должна быть не менее 50 м/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9.13. У станков с гусеничной подачей распиливаемой  древесины звездочки и нерабочие части подающей гусеницы должны ограждаться. На таких станках необходимо также дополнительно устанавливать нижний ряд упор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9.14. У станков с цепной подачей заготовок зазоры между подающей цепью и столом, а также между звеньями цепи не должны превышать 5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9.15. У ребрового станка предохранительные упоры должны быть прижаты к боковым поверхностям обрабатываемого материа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онструкция этого станка должна быть такой, чтобы обеспечивалось принудительное возвращение и удержание пилы в исходном полож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убья пилы, находящейся в исходном положении, должны перекрываться ограждением не менее чем на 5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9.16. Распиливать на станках с ручной подачей материал короче 400 мм и ýже 30 мм необходимо с применением специальных шаблонов, а материал круглого сечения – с применением каретки с надежным зажимом.</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При ручной подаче материала допиливать его следует с помощью толкателя.</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10. Круглопильные станки для поперечной распиловки древесины</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0.1. Круглопильные станки для поперечной распиловки древесины должны иметь такое направление вращения пильного диска, чтобы обеспечивалось необходимое прижатие распиливаемого материала к опорным поверхностям (столу, упору, направляющей линей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офиль зубьев пилы должен соответствовать требованиям пункта 4.9.11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0.2. Не разрешается работать на станках с качающимися и подвижными рамами, – если в момент возвращения пилы в исходное (нерабочее) положение рама вибрирует и отталкивается в сторону станочни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0.3. У станков с нижним расположением пил эти пилы должны ограждаться. Ограждения пил должны быть сблокированы так, чтобы опускание ограждения на стол или на распиливаемый материал происходило раньше, чем пила выйдет из прорез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10.4. Станки должны иметь двуручное управление, – чтобы исключить возможность включения их одной руко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0.5. Для торцовки пиломатериалов длиной до 300 мм необходимо применять специальные устройства – для создания безопасных условий работы станочника при  удержании и зажимании обрабатываемого материа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0.6. Возле станков с ручной подачей материала на пилы, применяемых для распиловки фанеры, плит, щитов и т.п., необходимо ограждать задний сектор пильного диска, имеющий конфигурацию направляющего ножа толщиной, не превышающей ширину пропила. Это ограждение при достаточной его жесткости и прочности можно использовать также в качестве опоры для ограждения верхней части пильного дис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0.7. Рамки педальных станков должны быть уравновешены. Для уменьшения вибрации пильной рамки при возвращении ее в исходное положение до упоров под последние необходимо укладывать эластичные подклад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0.8. Запрещается при выполнении работ на балансирной пиле находиться в плоскости вращения пильного дис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ередвигать раму станка, перемещать и зажимать ее с обеих сторон распиливаемых бревен необходимо механическим способом. В исходном положении пилу необходимо полностью закрыть ограждением, нижняя кромка которого должна перекрывать зубья не менее чем на 10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0.9. Станки для продольного и поперечного раскроя листовых материалов должны иметь раздельное включение пил продольного и поперечного резания.</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Реверсирование подачи материала на пилу у таких станков должно осуществляться только в случае отвода пилы поперечного резания.</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11. Строгальные деревообрабатывающие станки</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1. На строгальных деревообрабатывающих станках ножевые валы должны быть сбалансированы, должны иметь цилиндрическую форму, а также устройства для быстрого и надежного закрепления ножей на ножевом валу – для предотвращения вылета нож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2. Вставные стружколоматели должны плотно прилегать к поверхности ножей по всей их длине, быть одинаковой формы и не иметь выработанных и выщербленных мес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3. Механизм подачи заготовок должен быть сблокирован с ножевыми валами станка так, чтобы остановка любого из них вызывала остановку механизма подачи обрабатываемого материа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4. При строгании на станках с ручной подачей заготовок наименьшая длина обрабатываемого материала должна на 100 мм превышать расстояние между осями подающих устройст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трогание на таких станках заготовок короче 400, ýже 50 или тоньше 30 мм должно выполняться с применением специальных колодок-толкател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11.5. Продольно-фрезерные строгальные станки должны иметь ограничители предельного сечения заготовок, пропускаемых через станок. Ограничители должны устанавливаться перед подающими устройствам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дающие механизмы необходимо закрывать щитками или кожухами, а нерабочую часть нижних ножевых валов – выдвижным ограждением в соответствии с шириной обрабатываемого материа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6. Лезвия ножей не должны выступать за кромку стружколомателей более чем на 1,5 мм и должны описывать окружность одного диамет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7. Станки, оборудованные заточными приспособлениями, должны иметь блокирующее устройство, – чтобы исключить возможность включения привода шлифовального круга и перемещение каретки этого приспособления при вращении ножевого ва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8. При отсутствии на фуговальном станке автоподатчика заготовок рабочая часть ножевого вала должна быть полностью закрыта автоматически действующим ограждением, которое должно открывать ножевой вал только на ширину обрабатываемой детал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9. Нерабочая часть режущего инструмента фуговальных и четырехсторонних строгальных станков должна быть полностью закрыта выдвижным ограждением в соответствии с шириной обрабатываемых заготов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закреплять направляющую линейку струбцин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11.10. Края столов у щели ножевого вала фуговальних станков необходимо обеспечить закрепленными заподлицо с поверхностью стола стальными остроскошенными накладками, которые должны иметь ровные, без выщербин и зазубрин края. Расстояние между кромками накладок и траекторией, описываемой лезвиями ножей, не должно превышать 3 м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11. Рейсмусовые и четырехсторонние строгальные станки должны иметь блокирующее устройство – для предотвращения возможности перемещения стола по высоте от механического привода при вращении ножевого ва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11.12. Для безопасного пропуска через рейсмусовый станок одновременно нескольких заготовок, отличающихся по толщине, передние подающие вальцы и передние прижимы должны быть секционными. Независимо от наличия или отсутствия секционных подающих вальцов все станки должны иметь предохранительные упоры.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 переднем краю стола рейсмусового станка должна быть дополнительно установлена завеса из задерживающих качающихся планок. При отключении противовыбрасывающих устройств должен автоматически отключаться привод подачи заготовок в направлении обработ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Четырехсторонние строгальные станки должны иметь реверсирование – для вывода обрабатываемой заготов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1.13. Рейсмусовые станки должны иметь встроенные приспособления – для установки, заточки и правки ножей.</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Нерабочую часть шлифовального круга заточного приспособления необходимо полностью оградить.</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12. Фрезерные деревообрабатывающие станки</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1. На фрезерных деревообрабатывающих станках обрабатываемые детали должны прочно закрепляться в специальных приспособлениях (полозках, каретках, шаблонах, цулагах) или прочно удерживаться посыльными механизмами стан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Фрезеровать на таких станках вручную заготовки сечением 40×40, длиной 400 мм и менее необходимо с применением специальных приспособлен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2. Криволинейное фрезерование деталей на станках необходимо выполнять только в специальных цулагах с зажим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3. При сквозном фрезеровании у станков с ручной подачей материала детали в процессе обработки необходимо прижимать к направляющей линейке и к столу стан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4. При несквозном фрезеровании или фрезеровании с середины у направляющей линейки необходимо устанавливать ограничительные упоры, соответствующие длине фрезеруемого участка заготов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5. На станках с нижним расположением шпинделя для обработки заготовок режущим фрезерным инструментом диаметром более 200 мм или сборными фрезами необходимо устанавливать дополнительные кронштейны для удержания верхней части шпиндел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12.6. Фрезерные деревообрабатывающие станки должны иметь: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ирующее устройство – для предотвращения включения станка при застопоренном шпиндел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ежное закрепление шпинделей и режущего инструмента – для предотвращения самоотвинчивания их при вращении в разных направления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способление для фиксации шпиндельных насадок стан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7. Ограждение режущих инструментов копировальных станков с верхним расположением шпинделя при углублении инструмента в заготовку должно закрывать его оставшуюся часть, а при выходе инструмента из заготовки – полностью его огражд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8. На станках с нижним расположением шпинделя диаметр отверстия в столе для шпинделей не должен превышать диаметр шпинделя более чем на 3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9. На станках без направляющей линейки при выполнении работ необходимо применять салазки, а также цулаги или шаблоны, опирающиеся на кольцо ниже фрез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2.10. Фрезерные станки с механической подачей заготовок, в том числе карусельно-фрезерные и копировально-фрезерные, должны иметь приспособление для закрепления к столу шаблонов, а шаблоны, в свою очередь, должны иметь приспособление для надежного закрепления обрабатываемых деталей.</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 xml:space="preserve">4.12.11. Модельные и горизонтальные копировальные станки должны иметь передвижные экраны, изготовленные из прозрачного материала. </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13. Токарные деревообрабатывающие станки</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3.1. Токарные деревообрабатывающие станки должны име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ирующее устройство, – чтобы исключить возможность включения станка при застопоренном для замены планшайбы шпиндел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ежное закрепление подручника, – чтобы исключить самопроизвольное  его смещение  во время рабо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способление для подъема, установки и снятия обрабатываемых крупномерных заготов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тавные люнеты – для обработки деталей длиной более 80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ециальные колодки – для шлифования выточенных детал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ылеприёмники и шарнирно-передвижные экраны, установленные в зоне обработки. Экраны должны изготовляться из прозрачного ударопрочного материа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3.2. На станках, оборудованных лобовыми устройствами, при выполнении работ в центрах (при снятой планшайбе) шпиндель должен ограждать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3.3. На токарных станках для обработки древесины окружная скорость при обтачивании деталей не должна превыш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 м/с – для цельных детал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м/с – для склеенных деталей.</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4.13.4. При обработке склеенных деталей на токарных станках необходимо применять жесткие металлические опорные пластинки для передней гребенки и заднего центра.</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14. Шлифовальные деревообрабатывающие станки</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4.1. Все шлифовальные деревообрабатывающие станки должны име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ирующее устройство, – чтобы исключить возможность включения станка при отключенной вытяжной вентиляции, а также в том случае, когда воронки и крышки ограждений сняты и откры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ройства, предотвращающие накопление зарядов статического электричеств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4.2. Отдельные нижеперечисленные типы шлифовальных станков должны быть оснащены следующими блокирующими устройств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сковые станки с бобиной – блокирующим устройством, исключающим возможность одновременной работы на шлифовальном станке и на бобин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илиндровые станки – блокирующим устройством, обеспечивающим выключение станка при пропуске заготовок с отклонениями по толщине, а также исключающим возможность включения привода механического перемещения конвейера или подающих вальцов – при ручном перемещении заготов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ироколенточные станки – двумя блокирующими устройствами: одно из них исключает возможность включения станка при открытых дверцах ограждений вальцов шлифовальной ленты, незакрепленной консольной балке шлифовального агрегата и открытых ручках консольных балок и отключает станок при отключенной вытяжной вентиляции, а также при снятых и открытых воронках и крышках ограждений; другое блокирующее устройство служит для остановки вращающихся частей станка – при сбегании ленты с вальцов шлифовального агрегата или при ее обрыв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4.3. Отдельные нижеперечисленные типы шлифовальных деревообрабатывающих станков должны име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нточные станки – устройства, обеспечивающие постоянное натяжение шлифовальной ленты во время работы стан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ироколенточные станки – полностью закрытые шлифовальные лен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ироколенточные станки с контактным кольцом – противовыбрасывающее устройство со стороны подачи заготов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зколенточные станки – ограждение верхней (нерабочей) части шлифовальной лен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ухдисковые станки – раздельное включение и отключение шлифовальных дисков: диски должны включаться только при одновременном нажатии на кнопки "Пуск" с обоих рабочих мест, а выключаться – с каждого рабочего мес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4.4. Шлифовальная шкурка (или лента в ленточных шлифовальных станках) должна соответствовать следующим требования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а должна быть пропитана антистатическим составом. Применение такой пропитки (наряду с оснащением станков устройствами, исключающими возможность накопления зарядов статического электричества) должно полностью предотвращать возможного искр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дисковых станков – соответствовать диаметру диска станка, быть прочно закрепленной на диске, не иметь выступающих складок, краев и других дефек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цилиндровых станков – плотно прилегать к цилиндру, быть надежно затянутой, не иметь складок, а в местах соединения иметь перекрывание верхнего края, обращенное в сторону, противоположную направлению вращения цилиндр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ленточных станков – соответствовать техническим требованиям, предъявляемым к шлифовальной ленте для данного типа стан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разрешается применять на шлифовальных станках надорванную, неплотно склеенную шлифовальную шкурку, а также шкурку со складками, неровными краями и другими дефект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4.5. При выполнении работ на шлифовальных станках должны выполняться следующие требов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чие органы (цилиндры, диски, бобины, шкивы и вальцы), несущие шлифовальную шкурку, должны быть сбалансированы. Допустимый дисбаланс и условия статической или динамической балансировки должны соответствовать указанным в заводских документах на конкретные модели стан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лифовальные работы на станках должны проводиться при скоростях, не превышающих: 38 м/с – на периферии шлифовального диска диаметром 750 мм; 30 м/с – на ленточных станках при применении чугунных шкивов;</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жны применяться специальные приспособления при шлифовании мелких или криволинейных деталей – для предотвращения травмирования рук станочника.</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15. Сверлильные, долбежные и шипорезные деревообрабатывающие станки</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5.1. Режущие инструменты сверлильных и долбежных станков необходимо огражд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Ограждение при углублении режущих инструментов в заготовку должно закрывать неуглубленную в заготовку часть инструмента, а при выходе инструмента из заготовки – полностью ограждать ег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верло необходимо ограждать вместе с патрон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5.2. Конструкция крепления режущего инструмента сверлильного станка должна обеспечивать точное его центрирова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5.3. Суппорт долбежного станка должен иметь ограничительные упоры или концевые выключател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5.4. Режущая цепь в цепноделбежных станках при выполнении работ должна быть натянута так, чтобы просвет между линейкой и цепью, оттянутой с усилием 50 Н (5 кгс) от линейки по ее середине, находился в пределах от 3 до 5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15.5. Шипорезные станки должны иметь надежно действующие прижимные устройства, – чтобы исключить возможность смещения и выброса обрабатываемого материал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 каретке для подачи материала таких станков необходимо устанавливать ограждения, – чтобы исключить возможность соприкосновения рук станочника с режущим инструмент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В станках типа "ласточкин хвост" фрезы необходимо ограждать с нерабочей стороны станка предохранительными планками, а обрабатываемую деталь – закреплять в рабочем положении прижимами по всей ширине.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5.6. Рамные двусторонние шипорезные станки должны быть оборудова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ром, регулирующим положение подаваемых в станок заготовок относительно режущих инструментов. Упор должен быть установлен со стороны неподвижной колонки перед торцевой пил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втоматическими сбрасывателями или наклонными плоскостями – для приема обработанного материала с конвейе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5.7. Ограждение режущей головки станков для ящичного прямого шипа необходимо изготавливать из стального листа толщиной не менее 3 мм; изготавливать такое ограждение из другого материала (чугуна, пластмассы и т. п.) не разрешае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5.8. Каждая ножевая головка станка должна приводиться в действие от индивидуального электропривода. Все электродвигатели индивидуального электропривода должны выключаться одной общей кнопкой "Стоп".</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4.15.9. Пусковое устройство механизма подачи заготовок станка должно быть сблокировано с пусковыми устройствами механизмов резания так, чтобы при выходе из строя хотя бы одного из механизмов резания подача заготовки в станок прекращалась.</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16. Ножницы для резки металла</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6.1. Гильотинные ножницы для резки листового металла должны быть оснаще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хранительными устройствами, сблокированными с пусковыми механизмами, – для предотвращения попадания пальцев рук работника под ножи и прижим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лом, установленным на уровне неподвижного нож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ляющей и предохранительной линейками, позволяющими видеть место разрез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улируемыми упорами – для ограничения подачи разрезаемого лис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ханическими или гидравлическими прижимами – для фиксации разрезаемого метал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Гильотинные ножницы должны также име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рающиеся разъединительные устройства – для осуществления отключения электродвигателя во время простоя или перерыва в работе ножниц;</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ытые по окружности специальные ограждения – для предотвращения доступа к цилиндрическим прижимам, установленным перед ограждающим (защитным) устройством зоны ножей. Ограждения должны регулироваться по высоте в зависимости от толщины  разрезаемого материа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6.2. Ручные маховые ножницы должны быть оборудова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жимами на верхнем подвижном нож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мортизатором – для смягчения удара ножедержател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тивовесом – для удержания верхнего подвижного ножа в безопасном полож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6.3. Ручные рычажные ножницы необходимо надежно закреплять на специальных стойках, верстаках, стол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6.4. Ножницы и предохранительные устройства должны быть такими, чтобы исключалась возможность самопроизвольного опускания верхнего нож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6.5. Зазор между ножами ножниц должен быть не более 0,05 толщины  разрезаемого листового материала – для предотвращения травмирования рук и для обеспечения свободного продвижения полос в штамп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16.6. Педаль ножниц должна быть переносной. Ее опорная поверхность должна быть прямой, нескользкой, иметь закругленный торец и на расстоянии от 110 до 130 мм от него – упор для носка ног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едаль должна быть защищена прочным кожухом, открытым только с фронта обслуживания. Верхний край кожуха должен быть закругленным. Усилие на педаль ножниц должно быть от 25 до 40 Н (от 2,5 до 4 кгс).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Опорная поверхность педали должна устанавливаться на высоте от 80 до 100 мм от уровня пола; ножницы должны включаться на рабочий ход после прожатия педали на 45 – 70 м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6.7. Запрещается при выполнении работ с применением ножниц для резки метал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зать ножницами металл, ударяя по лезвиям или по ручкам ножниц;</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езать узкие металлические полосы, которые невозможно прижать прижим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ножницы, имеющие вмятины, выщербины или трещины в любой части нож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атупленные ножницы и ножницы с неплотно соприкасающимися режущими кромками ножей;</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линять ручки ручных ножниц с помощью вспомогательных рычагов.</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17. Требования к верстакам</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17.1. Верстаки должны иметь жесткую  прочную конструкцию и быть устойчивыми. Их поверхность должна быть строго горизонтальной, оббитой листовой сталью, не иметь выбоин, заусенцев и содержаться в чистоте и порядке.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од крышкой верстака должны быть выдвижные ящики, разделенные на несколько ячеек, а также полки для хранения инструментов, заготовок, мелких деталей и документаци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ерстаки должны иметь такие размеры: ширину – не менее 750 мм, высоту – от 800 до 900 мм, длину, определяемую местными услови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4.17.2. Для защиты работников, выполняющих работу вблизи верстака, от отлетающих частиц металла (например, при выполнении работ с применением зубила) необходимо устанавливать сплошной защитный экран высотой до 1 м или сетчатый экран с ячейками размером не более 3 м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двусторонней работе на верстаке такие экраны необходимо устанавливать посередине верста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мастерской по ремонту оборудования при выполнении работ, во время которых отлетающие частицы металла могут попасть на рядом работающих работников, следует устанавливать переносные экра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7.3. Тиски на верстаках должны обеспечивать надежное зажатие изделия. Они должны укрепляться так, чтобы их губки находились на уровне локтя работника, выполняющего работу, а расстояние между осями установленных на верстаках тисков соответствовало размеру обрабатываемых деталей, но было не менее 1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7.4. Стальные сменные плоские планки губок тисков должны иметь несработанную насечку на рабочей поверхности. Насечка должна быть перекрестной, с шагом от 2 до 3 мм и глубиной от 0,5 до 1 мм. При закрытых тисках зазор между рабочими поверхностями сменных плоских планок не должен превышать 0,1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7.5. Подвижные части тисков должны перемещаться без заеданий, рывков и надежно фиксироваться в требуемом полож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7.6. На рукоятке тисков и накладных планках не должно быть забоин и заусенце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7.7. Отверстие головки винта должно иметь с двух сторон округления – для предохранения  руки работника от защемл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7.8. Тиски должны иметь устройство, предотвращающее полное вывинчивание ходового винта из гай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7.9. Верстаки должны иметь местное стационарное освещение с лампами накаливания напряжением не выше 220 В.</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Лампы должны иметь приспособление, позволяющее их регулировать по высоте и длине, а также изменять угол их наклона. Светильники должны иметь сетчатое ограждение и непросвечивающиеся отражатели, направляющие световой поток на обрабатываемый материал.</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4.18. Выполнение кузнечно-прессовых работ и ручной ковки металла</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1. К выполнению кузнечно-прессовых работ допускаются работники не моложе 18 лет, которые прошли медицинский осмотр в соответствии к требованиям ДНАОП 0.03-4.02-94 "Положение о медосмотре работников определённых категорий", обучение и проверку знаний правил по охране труда в соответствии с Законом Украины "Об охране труда", ДНАОП 0.00-4.12-99 "Типовое положение об обучении по вопросам охраны труда" и имеют соответствующее удостовере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2. Кузнечно-прессовое оборудование и выполнение работ на нем должны соответствовать требованиям ГОСТ 12.2.017 и ГОСТ 12.3.026.</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онструкция электропечей для нагрева заготовок и эксплуатация их должны соответствовать требованиям "Правил устройства электроустанов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Оборудование нагревательных печей, работающих на газообразном топливе, и эксплуатация их должны соответствовать требованиям ДНАОП 0.00-1.20-98 "Правила безопасности систем газоснабжения Укра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3. На рабочем месте, на котором выполняются работы на кузнечно-прессовом оборудовании и ручная ковка металла, необходимо вывесить краткую инструкцию по охране труда для работников, выполняющих такие рабо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4. Полы кузнечно-прессовых цехов должны быть сделаны из прочного материала, стойкого к воздействию нагретого металла (клинкер-брусчатка и т.п.); пол должен иметь ровную нескользкую поверхнос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опускаются полы из стальных (чугунных) тщательно подогнанных рифленых пли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5. Клещи, крючки, пинцеты, применяемые при выполнении кузнечно-прессовых работ, должны изготавливаться из стали, не поддающейся закал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Инструмент, применяемый для загрузки заготовок в электротермические установки, должен иметь изолированные по длине захвата рукоят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6. В рабочем положении зазор между рукоятками клещей должен быть не менее 35 мм. Для ограничения сближения рукояток должны предусматриваться упор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7. Клещи должны подбираться точно по профилю поковки. Губки клещей должны плотно прилегать к поковке и надежно удерживать ее в нужном полож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8. Для охлаждения ручного инструмента возле оборудования (наковален горячей ковки) необходимо устанавливать емкости с вод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9. Расстояние должно быть, не менее: 1,5 м – между наковальней и горном, 1,0 м – между рядом расположенными наковальнями, 2,0 м – от наковальни до проход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10. Наковальню для ручной ковки металла необходимо закреплять на подставках; ее рабочая поверхность должна быть на высоте от 600 до 800 мм от уровня по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11. При выполнении работ со стороны проходов необходимо устанавливать щиты, предохраняющие работников от отлетающих окалины и частиц металла, а также экраны – для защиты работников от вредного теплового воздействия нагревательных устройст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12. Все кузнечно-прессовые работы и ручную ковку металла необходимо выполнять в защитных очках или с применением щитков. При обработке поковок, нагретых до белого накала, работники, выполняющие работу, должны пользоваться очками или щитками со светофильтр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13. Во время ковки металл не должен быть пережженным или охлажденным ниже норм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Инструменты, подвергающиеся удару, перед применением необходимо подогревать, а инструменты, сильно нагревшиеся при выполнении работы, – охлаждать в емкости с водой, а затем просушив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14. Окалину и обрубки металла необходимо удалять с наковальни специальными средствами, щетками и короткой метл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опускается пользоваться воздухосдувом для удаления окалины с наковальни – в том случае, если организован сбор окалины в специальную тару по герметичному воздуховод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15. Перед началом ковки металла окалина с заготовки должна удаляться специальным устройством, металлической щеткой, скребком или легкими ударами молотка. Заготовка должна плотно прилегать к наковальн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16. Ручки инструмента при ударах следует держать сбоку, а не перед собой, не допуская ударов по клещам, ручкам инструмента и т.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18.17. Подъем к наковальне коротких и тяжелых заготовок вручную и перемещение их необходимо выполнять с применением самозажимающих клещей с разведенными цевками. Эти операции должны выполнять два работника; подачу заготовки на наковальню следует выполнять по команде  работника, назначенного старши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p>
      <w:pPr>
        <w:pStyle w:val="Style25"/>
        <w:spacing w:lineRule="auto" w:line="288" w:before="0" w:after="0"/>
        <w:jc w:val="center"/>
        <w:rPr>
          <w:rFonts w:ascii="Times New Roman" w:hAnsi="Times New Roman" w:cs="Times New Roman"/>
          <w:caps/>
          <w:lang w:val="uk-UA"/>
        </w:rPr>
      </w:pPr>
      <w:r>
        <w:rPr>
          <w:rFonts w:cs="Times New Roman" w:ascii="Times New Roman" w:hAnsi="Times New Roman"/>
          <w:caps/>
        </w:rPr>
        <w:t>5. Работы с применением инструмента</w:t>
      </w:r>
    </w:p>
    <w:p>
      <w:pPr>
        <w:pStyle w:val="Style25"/>
        <w:spacing w:lineRule="auto" w:line="288" w:before="0" w:after="0"/>
        <w:jc w:val="center"/>
        <w:rPr>
          <w:rFonts w:ascii="Times New Roman" w:hAnsi="Times New Roman" w:cs="Times New Roman"/>
          <w:caps/>
          <w:lang w:val="uk-UA"/>
        </w:rPr>
      </w:pPr>
      <w:r>
        <w:rPr>
          <w:rFonts w:cs="Times New Roman" w:ascii="Times New Roman" w:hAnsi="Times New Roman"/>
          <w:caps/>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5.1. Требования к абразивному и эльборовому инструменту и к выполнению работ с его применением</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1. Заточные и шлифовальные станки должны соответствовать общим требованиям подраздела 4.1 настоящих Правил, а также требованиям ГОСТ 12.3.028.</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Абразивный и эльборовый инструмент должен соответствовать требованиям ГОСТ 12.3.028.</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2. К проведению испытаний абразивного и эльборового инструмента должны допускаться работники не моложе 18 лет, которые прошли медицинский осмотр, обучение, проверку знаний правил охраны труда и имеют соответствующую запись в квалификационном удостоверении на право выполнения специальных рабо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ботники, допущенные к работе на заточных или шлифовальных станках, должны также иметь соответствующую запись в квалификационном удостовер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3. На каждом абразивном и эльборовом шлифовальном круге, который после получения его с завода-изготовителя прошел испытание, должна быть сделана отметка краской или на его нерабочую поверхность должен наклеиваться специальный ярлык с указанием порядкового номера круга, даты проведения испытания, условного знака или подписи работника, ответственного за проведение испытан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эксплуатация кругов с трещинами на поверхности, с отслоившимся эльборосодержащим слоем, а также кругов, не имеющих отметки о проведении испытаний на механическую прочность или с просроченным сроком хран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4. На шлифовальных и отрезных кругах (кроме эльборовых) диаметром 250 мм и более, а также на шлифовальных кругах, предназначенных для работы на ручных шлифовальных машинах, должны быть нанесены такие цветные полосы, характеризующие рабочую скорость вращения круг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желтая – 60 м/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асная – 80 м/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еленая – 100 м/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еленая и синяя – 120 м/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опускается нанесение цветных полос на этикетку – при условии ее прочного скрепления с круг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Остальные требования к маркировке абразивного и эльборового инструмента должны соответствовать стандартам и техническим условиям на конкретный вид инструме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5. Заточные и шлифовальные станки должны быть оборудова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ирующими устройствами – для остановки стола и шлифовального круга при прекращении подачи электроэнергии на плиту – станки с электромагнитными плит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юнетами – круглошлифовальные станки. Люнеты позволяют шлифовать длинные детали, у которых отношение длины к диаметру больше или равно 8;</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асывающими устройствами – станки, при работе на которых в воздухе рабочей зоны образуется пыль, концентрация которой превышает предельно допустиму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рупповыми или индивидуальными установками для отсасывания вредных аэрозолей из зоны обработки – шлифовальные станки, работающие с использованием охлаждающей жидкост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5.1.6. Приспособления, применяемые для установки инструмента на станках, должны обеспечивать соосность инструмента со шпинделем станка, зажатие сегментов по длине не менее его высоты и надежность закрепления инструмент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зор между отверстием круга и посадочным местом должен быть в пределах допусков на диаметр посадочного отверстия согласно требованиям ГОСТ 2424 и ГОСТ 21963, а посадок – соответствовать требованиям ГОСТ 2270.</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7. Подручники, применяемые при обработке шлифовальными кругами деталей, которые жестко не закреплены на станке, должны удовлетворять следующим требования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ручники должны иметь передвижную конструкцию – для обеспечения установки и закрепления подлежащих шлифовке и полировке мелких изделий в требуемом положении. Станок с двумя подручниками должен иметь независимое перемещение и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ручники должны иметь площадку достаточного размера – для обеспечения устойчивого положения обрабатываемого издел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ручники должны устанавливаться так, чтобы верхняя точка соприкосновения изделия со шлифовальным кругом находилась выше горизонтальной плоскости, проходящей через центр круга, но не более чем на 1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зор между краем подручника и рабочей поверхностью шлифовального круга должен быть меньше половины толщины шлифуемого изделия, но не более 3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 краях подручников со стороны шлифовального круга не должно быть выбоин, сколов и других дефек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о время работы станка не разрешается переставлять подручни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8. Абразивный и эльборовый инструмент и элементы его крепления (болты, гайки, фланцы и т.п.) необходимо ограждать прочно закрепленными на станке защитными кожух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9. Защитные кожухи для шлифовальных кругов, имеющих рабочую скорость до 100 м/с, должны удовлетворять следующим требования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жухи должны изготавливаться в виде сварных конструкции из листовой углеродистой конструкционной стали марок ВСт3, ВСт2 в соответствии с ГОСТ 380, стали марок 20, 15 – в соответствии с ГОСТ 1050 или в виде отливок из стали 25 Л-II и 35 Л-II – в соответствии с ГОСТ 977;</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а и толщина стенок защитных кожухов должны соответствовать требованиям ГОСТ 12.3.028, а кожухов для ограждения шлифовальных кругов при работе на ручных пневматических и электрических шлифовальных машинах – требованиям ГОСТ 12634;</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од и боковые стенки защитного кожуха, изготавливаемого из листовой стали, должны быть сварены сплошным, без наплывов и прожогов, усиленным швом, высота которого не должна быть меньше толщины боковой стенки. В местах вырезов в кожухе под устройства для правки инструмента или для других целей стенки кожуха должны быть усилены не менее чем на толщину стенки, и при этом ширина усиления стенки кожуха должна быть не меньше удвоенной толщины стенки. Не допускается применять кожухи с наружными трещинами сварного шва и околошовной зоны, с несварными кратерами, подрезами и непроварами корня шва и т.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ложение и наибольшие допустимые углы раскрытия защитных кожухов должны соответствовать изображенным на рисунке 1;</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гол раскрытия над горизонтальной плоскостью, проходящей через ось шпинделя станка, не должен превышать 30º – для кожухов, не имеющих предохранительных козырьков. Если угол раскрытия превышает 30º, должны устанавливаться передвижные металлические предохранительные козырьки.</w:t>
      </w:r>
    </w:p>
    <w:p>
      <w:pPr>
        <w:pStyle w:val="Style25"/>
        <w:spacing w:lineRule="auto" w:line="288" w:before="0" w:after="0"/>
        <w:jc w:val="both"/>
        <w:rPr>
          <w:rFonts w:ascii="Times New Roman" w:hAnsi="Times New Roman" w:cs="Times New Roman"/>
        </w:rPr>
      </w:pPr>
      <w:r>
        <w:rPr>
          <w:rFonts w:cs="Times New Roman" w:ascii="Times New Roman" w:hAnsi="Times New Roman"/>
        </w:rPr>
        <w:drawing>
          <wp:inline distT="0" distB="0" distL="0" distR="0">
            <wp:extent cx="4381500"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381500" cy="3333750"/>
                    </a:xfrm>
                    <a:prstGeom prst="rect">
                      <a:avLst/>
                    </a:prstGeom>
                  </pic:spPr>
                </pic:pic>
              </a:graphicData>
            </a:graphic>
          </wp:inline>
        </w:drawing>
      </w:r>
    </w:p>
    <w:p>
      <w:pPr>
        <w:pStyle w:val="Style25"/>
        <w:spacing w:lineRule="auto" w:line="288" w:before="0" w:after="0"/>
        <w:ind w:firstLine="709"/>
        <w:jc w:val="both"/>
        <w:rPr/>
      </w:pPr>
      <w:r>
        <w:rPr>
          <w:rFonts w:cs="Times New Roman" w:ascii="Times New Roman" w:hAnsi="Times New Roman"/>
        </w:rPr>
        <w:t>для кругов, применяемых: а – на обдирочных и точильных станках; б – на обдирочных и точильных станках при расположении обрабатываемых деталей ниже оси круга; в – на круглошлифовальных, бесцентровошлифовальных и заточных станках; г – на плоскошлифовальных и заточных станках, работающих периферией круга; д – для работы наиболее высокой своей точкой; е – на переносных станках с гибким валом, обдирочных с качающейся рамой (маятниковых) и заточных станк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исунок 1 – Расположение и наибольшие допустимые углы раскрытия защитных кожух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10. Передвижные металлические предохранительные козырьки, позволяющие уменьшить зазор между козырьком и кругом при его износе, должны удовлетворять следующим требования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струкция козырьков должна обеспечивать перемещение и закрепление их в разных положения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ширина передвижного предохранительного козырька должна превышать расстояние между двумя торцевыми стенками защитного кожух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лщина козырька должна быть не меньше толщины цилиндрической части защитного кожух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еремещать козырьки разрешается только после остановки круг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11. Круги типов ПР, ПН, К, ЧЦ, ЧК в соответствии с ГОСТ 2424 и сегментные круги для шлифования торцом должны быть ограждены защитными кожухами. Выступающая часть инструмента должна быть менее 50 % его высоты, но не боле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5 мм – для кругов ПР, ПН, К, ЧЦ и Ч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0 мм – для сегментных круг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 зубошлифовальных и других станках, где по  характеру выполняемой работы шлифовальный круг должен выступать более чем на 25 мм, должно предусматриваться дополнительное ограждение рабочей зо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5.1.12. Зазор между кругом и верхней кромкой раскрытия подвижного кожуха, а также между кругом и предохранительным козырьком должен быть не более 6 мм. Зазор между боковой стенкой защитного кожуха и фланцами для крепления круга наибольшей высоты, применяемого на данном станке, должен быть от 5 до 10 м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выполнении работ съемная крышка защитного кожуха должна быть надежно закреплен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13. Шлифовальные и заточные станки с горизонтальной осью вращения круга, предназначенные для обработки вручную и без подвода смазочно-охлаждающей жидкости (СОЖ) (стационарного исполнения, на тумбе и настольные), должны быть оснащены стационарным защитным экраном для глаз.</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щитный экран должен удовлетворять следующим требования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кран должен изготавливаться из безосколочного материала толщиной не менее 3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струкция экрана должна предусматривать возможность переустановки его в соответствии с размером обрабатываемой детали и степенью износа шлифовального круг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кран должен располагаться симметрично по отношению к шлифовальному круг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ширина экрана должна превышать высоту круга не менее чем на 150 м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невозможности использования стационарного защитного экрана должны применяться защитные очки с упрочненными стекл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14. На станках и устройствах, предназначенных для обтачивания шлифовальных кругов, необходимо устанавливать защитные приспособления – для предотвращения, в случае разрыва шлифовального круга, попадания на работников разлетающихся частиц этого круга и правúльного инструме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15. Процесс установки и снятия шлифовальных кругов массой более 15 кг должен быть механизирова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16. Шлифовальные станки с рабочей скоростью круга 60 м/с и более должны име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полнительные защитные устройства – в виде металлических экранов и ограждений, закрывающие рабочую зону при шлифова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щитки, закрывающие открытую часть шлифовального круга, – при его отвод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17. Частота вращения шлифовального круга может быть увеличена, но без превышения рабочей скорости, допустимой для данного круга, – при уменьшении диаметра шлифовального круга вследствие его срабатыв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18. Предельно допустимые диаметры сработанных шлифовальных кругов исходным диаметром 6 мм и более должны соответствовать, в зависимости от вида закрепления круга согласно требованиям ГОСТ 2270, следующим значением, в мм:</w:t>
      </w:r>
    </w:p>
    <w:p>
      <w:pPr>
        <w:pStyle w:val="Style25"/>
        <w:spacing w:lineRule="auto" w:line="288" w:before="0" w:after="0"/>
        <w:ind w:firstLine="709"/>
        <w:jc w:val="both"/>
        <w:rPr/>
      </w:pPr>
      <w:r>
        <w:rPr>
          <w:rFonts w:cs="Times New Roman" w:ascii="Times New Roman" w:hAnsi="Times New Roman"/>
        </w:rPr>
        <w:t>– </w:t>
      </w:r>
      <w:r>
        <w:rPr>
          <w:rFonts w:cs="Times New Roman" w:ascii="Times New Roman" w:hAnsi="Times New Roman"/>
        </w:rPr>
        <w:t>на шпильке диаметром d............................................................................. d + 2</w:t>
      </w:r>
    </w:p>
    <w:p>
      <w:pPr>
        <w:pStyle w:val="Style25"/>
        <w:spacing w:lineRule="auto" w:line="288" w:before="0" w:after="0"/>
        <w:ind w:firstLine="709"/>
        <w:jc w:val="both"/>
        <w:rPr/>
      </w:pPr>
      <w:r>
        <w:rPr>
          <w:rFonts w:cs="Times New Roman" w:ascii="Times New Roman" w:hAnsi="Times New Roman"/>
        </w:rPr>
        <w:t>– </w:t>
      </w:r>
      <w:r>
        <w:rPr>
          <w:rFonts w:cs="Times New Roman" w:ascii="Times New Roman" w:hAnsi="Times New Roman"/>
        </w:rPr>
        <w:t>на винте с головкой диаметром d2............................................................. d2 +2</w:t>
      </w:r>
    </w:p>
    <w:p>
      <w:pPr>
        <w:pStyle w:val="Style25"/>
        <w:spacing w:lineRule="auto" w:line="288" w:before="0" w:after="0"/>
        <w:ind w:firstLine="709"/>
        <w:jc w:val="both"/>
        <w:rPr/>
      </w:pPr>
      <w:r>
        <w:rPr>
          <w:rFonts w:cs="Times New Roman" w:ascii="Times New Roman" w:hAnsi="Times New Roman"/>
        </w:rPr>
        <w:t>– </w:t>
      </w:r>
      <w:r>
        <w:rPr>
          <w:rFonts w:cs="Times New Roman" w:ascii="Times New Roman" w:hAnsi="Times New Roman"/>
        </w:rPr>
        <w:t>на шпинделе (оправке) винтом с головкой диаметром d2....................... d2 + 10</w:t>
      </w:r>
    </w:p>
    <w:p>
      <w:pPr>
        <w:pStyle w:val="Style25"/>
        <w:spacing w:lineRule="auto" w:line="288" w:before="0" w:after="0"/>
        <w:ind w:firstLine="709"/>
        <w:jc w:val="both"/>
        <w:rPr/>
      </w:pPr>
      <w:r>
        <w:rPr>
          <w:rFonts w:cs="Times New Roman" w:ascii="Times New Roman" w:hAnsi="Times New Roman"/>
        </w:rPr>
        <w:t>– </w:t>
      </w:r>
      <w:r>
        <w:rPr>
          <w:rFonts w:cs="Times New Roman" w:ascii="Times New Roman" w:hAnsi="Times New Roman"/>
        </w:rPr>
        <w:t xml:space="preserve">на шпинделе (оправке) фланцами диаметром d1 = d2............................... d1 + 10 </w:t>
      </w:r>
    </w:p>
    <w:p>
      <w:pPr>
        <w:pStyle w:val="Style25"/>
        <w:spacing w:lineRule="auto" w:line="288" w:before="0" w:after="0"/>
        <w:ind w:firstLine="709"/>
        <w:jc w:val="both"/>
        <w:rPr/>
      </w:pPr>
      <w:r>
        <w:rPr>
          <w:rFonts w:cs="Times New Roman" w:ascii="Times New Roman" w:hAnsi="Times New Roman"/>
        </w:rPr>
        <w:t>– </w:t>
      </w:r>
      <w:r>
        <w:rPr>
          <w:rFonts w:cs="Times New Roman" w:ascii="Times New Roman" w:hAnsi="Times New Roman"/>
        </w:rPr>
        <w:t>на переходных фланцах диаметром d1 = d2d1 (d2) + 20.</w:t>
      </w:r>
    </w:p>
    <w:p>
      <w:pPr>
        <w:pStyle w:val="Style25"/>
        <w:spacing w:lineRule="auto" w:line="288" w:before="0" w:after="0"/>
        <w:ind w:firstLine="709"/>
        <w:jc w:val="both"/>
        <w:rPr/>
      </w:pPr>
      <w:r>
        <w:rPr>
          <w:rFonts w:cs="Times New Roman" w:ascii="Times New Roman" w:hAnsi="Times New Roman"/>
        </w:rPr>
        <w:t>Предельно допустимые диаметры сработанных отрезных кругов, в мм, при закреплении их на шпинделе (оправке) фланцами диаметром d1 = d2 должны соответствовать выражению d1(d2) + 2 d заготовки +10.</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19. При выполнении работ на одном шпинделе шлифовального станка двумя шлифовальными кругами допускается, чтобы их диаметры отличались не более чем на 10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2.1.20. Шлифовальные круги диаметром 125 мм и более с рабочей скоростью более 50 м/с, а также шлифовальные круги диаметром 250 мм и более, собранные вместе с планшайбой, перед установкой на станок должны быть отбалансированы. При обнаружении дисбаланса шлифовального круга после первой правки или во время работы необходимо провести его повторное балансирова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21. Рабочая скорость шлифовального круга должна быть не более 80 м/с – при выполнении работ с применением ручного шлифовального и переносного маятникового инструмента, а также на обдирочных и отрезных станках с ручной подачей заготов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22. Рабочая скорость шлифовальных головок, наклеенных на металлические шпильки, на керамической и бакелитовой связках должна быть не более 25 м/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5.1.23. При установке абразивного инструмента на вал пневматической шлифовальной машины посадка инструмента должна быть свободной; между шлифовальным кругом и фланцами должны быть уложены эластичные прокладки из картона толщиной от 0,5 до 1,0 м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сле установки и закрепления шлифовального круга он не должен иметь радиального или осевого би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5.1.24. Отрезание или прорезание металла ручными электрическими машинами, предназначенными для этих целей, должно проводиться с применением шлифовальных кругов, соответствующих требованиям ГОСТ 23182 и паспортным данным на ручные шлифовальные машины.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Марку и диаметр шлифовального круга для ручной шлифовальной машины необходимо выбирать из условия максимально возможной частоты вращения, соответствующей холостому ходу шлифовальной маш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25. До начала выполнения работ на шлифовальной машине защитный кожух должен закрепляться так, чтобы шлифовальный круг при вращении вручную с ним не соприкасал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26. При выполнении работ с применением инструмента должны выполняться следующие требов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готовку, подлежащую шлифованию на шлифовальном станке, следует приближать к шлифовальному кругу плавно, без ударов; нажимать на круг следует без усили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авить шлифовальные круги необходимо только правúльными инструмент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ировать и шлифовать мелкие детали необходимо с применением специальных приспособлений и оправок – для предотвращения травмирования рук работника. Работать со средне- и крупногабаритными деталями необходимо в хлопчатобумажных рукавиц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делия, жестко не закрепленные на станках, должны обрабатываться шлифовальными кругами с применением подручников, удовлетворяющих требованиям пункта 5.1.7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шлифовальные головки, наклеенные на металлические шпильки, не должны иметь биение по периферии более 0,3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шлифовальные круги, диски и головки на керамической и бакелитовой связках должны подбираться в зависимости от частоты вращения шпинделя и типа маш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 необорудованных защитными кожухами машинах с шлифовальными головками диаметром до 30 мм, наклеенными на металлические шпильки, необходимо применять защитные щитки и оч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27. Перед использованием инструмент должен проработать на холостом ходу с рабочей скоростью в течение следующего времен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мин – шлифовальные круги, в том числе эльборовые на керамической связке, диаметром до 150 м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мин – шлифовальные круги диаметром от 150 до 400 м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 мин – шлифовальные круги диаметром более 40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мин – эльборовые круги на органической и металлической связк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28. Механическую прочность шлифовальных кругов необходимо проверять на испытательном стенде, возле которого необходимо вывесить инструкцию по проведению испытан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Испытательный стенд должен удовлетворять следующим требования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енд должен быть жестко укреплен на фундаменте и установлен в помещении, изолированном от основного производств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енд должен быть оснащен блокировкой – для предотвращения включения привода при: открывании испытательной камеры; открывании камеры без снятия испытательной нагруз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правление резьбы для закрепления шлифовального круга должно быть обратным направлению вращения шпинделя стенд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29. Испытательный стенд должен иметь указатель частоты вращения шпинделя. Погрешность частоты вращения шпинделя стенда при установке испытательной скорости не должна превышать ± 5 %, а радиальное биение шпинделя – 0,03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30. Испытываемый инструмент, установленный на шпинделе стенда,  необходимо поместить в камеру, – чтобы обеспечить защиту работника, проводящего испытание, от осколков круга при его возможном разрыв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Открывать испытательную камеру стенда при проведении испытаний разрешается только после полной остановки шпиндел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31. Технический осмотр испытательного стенда необходимо проводить не реже 1 раза в 2 мес. с обязательной регистрацией результатов осмотра в "Журнале технического осмотра испытательного стенда" в соответствии с формой, приведенной в приложении 2 к настоящим Правил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проведение испытаний на неисправном стенд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32. Перед началом проведения испытаний на испытательном стенде шлифовальные круги необходимо осмотреть и убедиться в том, что на них отсутствуют отслоившийся эльборосодержащий слой и трещ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Отсутствие трещин в шлифовальных кругах на керамической связке проверяется простукиванием их в подвешенном положении деревянным молоточком массой от 150 до 200 г. Круг без трещин должен издавать чистый звук.</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5.1.33. Механическая прочность шлифовальных кругов должна контролироваться в соответствии с требованиям, приведенным в таблице 5.1, а эльборовых кругов на органической и металлической связках – при рабочей скорости 1,5 vр.</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right"/>
        <w:rPr>
          <w:rFonts w:ascii="Times New Roman" w:hAnsi="Times New Roman" w:cs="Times New Roman"/>
          <w:lang w:val="uk-UA"/>
        </w:rPr>
      </w:pPr>
      <w:r>
        <w:rPr>
          <w:rFonts w:cs="Times New Roman" w:ascii="Times New Roman" w:hAnsi="Times New Roman"/>
        </w:rPr>
        <w:t>Таблица 5.1.</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center"/>
        <w:rPr>
          <w:rFonts w:ascii="Times New Roman" w:hAnsi="Times New Roman" w:cs="Times New Roman"/>
          <w:b/>
          <w:b/>
          <w:lang w:val="uk-UA"/>
        </w:rPr>
      </w:pPr>
      <w:r>
        <w:rPr>
          <w:rFonts w:cs="Times New Roman" w:ascii="Times New Roman" w:hAnsi="Times New Roman"/>
          <w:b/>
        </w:rPr>
        <w:t>Испытательные скорости для контроля механической прочности шлифовальных кругов</w:t>
      </w:r>
    </w:p>
    <w:p>
      <w:pPr>
        <w:pStyle w:val="Style25"/>
        <w:spacing w:lineRule="auto" w:line="288" w:before="0" w:after="0"/>
        <w:ind w:firstLine="709"/>
        <w:jc w:val="center"/>
        <w:rPr>
          <w:rFonts w:ascii="Times New Roman" w:hAnsi="Times New Roman" w:cs="Times New Roman"/>
          <w:b/>
          <w:b/>
          <w:lang w:val="uk-UA"/>
        </w:rPr>
      </w:pPr>
      <w:r>
        <w:rPr>
          <w:rFonts w:cs="Times New Roman" w:ascii="Times New Roman" w:hAnsi="Times New Roman"/>
          <w:b/>
          <w:lang w:val="uk-UA"/>
        </w:rPr>
      </w:r>
    </w:p>
    <w:tbl>
      <w:tblPr>
        <w:tblW w:w="9101" w:type="dxa"/>
        <w:jc w:val="center"/>
        <w:tblInd w:w="0" w:type="dxa"/>
        <w:tblLayout w:type="fixed"/>
        <w:tblCellMar>
          <w:top w:w="0" w:type="dxa"/>
          <w:left w:w="0" w:type="dxa"/>
          <w:bottom w:w="0" w:type="dxa"/>
          <w:right w:w="0" w:type="dxa"/>
        </w:tblCellMar>
      </w:tblPr>
      <w:tblGrid>
        <w:gridCol w:w="3343"/>
        <w:gridCol w:w="1959"/>
        <w:gridCol w:w="1873"/>
        <w:gridCol w:w="1926"/>
      </w:tblGrid>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Вид инструмент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Наружный диаметр инструмента, мм</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pPr>
            <w:r>
              <w:rPr>
                <w:rFonts w:cs="Times New Roman" w:ascii="Times New Roman" w:hAnsi="Times New Roman"/>
              </w:rPr>
              <w:t xml:space="preserve">Рабочая скорость инструмента </w:t>
            </w:r>
            <w:r>
              <w:rPr>
                <w:rFonts w:cs="Times New Roman" w:ascii="Times New Roman" w:hAnsi="Times New Roman"/>
                <w:i/>
                <w:iCs/>
              </w:rPr>
              <w:t>v</w:t>
            </w:r>
            <w:r>
              <w:rPr>
                <w:rFonts w:cs="Times New Roman" w:ascii="Times New Roman" w:hAnsi="Times New Roman"/>
                <w:i/>
                <w:iCs/>
                <w:vertAlign w:val="subscript"/>
              </w:rPr>
              <w:t>р</w:t>
            </w:r>
            <w:r>
              <w:rPr>
                <w:rFonts w:cs="Times New Roman" w:ascii="Times New Roman" w:hAnsi="Times New Roman"/>
              </w:rPr>
              <w:t>, м/с</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pPr>
            <w:r>
              <w:rPr>
                <w:rFonts w:cs="Times New Roman" w:ascii="Times New Roman" w:hAnsi="Times New Roman"/>
              </w:rPr>
              <w:t xml:space="preserve">Испытательная скорость инструмента </w:t>
            </w:r>
            <w:r>
              <w:rPr>
                <w:rFonts w:cs="Times New Roman" w:ascii="Times New Roman" w:hAnsi="Times New Roman"/>
                <w:i/>
                <w:iCs/>
              </w:rPr>
              <w:t>v</w:t>
            </w:r>
            <w:r>
              <w:rPr>
                <w:rFonts w:cs="Times New Roman" w:ascii="Times New Roman" w:hAnsi="Times New Roman"/>
                <w:i/>
                <w:iCs/>
                <w:vertAlign w:val="subscript"/>
              </w:rPr>
              <w:t>и</w:t>
            </w:r>
            <w:r>
              <w:rPr>
                <w:rFonts w:cs="Times New Roman" w:ascii="Times New Roman" w:hAnsi="Times New Roman"/>
              </w:rPr>
              <w:t>, м/с</w:t>
            </w:r>
          </w:p>
        </w:tc>
      </w:tr>
      <w:tr>
        <w:trPr>
          <w:cantSplit w:val="true"/>
        </w:trPr>
        <w:tc>
          <w:tcPr>
            <w:tcW w:w="3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Шлифовальные круги на керамической и органической связках, в том числе эльборовые и лепестковые, а также фибровые шлифовальные диск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Больше или равно 15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 xml:space="preserve">Меньше или равно 40 </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i/>
                <w:iCs/>
              </w:rPr>
              <w:t>v</w:t>
            </w:r>
            <w:r>
              <w:rPr>
                <w:rFonts w:cs="Times New Roman" w:ascii="Times New Roman" w:hAnsi="Times New Roman"/>
                <w:i/>
                <w:iCs/>
                <w:vertAlign w:val="subscript"/>
              </w:rPr>
              <w:t>р</w:t>
            </w:r>
          </w:p>
        </w:tc>
      </w:tr>
      <w:tr>
        <w:trPr>
          <w:cantSplit w:val="true"/>
        </w:trPr>
        <w:tc>
          <w:tcPr>
            <w:tcW w:w="3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Times New Roman" w:hAnsi="Times New Roman" w:eastAsia="Arial Unicode MS" w:cs="Times New Roman"/>
                <w:szCs w:val="20"/>
              </w:rPr>
            </w:pPr>
            <w:r>
              <w:rPr>
                <w:rFonts w:eastAsia="Arial Unicode MS" w:cs="Times New Roman"/>
                <w:szCs w:val="20"/>
              </w:rPr>
            </w:r>
          </w:p>
        </w:tc>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Больше или равно 3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Больше 40</w:t>
            </w:r>
          </w:p>
          <w:p>
            <w:pPr>
              <w:pStyle w:val="Style25"/>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о 80</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both"/>
              <w:rPr>
                <w:rFonts w:ascii="Times New Roman" w:hAnsi="Times New Roman" w:eastAsia="Arial Unicode MS" w:cs="Times New Roman"/>
              </w:rPr>
            </w:pPr>
            <w:r>
              <w:rPr>
                <w:rFonts w:eastAsia="Arial Unicode MS" w:cs="Times New Roman"/>
              </w:rPr>
            </w:r>
          </w:p>
        </w:tc>
      </w:tr>
      <w:tr>
        <w:trPr>
          <w:cantSplit w:val="true"/>
        </w:trPr>
        <w:tc>
          <w:tcPr>
            <w:tcW w:w="3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eastAsia="Arial Unicode MS"/>
                <w:szCs w:val="20"/>
              </w:rPr>
            </w:pPr>
            <w:r>
              <w:rPr>
                <w:rFonts w:eastAsia="Arial Unicode MS"/>
                <w:szCs w:val="20"/>
              </w:rPr>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eastAsia="Arial Unicode MS"/>
              </w:rPr>
            </w:pPr>
            <w:r>
              <w:rPr>
                <w:rFonts w:eastAsia="Arial Unicode MS"/>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Больше 40</w:t>
            </w:r>
          </w:p>
          <w:p>
            <w:pPr>
              <w:pStyle w:val="Style25"/>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о 12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i/>
                <w:iCs/>
              </w:rPr>
              <w:t>v</w:t>
            </w:r>
            <w:r>
              <w:rPr>
                <w:rFonts w:cs="Times New Roman" w:ascii="Times New Roman" w:hAnsi="Times New Roman"/>
                <w:i/>
                <w:iCs/>
                <w:vertAlign w:val="subscript"/>
              </w:rPr>
              <w:t>р</w:t>
            </w:r>
          </w:p>
        </w:tc>
      </w:tr>
      <w:tr>
        <w:trPr>
          <w:cantSplit w:val="true"/>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Отрезные круг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Больше или равно 250</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Меньше или равно 120</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1,3</w:t>
            </w:r>
            <w:r>
              <w:rPr>
                <w:rFonts w:cs="Times New Roman" w:ascii="Times New Roman" w:hAnsi="Times New Roman"/>
                <w:i/>
                <w:iCs/>
              </w:rPr>
              <w:t xml:space="preserve"> v</w:t>
            </w:r>
            <w:r>
              <w:rPr>
                <w:rFonts w:cs="Times New Roman" w:ascii="Times New Roman" w:hAnsi="Times New Roman"/>
                <w:i/>
                <w:iCs/>
                <w:vertAlign w:val="subscript"/>
              </w:rPr>
              <w:t>р</w:t>
            </w:r>
          </w:p>
        </w:tc>
      </w:tr>
      <w:tr>
        <w:trPr>
          <w:cantSplit w:val="true"/>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Отрезные круги для ручных шлифовальных машин</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Больше или равно 150</w:t>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Times New Roman" w:hAnsi="Times New Roman" w:eastAsia="Arial Unicode MS" w:cs="Times New Roman"/>
              </w:rPr>
            </w:pPr>
            <w:r>
              <w:rPr>
                <w:rFonts w:eastAsia="Arial Unicode MS" w:cs="Times New Roman"/>
              </w:rPr>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both"/>
              <w:rPr>
                <w:rFonts w:eastAsia="Arial Unicode MS"/>
              </w:rPr>
            </w:pPr>
            <w:r>
              <w:rPr>
                <w:rFonts w:eastAsia="Arial Unicode MS"/>
              </w:rPr>
            </w:r>
          </w:p>
        </w:tc>
      </w:tr>
      <w:tr>
        <w:trPr>
          <w:cantSplit w:val="true"/>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Гибкие полировальные круги на вулканитовой связк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Больше или равно 2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Меньше или равно 25</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both"/>
              <w:rPr>
                <w:rFonts w:ascii="Times New Roman" w:hAnsi="Times New Roman" w:eastAsia="Arial Unicode MS" w:cs="Times New Roman"/>
              </w:rPr>
            </w:pPr>
            <w:r>
              <w:rPr>
                <w:rFonts w:eastAsia="Arial Unicode MS" w:cs="Times New Roman"/>
              </w:rPr>
            </w:r>
          </w:p>
        </w:tc>
      </w:tr>
    </w:tbl>
    <w:p>
      <w:pPr>
        <w:pStyle w:val="Style25"/>
        <w:spacing w:lineRule="auto" w:line="288" w:before="0" w:after="0"/>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Шлифовальные круги типов ПН, ПР, ПНР, ПНВ, К и шарошлифовальные круги на механическую прочность не испытываю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34. Продолжительность вращения инструмента при проведении испытаний на механическую прочность должна бы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а) для эльборовых шлифовальных круг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5 мин – для кругов на керамической связке диаметром до 150 м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мин – для кругов на органической и металлической связках диаметром до 15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мин – для кругов на керамической связке диаметром большее 15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 мин – для кругов на органической и металлической связках диаметром более 15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б) для абразивных шлифовальных круг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мин – для кругов диаметром до 15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 мин – для кругов диаметром более 150 мм.</w:t>
      </w:r>
    </w:p>
    <w:p>
      <w:pPr>
        <w:pStyle w:val="Style25"/>
        <w:spacing w:lineRule="auto" w:line="288" w:before="0" w:after="0"/>
        <w:ind w:firstLine="709"/>
        <w:jc w:val="both"/>
        <w:rPr/>
      </w:pPr>
      <w:r>
        <w:rPr>
          <w:rFonts w:cs="Times New Roman" w:ascii="Times New Roman" w:hAnsi="Times New Roman"/>
        </w:rPr>
        <w:t>Продолжительность проведения испытаний необходимо отсчитывать с момента набора испытываемым шлифовальным кругом испытательной скорости v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35. Шлифовальные круги (кроме эльборовых), подвергшиеся химической обработке или механической переделке, а также круги, срок хранения которых истек, должны повторно испытываться на механическую прочнос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5.1.36. Ширина кольцевой прижимной поверхности и высота испытательных фланцев, а также все размеры рабочих фланцев должны соответствовать требованиям ГОСТ 2270.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Наружный диаметр и ширина кольцевой прижимной поверхности у фланцев, между которыми при проведении испытаний находится шлифовальный круг, должны быть одинаковым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Между фланцами и шлифовальным кругом должны устанавливаться прокладки из картона, соответствующие требованиям ГОСТ 9347, или из другого эластичного материала толщиной от 0,5 до 1 м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рокладки должны перекрывать всю прижимную поверхность фланцев и равномерно выступать наружу по всей окружности не менее чем на 1 м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Шлифовальные круги при установке на испытательный стенд должны центрировать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37. Для проведения испытаний шлифовальных кругов с отверстием, диаметр которого превышает диаметр шпинделя испытательного стенда, допускается применять промежуточные втулки, наружный диаметр которых равняется диаметру отверстия круга.Высота посадочной поверхности промежуточной втулки должна быть не меньше половины высоты испытываемого круг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38. Допускается одновременно проводить испытания нескольких шлифовальных кругов одинаковых размеров на двух концах вала испытательного стенда или на одном его конц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роведении испытаний на двух концах вала шлифовальные круги одинаковых размеров должны быть отделены один от другого промежуточными фланцами такого диаметра и с такой же кольцевой прижимной поверхностью, как и у основных фланцев, а также прокладками. При разрыве одного или нескольких испытываемых шлифовальных кругов они должны быть заменены, а уцелевшие круги должны быть испытаны повторн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39. На шлифовальные круги, подвергшиеся химической обработке или механической переделке, а также на те, которые не имеют маркировки рабочей окружной скорости, после проведения испытаний необходимо нанести маркировку с указанием допустимой рабочей окружной скор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40. Результаты испытаний шлифовальных кругов необходимо записывать в прошнурованный и скрепленный печатью "Журнал испытаний абразивного и эльборового инструмента" по форме, приведенной в приложении 3 к настоящим Правил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41. Транспортировать и хранить абразивный инструмент, шлифовальные материалы и абразивные пасты необходимо с учетом их вида, типа и марки в коробках, пакетах, мешках, бочках, ящиках, контейнерах, ящичных поддонах – отдельно от металлических деталей и издел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ри транспортировке и выполнении погрузочно-разгрузочных работ абразивный инструмент не должен подвергаться резким толчкам, ударам и воздействию влаги. Шлифовальные материалы также не должны подвергаться воздействию влаг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предотвращения повреждений шлифовальных кругов перекатывание их вручную в складских помещениях допускается только по полу, покрытому материалами, предохраняющими такие круги от поврежден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транспортировке абразивного инструмента и паст, а также шлифовальных материалов их необходимо защищать от воздействия атмосферных осадков путем использования для этого контейнеров и крытых транспортных средст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42. Абразивный инструмент и пасты, а также шлифовальные материалы необходимо хранить в сухих крытых проветриваемых помещения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Шлифовальные материалы и инструменты из кубического нитрида бора необходимо хранить  в потребительской таре, а другие шлифовальные материалы, абразивные бруски, шлифовальные головки, абразивные пасты – в потребительской или транспортной тар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Шлифовальные сегменты типов 1С, 2С, 3С шириной до 150 мм, типов 5С, 6С, а также типа СП шириной 45 и 60 мм необходимо хранить в потребительской или транспортной таре. Сегменты остальных типов должны храниться в стопке высотой не более 60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лировальные тканевые и кордовые круги необходимо хранить в транспортной таре на стеллажах на расстоянии не менее 1 м от отопительных прибор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Фибровые диски необходимо хранить в упаковке, которая должна вскрываться только перед применением этих дис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пособы хранения шлифовальных и отрезных кругов должны соответствовать  указанным в таблице 5.2.</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Допускается хранить шлифовальные круги в транспортной таре.</w:t>
      </w:r>
    </w:p>
    <w:p>
      <w:pPr>
        <w:pStyle w:val="Style25"/>
        <w:spacing w:lineRule="auto" w:line="288" w:before="0" w:after="0"/>
        <w:ind w:firstLine="709"/>
        <w:jc w:val="right"/>
        <w:rPr>
          <w:rFonts w:ascii="Times New Roman" w:hAnsi="Times New Roman" w:cs="Times New Roman"/>
          <w:lang w:val="uk-UA"/>
        </w:rPr>
      </w:pPr>
      <w:r>
        <w:rPr>
          <w:rFonts w:cs="Times New Roman" w:ascii="Times New Roman" w:hAnsi="Times New Roman"/>
        </w:rPr>
        <w:t>Таблица 5.2.</w:t>
      </w:r>
    </w:p>
    <w:p>
      <w:pPr>
        <w:pStyle w:val="Style25"/>
        <w:spacing w:lineRule="auto" w:line="288" w:before="0" w:after="0"/>
        <w:ind w:firstLine="709"/>
        <w:jc w:val="right"/>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center"/>
        <w:rPr>
          <w:rFonts w:ascii="Times New Roman" w:hAnsi="Times New Roman" w:cs="Times New Roman"/>
          <w:b/>
          <w:b/>
          <w:lang w:val="uk-UA"/>
        </w:rPr>
      </w:pPr>
      <w:r>
        <w:rPr>
          <w:rFonts w:cs="Times New Roman" w:ascii="Times New Roman" w:hAnsi="Times New Roman"/>
          <w:b/>
        </w:rPr>
        <w:t>Хранение шлифовальных и отрезных кругов</w:t>
      </w:r>
    </w:p>
    <w:p>
      <w:pPr>
        <w:pStyle w:val="Style25"/>
        <w:spacing w:lineRule="auto" w:line="288" w:before="0" w:after="0"/>
        <w:ind w:firstLine="709"/>
        <w:jc w:val="both"/>
        <w:rPr>
          <w:rFonts w:ascii="Times New Roman" w:hAnsi="Times New Roman" w:cs="Times New Roman"/>
          <w:b/>
          <w:b/>
          <w:lang w:val="uk-UA"/>
        </w:rPr>
      </w:pPr>
      <w:r>
        <w:rPr>
          <w:rFonts w:cs="Times New Roman" w:ascii="Times New Roman" w:hAnsi="Times New Roman"/>
          <w:b/>
          <w:lang w:val="uk-UA"/>
        </w:rPr>
      </w:r>
    </w:p>
    <w:tbl>
      <w:tblPr>
        <w:tblW w:w="9368" w:type="dxa"/>
        <w:jc w:val="center"/>
        <w:tblInd w:w="0" w:type="dxa"/>
        <w:tblLayout w:type="fixed"/>
        <w:tblCellMar>
          <w:top w:w="0" w:type="dxa"/>
          <w:left w:w="0" w:type="dxa"/>
          <w:bottom w:w="0" w:type="dxa"/>
          <w:right w:w="0" w:type="dxa"/>
        </w:tblCellMar>
      </w:tblPr>
      <w:tblGrid>
        <w:gridCol w:w="3543"/>
        <w:gridCol w:w="1605"/>
        <w:gridCol w:w="830"/>
        <w:gridCol w:w="814"/>
        <w:gridCol w:w="780"/>
        <w:gridCol w:w="780"/>
        <w:gridCol w:w="1016"/>
      </w:tblGrid>
      <w:tr>
        <w:trPr>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Вид, тип круга</w:t>
            </w:r>
            <w:r>
              <w:rPr>
                <w:rFonts w:cs="Times New Roman" w:ascii="Times New Roman" w:hAnsi="Times New Roman"/>
                <w:vertAlign w:val="superscript"/>
              </w:rPr>
              <w:t>*</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Наружный диаметр круга, мм</w:t>
            </w:r>
          </w:p>
        </w:tc>
        <w:tc>
          <w:tcPr>
            <w:tcW w:w="4220" w:type="dxa"/>
            <w:gridSpan w:val="5"/>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Способ хранения без тары (обозначен знаком ×)</w:t>
            </w:r>
          </w:p>
        </w:tc>
      </w:tr>
      <w:tr>
        <w:trPr>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Arial Unicode MS" w:cs="Times New Roman"/>
                <w:szCs w:val="20"/>
              </w:rPr>
            </w:pPr>
            <w:r>
              <w:rPr>
                <w:rFonts w:eastAsia="Arial Unicode MS" w:cs="Times New Roman"/>
                <w:szCs w:val="2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в ящи</w:t>
              <w:softHyphen/>
              <w:t>ке или короб</w:t>
              <w:softHyphen/>
              <w:t>ке</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на ребре</w:t>
            </w:r>
          </w:p>
        </w:tc>
        <w:tc>
          <w:tcPr>
            <w:tcW w:w="2576"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стопкой высотой не более, мм</w:t>
            </w:r>
          </w:p>
        </w:tc>
      </w:tr>
      <w:tr>
        <w:trPr>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ascii="Times New Roman" w:hAnsi="Times New Roman" w:eastAsia="Arial Unicode MS" w:cs="Times New Roman"/>
                <w:szCs w:val="20"/>
              </w:rPr>
            </w:pPr>
            <w:r>
              <w:rPr>
                <w:rFonts w:eastAsia="Arial Unicode MS" w:cs="Times New Roman"/>
                <w:szCs w:val="2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Unicode MS"/>
              </w:rPr>
            </w:pPr>
            <w:r>
              <w:rPr>
                <w:rFonts w:eastAsia="Arial Unicode MS"/>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6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000</w:t>
            </w:r>
          </w:p>
        </w:tc>
      </w:tr>
      <w:tr>
        <w:trPr>
          <w:cantSplit w:val="true"/>
        </w:trPr>
        <w:tc>
          <w:tcPr>
            <w:tcW w:w="3543" w:type="dxa"/>
            <w:vMerge w:val="restart"/>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rPr>
                <w:rFonts w:ascii="Times New Roman" w:hAnsi="Times New Roman" w:cs="Times New Roman"/>
              </w:rPr>
            </w:pPr>
            <w:r>
              <w:rPr>
                <w:rFonts w:cs="Times New Roman" w:ascii="Times New Roman" w:hAnsi="Times New Roman"/>
              </w:rPr>
              <w:t>Шлифовальные круги типов</w:t>
            </w:r>
          </w:p>
          <w:p>
            <w:pPr>
              <w:pStyle w:val="Style25"/>
              <w:spacing w:lineRule="auto" w:line="288" w:before="0" w:after="0"/>
              <w:rPr>
                <w:rFonts w:ascii="Times New Roman" w:hAnsi="Times New Roman" w:cs="Times New Roman"/>
              </w:rPr>
            </w:pPr>
            <w:r>
              <w:rPr>
                <w:rFonts w:cs="Times New Roman" w:ascii="Times New Roman" w:hAnsi="Times New Roman"/>
              </w:rPr>
              <w:t>ПП, ПВ, ПВД, К, ПВК, ПВДК</w:t>
            </w:r>
          </w:p>
        </w:tc>
        <w:tc>
          <w:tcPr>
            <w:tcW w:w="1605"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о 100</w:t>
            </w:r>
          </w:p>
        </w:tc>
        <w:tc>
          <w:tcPr>
            <w:tcW w:w="8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81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1016"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r>
      <w:tr>
        <w:trPr>
          <w:cantSplit w:val="true"/>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eastAsia="Arial Unicode MS" w:cs="Times New Roman"/>
                <w:szCs w:val="20"/>
              </w:rPr>
            </w:pPr>
            <w:r>
              <w:rPr>
                <w:rFonts w:eastAsia="Arial Unicode MS" w:cs="Times New Roman"/>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Более 100</w:t>
            </w:r>
          </w:p>
        </w:tc>
        <w:tc>
          <w:tcPr>
            <w:tcW w:w="8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81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1016"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rPr>
                <w:rFonts w:ascii="Times New Roman" w:hAnsi="Times New Roman" w:cs="Times New Roman"/>
              </w:rPr>
            </w:pPr>
            <w:r>
              <w:rPr>
                <w:rFonts w:cs="Times New Roman" w:ascii="Times New Roman" w:hAnsi="Times New Roman"/>
              </w:rPr>
              <w:t>Шлифовальные круги типов 2П,3П</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Все диаметры</w:t>
            </w:r>
          </w:p>
        </w:tc>
        <w:tc>
          <w:tcPr>
            <w:tcW w:w="8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81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1016"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rPr>
                <w:rFonts w:ascii="Times New Roman" w:hAnsi="Times New Roman" w:cs="Times New Roman"/>
              </w:rPr>
            </w:pPr>
            <w:r>
              <w:rPr>
                <w:rFonts w:cs="Times New Roman" w:ascii="Times New Roman" w:hAnsi="Times New Roman"/>
              </w:rPr>
              <w:t>Шлифовальные круги типа ПН</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ascii="Times New Roman" w:hAnsi="Times New Roman" w:eastAsia="Arial Unicode MS" w:cs="Times New Roman"/>
              </w:rPr>
            </w:pPr>
            <w:r>
              <w:rPr>
                <w:rFonts w:eastAsia="Arial Unicode MS" w:cs="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81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1016"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r>
      <w:tr>
        <w:trPr>
          <w:cantSplit w:val="true"/>
        </w:trPr>
        <w:tc>
          <w:tcPr>
            <w:tcW w:w="3543" w:type="dxa"/>
            <w:vMerge w:val="restart"/>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rPr>
                <w:rFonts w:ascii="Times New Roman" w:hAnsi="Times New Roman" w:cs="Times New Roman"/>
              </w:rPr>
            </w:pPr>
            <w:r>
              <w:rPr>
                <w:rFonts w:cs="Times New Roman" w:ascii="Times New Roman" w:hAnsi="Times New Roman"/>
              </w:rPr>
              <w:t>Шлифовальные круги типов</w:t>
            </w:r>
          </w:p>
          <w:p>
            <w:pPr>
              <w:pStyle w:val="Style25"/>
              <w:spacing w:lineRule="auto" w:line="288" w:before="0" w:after="0"/>
              <w:rPr>
                <w:rFonts w:ascii="Times New Roman" w:hAnsi="Times New Roman" w:cs="Times New Roman"/>
              </w:rPr>
            </w:pPr>
            <w:r>
              <w:rPr>
                <w:rFonts w:cs="Times New Roman" w:ascii="Times New Roman" w:hAnsi="Times New Roman"/>
              </w:rPr>
              <w:t>ЧК, ЧЦ, ПВДС</w:t>
            </w:r>
          </w:p>
        </w:tc>
        <w:tc>
          <w:tcPr>
            <w:tcW w:w="1605"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о 200</w:t>
            </w:r>
          </w:p>
        </w:tc>
        <w:tc>
          <w:tcPr>
            <w:tcW w:w="8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81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1016"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r>
      <w:tr>
        <w:trPr>
          <w:cantSplit w:val="true"/>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eastAsia="Arial Unicode MS" w:cs="Times New Roman"/>
                <w:szCs w:val="20"/>
              </w:rPr>
            </w:pPr>
            <w:r>
              <w:rPr>
                <w:rFonts w:eastAsia="Arial Unicode MS" w:cs="Times New Roman"/>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Более 200</w:t>
            </w:r>
          </w:p>
        </w:tc>
        <w:tc>
          <w:tcPr>
            <w:tcW w:w="8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81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1016"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rPr>
                <w:rFonts w:ascii="Times New Roman" w:hAnsi="Times New Roman" w:cs="Times New Roman"/>
              </w:rPr>
            </w:pPr>
            <w:r>
              <w:rPr>
                <w:rFonts w:cs="Times New Roman" w:ascii="Times New Roman" w:hAnsi="Times New Roman"/>
              </w:rPr>
              <w:t>Шлифовальные круги типов Т, 1Т</w:t>
            </w:r>
          </w:p>
        </w:tc>
        <w:tc>
          <w:tcPr>
            <w:tcW w:w="1605"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Все диаметры</w:t>
            </w:r>
          </w:p>
        </w:tc>
        <w:tc>
          <w:tcPr>
            <w:tcW w:w="8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81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1016"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r>
      <w:tr>
        <w:trPr>
          <w:cantSplit w:val="true"/>
        </w:trPr>
        <w:tc>
          <w:tcPr>
            <w:tcW w:w="3543" w:type="dxa"/>
            <w:vMerge w:val="restart"/>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rPr>
                <w:rFonts w:ascii="Times New Roman" w:hAnsi="Times New Roman" w:cs="Times New Roman"/>
              </w:rPr>
            </w:pPr>
            <w:r>
              <w:rPr>
                <w:rFonts w:cs="Times New Roman" w:ascii="Times New Roman" w:hAnsi="Times New Roman"/>
              </w:rPr>
              <w:t>Шлифовальные круги типов</w:t>
            </w:r>
          </w:p>
          <w:p>
            <w:pPr>
              <w:pStyle w:val="Style25"/>
              <w:spacing w:lineRule="auto" w:line="288" w:before="0" w:after="0"/>
              <w:rPr>
                <w:rFonts w:ascii="Times New Roman" w:hAnsi="Times New Roman" w:cs="Times New Roman"/>
              </w:rPr>
            </w:pPr>
            <w:r>
              <w:rPr>
                <w:rFonts w:cs="Times New Roman" w:ascii="Times New Roman" w:hAnsi="Times New Roman"/>
              </w:rPr>
              <w:t>ПП, ПВ, Д для ручных машин</w:t>
            </w:r>
          </w:p>
        </w:tc>
        <w:tc>
          <w:tcPr>
            <w:tcW w:w="1605"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о 100</w:t>
            </w:r>
          </w:p>
        </w:tc>
        <w:tc>
          <w:tcPr>
            <w:tcW w:w="8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81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1016"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r>
      <w:tr>
        <w:trPr>
          <w:cantSplit w:val="true"/>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eastAsia="Arial Unicode MS" w:cs="Times New Roman"/>
                <w:szCs w:val="20"/>
              </w:rPr>
            </w:pPr>
            <w:r>
              <w:rPr>
                <w:rFonts w:eastAsia="Arial Unicode MS" w:cs="Times New Roman"/>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Более 100</w:t>
            </w:r>
          </w:p>
        </w:tc>
        <w:tc>
          <w:tcPr>
            <w:tcW w:w="8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81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1016"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rPr>
                <w:rFonts w:ascii="Times New Roman" w:hAnsi="Times New Roman" w:cs="Times New Roman"/>
              </w:rPr>
            </w:pPr>
            <w:r>
              <w:rPr>
                <w:rFonts w:cs="Times New Roman" w:ascii="Times New Roman" w:hAnsi="Times New Roman"/>
              </w:rPr>
              <w:t>Шлифовальные круги типов 5П, ЧЦ, ЧК для ручных машин</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Все диаметр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r>
      <w:tr>
        <w:trPr>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Отрезные круги</w:t>
            </w:r>
          </w:p>
        </w:tc>
        <w:tc>
          <w:tcPr>
            <w:tcW w:w="1605"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о 150</w:t>
            </w:r>
          </w:p>
        </w:tc>
        <w:tc>
          <w:tcPr>
            <w:tcW w:w="8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81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1016"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r>
      <w:tr>
        <w:trPr>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ascii="Times New Roman" w:hAnsi="Times New Roman" w:eastAsia="Arial Unicode MS" w:cs="Times New Roman"/>
                <w:szCs w:val="20"/>
              </w:rPr>
            </w:pPr>
            <w:r>
              <w:rPr>
                <w:rFonts w:eastAsia="Arial Unicode MS" w:cs="Times New Roman"/>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От 150 до 300</w:t>
            </w:r>
          </w:p>
        </w:tc>
        <w:tc>
          <w:tcPr>
            <w:tcW w:w="8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81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1016"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r>
      <w:tr>
        <w:trPr>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ascii="Times New Roman" w:hAnsi="Times New Roman" w:eastAsia="Arial Unicode MS" w:cs="Times New Roman"/>
                <w:szCs w:val="20"/>
              </w:rPr>
            </w:pPr>
            <w:r>
              <w:rPr>
                <w:rFonts w:eastAsia="Arial Unicode MS" w:cs="Times New Roman"/>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Более 300</w:t>
            </w:r>
          </w:p>
        </w:tc>
        <w:tc>
          <w:tcPr>
            <w:tcW w:w="8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81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c>
          <w:tcPr>
            <w:tcW w:w="1016"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p>
        </w:tc>
      </w:tr>
      <w:tr>
        <w:trPr/>
        <w:tc>
          <w:tcPr>
            <w:tcW w:w="9368" w:type="dxa"/>
            <w:gridSpan w:val="7"/>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ind w:firstLine="709"/>
              <w:jc w:val="both"/>
              <w:rPr/>
            </w:pPr>
            <w:r>
              <w:rPr>
                <w:rFonts w:cs="Times New Roman" w:ascii="Times New Roman" w:hAnsi="Times New Roman"/>
                <w:vertAlign w:val="superscript"/>
              </w:rPr>
              <w:t>*)</w:t>
            </w:r>
            <w:r>
              <w:rPr>
                <w:rFonts w:cs="Times New Roman" w:ascii="Times New Roman" w:hAnsi="Times New Roman"/>
              </w:rPr>
              <w:t>ПП – прямого профиля; ПВ – с выточкой; ПВД – с двусторонней выточкой; К – кольцевые; ПВК – с конической выточкой; ПВДК – с двусторонней конической выточкой; 2П – с двусторонним коническим профилем; 3П – с коническим профилем; ПН – с запрессованными крепежными элементами; ЧК – чашечные конические; ЧЦ – чашечные цилиндрические; ПВДС – с двусторонней выточкой и маточиной; Т и 1Т – тарелчатые; Д – отрезные; 5П – с опущенным центром.</w:t>
            </w:r>
          </w:p>
        </w:tc>
      </w:tr>
    </w:tbl>
    <w:p>
      <w:pPr>
        <w:pStyle w:val="Style25"/>
        <w:spacing w:lineRule="auto" w:line="288" w:before="0" w:after="0"/>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43. Абразивные шеверы необходимо хранить в стопках на стеллажах на расстоянии не менее 1 м от отопительных прибор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лировальные тканевые и кордовые круги необходимо хранить при температуре не ниже плюс 2 °С, абразивные шеверы – при температуре не ниже плюс 15 °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асты должны храниться при температуре, не выш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юс 25 °С и относительной влажности воздуха до 90 % – твердые абразивны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юс 25 °С – жидкие абразивны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юс 30 °С – эльборовы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44. Гарантийный срок хранения с момента изготовления не должен превыш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мес. – для абразивных жидких пас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 мес. – для шлифовальных кругов на бакелитовой и вулканитовой связке, отрезных кругов на бакелитовой связке, брусков и сегментов на бакелитовой связ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2 мес. – для отрезных кругов на вулканитовой связке, фибровых дисков, шлифовальной шкурки и изделий из нее, полировальных сезалевых кордовых кругов, абразивной твердой и эльборовой паст, абразивных шеверо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5.1.45. При перевозке шлифовальных кругов в пределах предприятия их необходимо защищать от повреждения, что достигается подкладыванием под них буферной подушки из упругого материала (резины, пенопласта, войлока и т.п.) и применением для их перевозки тележек на рессорах и колесах с резиновыми ободами, дно и борта которых обшиты упругим материало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руги необходимо перевозить стопками высотой до 500 мм, и между кругами диаметром 500 мм и более прокладывать амортизирующие прокладки толщиной не менее 0,5 мм и диаметром не менее 1/2 диаметра перевозимых круг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1.46. Запрещается при выполнении работ с применением абразивного и эльборового инструме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боковыми (торцевыми) поверхностями шлифовального круга, – если он не предназначен для выполнения этого вида рабо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рмозить вращающийся шлифовальный круг нажатием на него каким-нибудь предмет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насадки на гаечные ключи и ударный инструмент – при закреплении шлифовального круг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рычаг для увеличения усилия нажатия обрабатываемых деталей на шлифовальный круг – на станках с ручной подачей изделий;</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 </w:t>
      </w:r>
      <w:r>
        <w:rPr>
          <w:rFonts w:cs="Times New Roman" w:ascii="Times New Roman" w:hAnsi="Times New Roman"/>
        </w:rPr>
        <w:t>выполнять работу без применения смазочно-охлаждающей жидкости (СОЖ) – для инструмента, предназначенного для работы с применением СОЖ.</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5.2. Требования к ручному электрифицированному инструменту и к выполнению работ с его применением</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1. Ручной электрифицированный инструмент (далее – электроинструмент) должен соответствовать требованиям ГОСТ 12.2.013.0.</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2. На корпусах электроинструмента необходимо указывать инвентарные номера и даты проведения следующих проверок, а на понижающих и безопасных изолирующих трансформаторах (далее – разделительных трансформаторах), преобразователях частоты и защитно-отключающих устройствах – инвентарные номера и даты проведения следующих измерений сопротивления изоля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3. При выполнении работ с использованием электроинструмента необходимо применять электроинструмент следующих класс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а) I – электроинструмент, у которого все детали, находящиеся под напряжением, имеют изоляцию, а штепсельная вилка – заземляющий контакт. У электроинструмента такого класса допускается, чтобы все находящиеся под напряжением детали имели основную, а отдельные детали – двойную или усиленную изоляци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б) II – электроинструмент, у которого все детали, находящиеся под напряжением, имеют двойную или усиленную изоляцию. Электроинструмент такого класса не имеет устройств для заземл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оминальное напряжение электроинструмента классов I и II не должно превыш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20 В – для электроинструмента постоянного ток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80 В – для электроинструмента переменного то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III – электроинструмент на номинальное напряжение не выше 42 В, у которого ни внутренние, ни внешние цепи не должны находиться под другим напряжением. Электроинструмент такого класса должен питаться от безопасного сверхнизкого напряжения, создаваемог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втономным источником пит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утем преобразования более высокого напряжения с помощью разделительного трансформатора или преобразователя с разделительными обмот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4. Электроинструмент, питающийся от электрической сети, должен быть оснащен несъемным гибким кабелем (шнуром) со штепсельной вилк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съемный гибкий кабель электроинструмента класса І должен иметь жилу, соединяющую заземляющий зажим электроинструмента с заземляющим контактом штепсельной вил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абель в месте ввода в электроинструмент класса І необходимо защитить от истираний и перегибов эластичной трубкой из изоляционного материала. Трубка должна закрепляться в корпусных деталях электроинструмента так, чтобы она выступала из них на длину не менее пяти диаметров кабел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Трубка на кабеле не должна закрепляться вне электроинструме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5.2.5. Для присоединения однофазного электроинструмента шланговый кабель должен иметь три жилы: две – для питания, одну – для заземления.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Для присоединения трехфазного электроинструмента необходимо применять четырехжильный кабель, одна из жил которого предназначена для заземления.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Эти требования относятся только к электроинструменту с заземленным корпус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6. Доступные для прикосновения металлические детали электроинструмента класса І, которые могут попасть под напряжение в случае повреждения изоляции, должны соединяться с заземляющим зажим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Электроинструмент классов II и III не подлежит заземлени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земление корпуса электроинструмента необходимо выполнять с помощью специальной жилы питающего кабеля, которая не должна одновременно быть проводником рабочего то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использовать для заземления корпуса электроинструмента нулевой рабочий провод.</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Штепсельная вилка электроинструмента должна иметь соответствующее количество рабочих и один заземляющий контакт. Конструкция вилки должна обеспечивать опережающее замыкание заземляющего контакта – при включении и более позднее размыкание – при его отключ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Штепсельные вилки электроинструмента класса III должны иметь конструкцию, которая исключает возможность сочленения их с розетками на напряжение выше 42 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7. Переносные понижающие трансформаторы, разделительные трансформаторы и преобразователи должны иметь на стороне высшего напряжения кабель со штепсельной вилкой для присоединения к электрической сети. Длина кабеля не должна превышать 2 м, а его концы должны прикрепляться к зажимам трансформатора с помощью:или пайки (сварки), или болтового соедин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 стороне низшего напряжения трансформатора должны быть гнезда под штепсельную вилк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8. Корпуса преобразователей, разделительных и понижающих трансформаторов, в зависимости от режима нейтрали электрической сети, питающей первичную обмотку, необходимо или заземлить, или занулить в соответствии с требованиями подраздела 1.7 "Правил устройства электроустанов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торичную обмотку понижающих трансформаторов необходимо заземли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заземление вторичной обмотки трансформаторов или преобразователей с раздельными обмот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9. К работе с электроинструментом класса І в помещениях с повышенной опасностью поражения электрическим током и вне помещений должны допускаться работники, имеющие по электробезопасности группу не ниже II, а к работе с электроинструментом классов II и III – работники с группой I.</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ботники, допущенные к работе с электроинструментом, должны предварительно пройти обучение и проверку знаний правил безопасной работы и иметь запись в удостоверении о допуске к выполнению работ с применением электроинструме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Электротехнические работники, имеющие по электробезопасности группу II и выше, допускаются к работе с электроинструментом без записи в удостоверении на право выполнять специальные рабо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10. Каждый раз при выдаче электроинструмента необходимо провери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лектность и надежность закрепления детал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равность кабеля и штепсельной вилки, целостность изоляционных деталей корпуса, рукоятки и крышек щеткодержателей, наличие защитных кожухов и исправность их – проверяются внешним осмотр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ткость работы выключател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у на холостом ход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равность цепи заземления между корпусом электроинструмента и заземляющим контактом штепсельной вилки – для электроинструмента класса I.</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роме того, при выдаче электроинструмента должны выдаваться: или средства индивидуальной защиты (диэлектрические перчатки, галоши, коврики), или разделительный трансформатор, или преобразователь с раздельными обмотками, или защитно-отключающее устройств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выдавать для работы электроинструмент, который не отвечает хотя бы одному из вышеперечисленных требований или с просроченной датой периодической провер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11. Перед началом выполнения работ с применением электроинструмента необходимо проверя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у проведения последней периодической проверки электроинструме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ветствие напряжения и частоты тока электрической сети напряжению и частоте тока электродвигателя электроинструмента, указанным на таблич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ежность закрепления рабочего исполнительного инструмента (сверл, абразивных кругов, дисковых пил, ключей-насадок и т.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12. При выполнении работы с электроинструментом класса І необходимо обязательно применять средства индивидуальной защиты (диэлектрические перчатки, галоши, коврики и т.п.), – за исключением следующих случае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лько один электроинструмент питается от разделительного трансформато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лектроинструмент питается: или от автономной двигатель-генераторной установки, или от преобразователя частоты с разделительными обмот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лектроинструмент питается через защитно-отключающее устройств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помещениях без повышенной опасности поражения работников электрическим током необходимо применять диэлектрические перчатки, а в помещениях с токопроводящими полами – также и диэлектрические галоши или коври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13. Разрешается выполнять работы с применением электроинструмента классов II и III без применения индивидуальных средств защиты в помещениях без повышенной опасности поражения работников электрическим ток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14. В сосудах, аппаратах и других металлических сооружениях с ограниченной возможностью перемещения и выхода из них разрешается работать с электроинструментом классов І и II при условии, что только один электроинструмент получает питание от автономной двигатель-генераторной установки, разделительного трансформатора или преобразователя частоты с разделительными обмотками, а также электроинструментом класса III. При этом источник питания (трансформатор, преобразователь и т.п.) должен находиться вне металлического сосуда, а его вторичная цепь не должна заземлять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15. Запрещается подключать электроинструмент напряжением до 42 В к электрической сети общего назначения через автотрансформатор, резистор или потенциометр.</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16. При выполнении работ в подземных сооружениях (колодцах, камерах и т.п.), топках и барабанах котлов, конденсаторах турбин, баках трансформаторов и в других емкостях трансформатор или преобразователь частоты,  к которому  присоединен электроинструмент, обязательно должен находиться вне этих сооружений или емкост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17. Подключать (отключать) вспомогательное оборудование (трансформаторы, преобразователи частоты, защитно-отключающие устройства и т.п.) к электрической сети (от сети), проверять это оборудование, устранять неисправности,  разбирать и ремонтировать инструмент, кабель, штепсельные соединения и т. п. должны специально подготовленные работники, имеющие по электробезопасности группу не ниже III.</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18. Кабель электроинструмента необходимо защитить от случайного повреждения и соприкосновения его с горячими, сырыми и масляными поверхност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разрешается натягивать, перекручивать и перегибать кабель, питающий электроинструмент, ставить на него груз, а также допускать пересечение этого кабеля с тросами, кабелями и рукавами для газосвар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19. Устанавливать рабочую часть электроинструмента в патрон и изымать ее из патрона, а также регулировать электроинструмент разрешается только после отключения его от электрической сети штепсельной вилкой и полной его останов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20. Во время работы электроинструмента стружку или опилки следует удалять специальными крючками или щетками – только после полной остановки электроинструмента; запрещается удалять стружку или опилки ру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21. Запрещается работать с электроинструментом с приставных лестниц.</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выполнении работ с электродрелью предметы, подлежащие сверлению, необходимо надежно закрепля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разрешается прикасаться руками к вращающемуся режущему инструмент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22. При сверлении электродрелью с использованием рычага для прижима необходимо следить, чтобы конец рычага не опирался на поверхность, с которой он может соскользну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Не разрешается использовать вместо рычагов случайные предметы; рычаги должны иметь инвентарные номера и храниться в инструментальной кладово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23. Запрещается обрабатывать электроинструментом мокрые и обледеневшие детал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24. Работник, выполняющий работу с применением электроинструмента, не должен оставлять без надзора подключенный к электросети электроинструмент, а также передавать его работникам, не имеющим права выполнять работу с его применение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25. Запрещается работать с электроинструментом, которы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 имеет защиты от действия капель или брызг, – если работа выполняется в условиях действия капель и брызг, а также на открытых площадках во время снегопада или дожд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 имеет распознавательных знаков (капля в треугольнике или две капли). Работать с таким электроинструментом разрешается вне помещения только в сухую погоду, а во время снегопада или дождя – под навесом на сухой земле или настил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26. При внезапной остановке электроинструмента (исчезновение напряжения в сети, заклинивание подвижных частей и т.п.) его необходимо отключить от электрической сети выключателе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еремещении электроинструмента с одного рабочего места на другое, а также во время перерыва в работе и после ее окончания электроинструмент необходимо отсоединить от электрической сети с помощью штепсельной вил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27. Работать с электроинструментом в случае, когда работник почувствует хотя бы слабое действие тока, запрещено. В этом случае работу необходимо немедленно прекратить, а неисправный электроинструмент сдать для проверки и ремо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28. Работать с электроинструментом, у которого закончился срок периодической проверки, не разрешается; запрещено также работать с электроинструментом при возникновении хотя бы одной из следующих неисправност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вреждение штепсельного соединения, кабеля или его защитной труб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вреждение крышки щеткодержател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четкая работа выключател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рение щеток на коллекторе, сопровождающееся появлением кругового огня на его поверхн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текание смазки из редуктора или вентиляционных канал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явление дыма или запаха, характерного для горящей изоля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явление повышенного шума, стука, вибра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омка или появление трещин в корпусной детали, рукоятке, защитном огражд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вреждение рабочей части электроинструме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чезновение электрической связи между металлическими частями корпуса и нулевым защитным штырем штепсельной вил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29. Электроинструмент, разделительные и понижающие трансформаторы, преобразователи частоты, защитно-отключающие устройства и кабели-удлинители должны периодически, не реже 1 раза в 6 мес., проходить проверку, включающу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ешний осмотр;</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ку работы на холостом ходу – не менее 5 ми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ение в течение 1 мин мегомметром на напряжение 500 В сопротивления изоляции, которое должно быть не менее 1 МОм, – при включенном выключател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мерение сопротивления обмоток электроинструмента и токоведущего кабеля относительно корпуса и наружных металлических детал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мерение сопротивления между первичной и вторичной обмотками трансформатора, а также  между любой из обмоток и корпус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верку исправности цепи заземления – для электроинструмента класса I. Исправность цепи заземления должна проверяться с помощью устройства на напряжение не более 12 В, один контакт которого подключается к заземляющему контакту штепсельной вилки, а другой – к доступной для прикосновения металлической детали электроинструмента (например, к шпинделю). В случае исправного электроинструмента такое устройство должно показывать наличие ток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30. После капитального ремонта электроинструмента или ремонта его электрической части электроинструмент должен проходить следующие испыт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ку правильности сборки – внешним осмотром и трехразовым включением и выключением выключателя у подключенного на номинальное напряжение электроинструмента. При этой проверке не должно быть отказов пуска и останов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ку исправности цепи заземления (для электроинструмента класса І);</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ытание изоляции на электрическую прочнос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катку в рабочем режиме в течение не менее 30 ми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5.2.31. После капитального ремонта электроинструмента сопротивление изоляции между находящимися под напряжением деталями и корпусом или деталями должно быть: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МОм – для основной изоля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МОм – для дополнительной изоля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МОм – для усиленной изоля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5.2.32. Электрическую прочность изоляции электроинструмента необходимо испытывать в течение 1 мин следующими напряжениями переменного тока частотой 50 Гц: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000 В – для электроинструмента класса I;</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500 В – для электроинструмента класса II;</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00 В – для электроинструмента класса III.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ри проведении испытаний электроды испытательной установки необходимо прикладывать: или к одному из токоведущих контактов штепсельной вилки и к шпинделю, или к металлическому корпусу, или к фольге, наложенной на изготовленный из изоляционного материала корпус электроинструмент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роведении испытаний выключатель должен быть включе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5.2.33. При вводе в эксплуатацию, а также после капитального ремонта понижающих и разделительных трансформаторов, преобразователей частоты и защитно-отключающих устройств изоляцию их обмоток необходимо в течение  1 мин испытывать повышенным (испытательным) напряжением, прикладываемым поочередно к каждой из них. При этом остальные обмотки необходимо электрически соединить с заземленными корпусом и магнитопроводо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Испытательное напряжение должно быть следующе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50 В – при номинальном напряжении вторичной обмотки трансформатора и преобразователя частоты напряжением до 42 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350 В – при номинальном напряжении соответственно первичной и вторичной обмоток трансформатора и преобразователя частоты 127 – 220 В, при напряжении питающей сети защитно-отключающего устройства 127 – 220 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800 В – при номинальном напряжении соответственно первичной и вторичной обмоток трансформатора и преобразователя частоты 380 – 400 В, при напряжении питающей сети защитно-отключающего устройства  380 – 400 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34. Результаты проверок и испытаний электроинструмента, понижающих и разделительных трансформаторов, преобразователей частоты, защитно-отключающих устройств и кабелей необходимо записывать в "Журнал учета, проверки и испытаний электроинструмента и вспомогательного оборудования к нему" по форме, приведенной в приложении 4 к настоящим Правилам. Журнал должен вести назначенный распоряжением по подразделению предприятия работник, отвечающий за сохранность и исправность электроинструме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35. Хранить электроинструмент и вспомогательное оборудование к нему необходимо в сухом помещении, оборудованном специальными стеллажами, полками, ящиками, обеспечивающими его сохранность. При хранении электроинструмента необходимо выполнять требования к условиям его хранения, указанные в паспорт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2.36. Электроинструмент должен храниться в складских помещениях в упаковке; без упаковки электроинструмент может храниться только в случае размещения его в один ряд.</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Транспортировать электроинструмент в пределах предприятия необходимо осторожно с соблюдением мер, исключающих возможность его поврежд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перевозить электроинструмент вместе с металлическими деталями и издели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3. Требования к переносным ручным электрическим светильник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3.1. Переносные ручные электрические светильники (далее – светильники) должны иметь рефлектор, защитную сетку, крючок для подвески и шланговый провод с вилкой; сетка должна быть укреплена на рукоятке винтами или хомутами. Патрон должен быть встроен в корпус светильника так, чтобы токоведущие части патрона и цоколя лампы были недоступны для прикоснов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3.2. Штепсельные вилки светильников напряжением 12 и 42 В не должны подходить к розеткам электрической сети напряжением 127 и 220 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озетки напряжением 12 и 42 В должны отличаться от розеток электрической сети напряжением 127 и 220 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3.3. Для питания светильников в помещениях с повышенной опасностью и в особо опасных необходимо применять напряжение не выше 42 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наличии особо неблагоприятных условий, а именно: когда опасность поражения электрическим током усугубляется теснотой, неудобным положением работника, выполняющего работу, соприкосновением с большими металлическими заземленными поверхностями (например, работа в барабанах, газоходах, топках котлов, в туннелях), для питания светильников необходимо применять напряжение не выше 12 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3.4. Переносной понижающий трансформатор необходимо размещать вне барабанов, газоходов и топок котлов, туннелей и т. 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земление корпуса и вторичной обмотки понижающего трансформатора, а также измерение сопротивления изоляции и испытание ее электрической прочности должны соответствовать требованиям пунктов 5.2.8, 5.2.30 и 5.2.34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3.5. Не разрешается использовать автотрансформаторы, дроссельные катушки и реостаты для понижения напряжения питания светильников.</w:t>
      </w:r>
    </w:p>
    <w:p>
      <w:pPr>
        <w:pStyle w:val="Style25"/>
        <w:spacing w:lineRule="auto" w:line="288" w:before="0" w:after="0"/>
        <w:ind w:firstLine="709"/>
        <w:jc w:val="both"/>
        <w:rPr/>
      </w:pPr>
      <w:r>
        <w:rPr>
          <w:rFonts w:cs="Times New Roman" w:ascii="Times New Roman" w:hAnsi="Times New Roman"/>
        </w:rPr>
        <w:t>5.3.6. Для подключения светильников к электрической сети необходимо применять провод с медными жилами сечением от 0,75 до 1,5 мм2 с пластмассовой или резиновой изоляцией в поливинилхлоридной или резиновой оболочке, соответствующий требованиям ГОСТ 7399. Провод в местах ввода в светильник должен быть защищен от истирания и перегиб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3.7. Провод светильника должен быть защищен от случайного повреждения и столкновения его с горячими, влажными и масляными поверхност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3.8. Перед выдачей светильников работники, выдающие и принимающие их, обязаны удостовериться в исправности ламп, патронов, штепсельных вилок, проводов и т.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3.9. Если во время работы обнаружится неисправность электролампы, провода или трансформатора, необходимо заменить их исправными, предварительно отключив их от электросе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емонт светильников должны выполнять электротехнические работники в мастерск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3.10. Переносные светильники необходимо хранить в сухом помещ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3.11. Сопротивление изоляции светильников, находящихся в эксплуатации, необходимо измерять периодически, не реже 1 раза в 6 мес., мегомметром на напряжение 1000 В; сопротивление изоляции должно  быть не менее 0,5 М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4. Требования к ручному слесарно-кузнечному инструмент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4.1. Ручной слесарно-кузнечный инструмент повседневного применения должен закрепляться за работниками для индивидуального или бригадного пользов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4.2. Бойки молотков и кувалд должны иметь гладкую, слегка выпуклую поверхность без косины, выбоин, сколов, трещин и заусенце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4.3. Рукоятки молотков, кувалд и другого инструмента ударного действия должны изготавливаться из сухой древесины твердых лиственных пород (березы, дуба, бука, клена, ясеня, рябины, кизила, граба) без сучков и косослоя или из синтетических материалов, обеспечивающих эксплуатационную прочность и надежность в работе; использование рукояток, изготовленных из древесины мягких и крупнолистных пород дерева (ели, сосны и т.п.), а также из сырой древесины, запрещен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Рукоятки молотков, зубил и т.п. должны иметь по всей длине в сечении овальную форму, быть гладкими, не иметь трещин и к свободному концу рукоятки должны утолщаться (кроме кувалд) – для предотвращения выскальзывания рукоятки из рук работника при взмахах и ударах инструменто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У кувалд рукоятка к свободному концу должна несколько утоньшаться; кувалда должна насаживаться на рукоятку в сторону утолщенного конца без клинье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Ось рукоятки должна быть строго перпендикулярна к продольной оси инструмента. Клинья для укрепления инструмента на рукоятке должны изготавливаться из мягкой стали; они должны иметь насечки (ерши). При забивании клиньев в рукоятки молотков они должны удерживаться клещ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4.4. Не разрешается работать с инструментом, рукоятки которого посажены на заостренные концы (напильники, шаберы и др.) без металлических бандажных колец.</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4.5. Рукоятки (черенки) лопат должны изготавливаться из древесины без сучков и косослоя или из синтетических материалов и надежно закрепляться в держателях, причем часть рукоятки, выступающую из держателя, необходимо срезать наклонно к поверхности лопа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4.6. Ломы должны быть прямыми с оттянутыми и заостренными конц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4.7. Инструмент ударного действия (зубила, крейцмейсели, бородки, просечки, керны и др.) должен иметь гладкую затылочную часть без трещин, заусенцев, наклепа и скосов, и на его рабочем конце не должно быть повреждений. Длина инструмента ударного действия должна быть не менее 15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Угол заострения рабочей части зубила должен соответствовать обрабатываемому материал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Этот угол должен равнять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70° – для рубки чугуна и бронз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0° – для рубки стали средней твердост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5° – для рубки меди и латун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5° – для рубки алюминия и цин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редняя часть зубила должна иметь овальное или многогранное сечение без острых ребер и заусенцев на боковых гранях, ударная – форму срезанного конус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верхностная твердость рабочей части зубила для выполнения кузнечных работ на длине 30 мм должна бы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54 до 58 HRC – для холодной руб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50 до 55 HRC – для горячей рубк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Твердость ударяемой части на длине 20 мм должна быть от 30 до 40 HRC.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4.8. При выполнении работ с применением клиньев или зубил с помощью кувалд работники должны использовать клинодержатели с рукояткой длиной не менее 0,7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4.9. При работе с применением инструмента ударного действия работники должны пользоваться защитными очками – для предотвращение попадания в глаза твердых частиц, отлетающих от инструме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4.10. При использовании клещей необходимо применять кольца, размеры которых должны соответствовать размерам обрабатываемых заготовок. С внутренней стороны ручек клещей должен быть упор – для предотвращения сдавливания пальцев руки работни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верхности металлических ручек клещей должны быть гладкими (без вмятин, зазубрин и заусенцев) и очищенными от окал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4.11. Работники должны работать отверткой, у которой ширина рабочей части (лопатки) отвечает размеру шлица в головке шурупа или ви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4.12. Размеры зева (захвата) гаечных ключей не должны превышать размеры головок болтов (граней гаек) более чем на 0,3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применять подкладки при зазоре между плоскостями губок и головок болтов или гаек, превышающем допустимы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бочие поверхности гаечных ключей не должны иметь сбитых скосов, а рукоятки – заусенцев. На рукоятке ключа должен указываться его размер.</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откручивании и закручивании гаек и болтов в случае необходимости следует применять ключи с длинными рукоятками; удлинять рукоятки ключей допускается только дополнительными рычагами типа "звездочка". Не разрешается применять для удлинения гаечных ключей дополнительные рычаги, другие ключи или труб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4.13. Инструмент на рабочем месте необходимо размещать так, чтобы исключалась возможность его скатывания или пад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класть инструмент на перила ограждений или на неогражденный край площадки лесов, подмостей, а также вблизи открытых люков, колодцев и т.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4.14. Во время перемещения или транспортировки инструмента с острыми частями эти части должны быть защище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4.15. Весь ручной слесарно-кузнечный инструмент (как находящийся в инструментальной кладовой, так и выданный на руки) должен периодически, но не реже 1 раза в квартал, осматриваться ответственными инженерно-техническими работниками, назначенными распоряжением по подразделению, и при выявлении неисправностей изыматься из эксплуата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 Требования к пневматическому инструменту и к выполнению работ с его применение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1. К работам с пневматическим инструментом в соответствии с ДНАОП 0.03.-8.07-94 "Перечень тяжелых работ и работ с вредными и опасными условиями труда, на которых запрещается применение труда несовершеннолетних" должны допускаться работники, прошедшие производственное обучение и проверку знаний по вопросам охраны труда в соответствии с ДНАОП 0.00-4.12-99 "Типовое положение об обучении по вопросам охраны труд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2. Рабочая часть пневматического инструмента должна быть правильно заточена и не должна иметь повреждений, трещин, выбоин и заусенцев. Боковые грани инструмента не должны иметь острых ребер; хвостовик инструмента должен быть ровным, не иметь скосов и трещин, соответствовать размерам втулки, быть плотно пригнанным и правильно центрированным – для предотвращения самопроизвольного выпад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работать с пневматическим инструментом при наличии люфта во втулке или применять подкладки (заклинивать) инструмен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3. Клапан включения пневматического инструмента должен легко и быстро, без применения усилия, открываться и закрываться и не пропускать воздух в закрытом положении; этот клапан должен быть отрегулирован до начала работы пневматического инструме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5.5.4. Для пневматического инструмента необходимо применять неповрежденные гибкие шланги, которые должны присоединяться к инструменту и соединяться между собою с помощью ниппелей или штуцеров и стяжных хомутов; не разрешается закреплять шланги проволоко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Места присоединения воздушных шлангов к пневматическому инструменту, трубопроводу и места соединения шлангов между собою не должны пропускать возду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5. Перед присоединением гибкого шланга к пневматическому инструменту воздушную магистраль необходимо продуть, а после присоединения шланга к магистрали необходимо продуть также и гибкий шланг, свободный конец которого перед продувкой должен быть закреплен. Инструмент должен присоединяться к шлангу после прочистки сетки в футор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6. На воздухоподводящем трубопроводе должна быть запорная армату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дсоединение шланга к магистрали и к инструменту, а также его отсоединение необходимо выполнять при перекрытой арматур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Гибкий шланг должен быть размещен так, чтобы исключалась возможность его случайного повреждения или наезда на него транспор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7. Не допускается при выполнении работ натягивать и перегибать шланги пневматического инструмента, а также пересекать их тросами, кабелями и рукавами газосвар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8. Воздух к пневматическому инструменту необходимо подавать только после установки его в рабочее положение. Работа инструмента вхолостую допускается только при его опробовании – перед началом выполнения работ или при проведении ремо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9. Работать пневматическим инструментом ударного действия необходимо в защитных очках и с использованием рукавиц.</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10. Запрещается работать с пневматическим инструментом с приставных лестниц.</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11. Исправлять, регулировать и менять рабочую часть инструмента разрешается только при условии отсутствия в гибком шланге сжатого воздух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12. Работать с пневматическим инструментом необходимо с применением средств виброзащиты и управления, а также с применением глушителя шум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ботники, выполняющие работу с пневматическим инструментом в зоне повышенного шума, должны использовать средства индивидуальной защиты (противошумные наушники, противошумные вкладыши типа "беруши" и антифо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13. Работать с пневматическим инструментом ударного действия разрешается с применением устройств, предотвращающих самопроизвольный вылет рабочей части инструмента при холостых удар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5.5.14. Запрещается при выполнении работ с пневматическим инструментом держать его за рабочую часть.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жим на пневматический инструмент необходимо осуществлять плавным постепенным усилие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15. Переносить пневматический инструмент разрешается только за рукоятку; использовать шланг или рабочую часть пневматического инструмента для его перемещения запрещае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16. Во время перерывов в работе, в случае обрыва или повреждения шлангов или пневматического инструмента необходимо немедленно прекратить доступ к нему сжатого воздуха (перекрыть запорную арматур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17. Гибкие шланги к пневматическому инструменту необходимо хранить в закрытом помещении при плюсовой температуре воздух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18. Рабочие части пневматических шлифовальных машин, пил и рубанков должны иметь защитное огражде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5.19. Пневматический инструмент, независимо от условий его работы и исправности, необходимо периодически, не реже 1 раза в 6 мес., разбирать, промывать, смазывать его детали, роторные лопатки – заправлять, а обнаруженные при осмотре поврежденные или сильно изношенные части – заменять новыми. После сборки инструмента необходимо проводить регулировку частоты вращение шпинделя на соответствие паспортным данным, а также в течение 5 мин проверять его работу на холостом ход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сле проведения вышеуказанных работ, в случае положительных результатов испытания, необходимо сделать запись об исправности инструмента в журнале (форма журнала произвольна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5.5.20. Вибрационные параметры, которые должны определяться в соответствии с ГОСТ 16519, ГОСТ 16844 и по стандартам на конкретные виды инструмента и заноситься в паспорт инструмента, а также шумовые характеристики пневматического инструмента необходимо контролировать после его ремонта, во время проведения которого инструмент разбирался. </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При проведении испытаний после ремонта пневматического инструмента уровень звуковой мощности испытываемого инструмента не должен более чем на 6 дБ превышать уровень помех стационарного шумового фона.</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center"/>
        <w:rPr>
          <w:rFonts w:ascii="Times New Roman" w:hAnsi="Times New Roman" w:cs="Times New Roman"/>
          <w:caps/>
          <w:lang w:val="uk-UA"/>
        </w:rPr>
      </w:pPr>
      <w:r>
        <w:rPr>
          <w:rFonts w:cs="Times New Roman" w:ascii="Times New Roman" w:hAnsi="Times New Roman"/>
          <w:caps/>
        </w:rPr>
        <w:t>6. Работы, выполняемые с применением грузоподъемных механизмов, грузозахватных органов и приспособлений</w:t>
      </w:r>
    </w:p>
    <w:p>
      <w:pPr>
        <w:pStyle w:val="Style25"/>
        <w:spacing w:lineRule="auto" w:line="288" w:before="0" w:after="0"/>
        <w:ind w:firstLine="709"/>
        <w:jc w:val="both"/>
        <w:rPr>
          <w:rFonts w:ascii="Times New Roman" w:hAnsi="Times New Roman" w:cs="Times New Roman"/>
          <w:caps/>
          <w:lang w:val="uk-UA"/>
        </w:rPr>
      </w:pPr>
      <w:r>
        <w:rPr>
          <w:rFonts w:cs="Times New Roman" w:ascii="Times New Roman" w:hAnsi="Times New Roman"/>
          <w:caps/>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6.1. Общие требования</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1. Грузоподъемные механизмы (тали, лебедки), съемные грузозахватные органы (крюки, грейферы), съёмные грузозахватные приспособления (стропы, захваты, траверсы и т. п.) и тару необходимо содержать и эксплуатировать в соответствии с ДНАОП 0.00-1.03-93 "Правила устройства и безопасной эксплуатации грузоподъемных кранов" и настоящими Правил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2. Грузоподъемные механизмы (лебедки, тали, кошки, блоки, полиспасты и т. п.), находящиеся в эксплуатации, должны иметь регистрационный или инвентарный номер (если механизм не подлежит регистрации в Госнадзорохрантруда), обозначение грузоподъемности и даты проведения следующего испыт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ъемные грузозахватные приспособления должны иметь клеймо или прочно закрепленную металлическую бирку с обозначением номера, грузоподъемности и даты проведения следующего испыт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3. К управлению грузоподъемными механизмами и грузоподъемными машинами и к обслуживанию их, к строповке грузов и к выполнению такелажных работ должны допускаться работники не моложе 18 лет, специально обученные и аттестованные в соответствии с требованиями ДНАОП 0.00-1.03-93 "Правила устройства и безопасной эксплуатации грузоподъемных кранов" и имеющие об этом запись в удостоверении о проверке знан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ботники основных профессий, которые по роду выполняемой работы связаны с эксплуатацией грузоподъемных механизмов и грузоподъемных машин, управляемых с пола, и с подвешиванием груза на крюк машины или механизма, должны знать смежную профессию по специальной программ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дготовка и аттестация машинистов кранов, их помощников, стропальщиков, слесарей и электромонтеров должна проводиться в соответствии с требованиями пункта 7.59 ДНАОП 0.00-1.03-93 "Правила устройства и безопасной эксплуатации грузоподъемных кран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емонт и обслуживание электрооборудования грузоподъемных механизмов должны проводить электротехнические работники, имеющие по электробезопасности группу не ниже III.</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1.4. Место установки грузоподъемных механизмов и режим их работы должны соответствовать проекту проведения работ (ППР) на монтаж или ремонт оборудования.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Место работы грузоподъемного механизма должно определяться таким образом, чтобы было обеспечено пространство, необходимое для осмотра рабочей зоны и для маневриров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5. Вновь установленные грузоподъемные механизмы до пуска их в работу, а также такелажные схемы для перемещения грузов в целом должны проходить полное техническое освидетельствование, включающее осмотр, статические и динамические испыт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одъёме опор воздушных линий электропередачи допускается только осматривать такелажную схему и проводить статическое испытание её поднимаемым груз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6. Техническое освидетельствование грузоподъемных механизмов, грузозахватных органов, приспособлений, тары должен проводить инженерно-технический работник, осуществляющий на предприятии надзор за грузоподъемными машинами и механизмами, при участии работника, ответственного за их исправное состоя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оверять правильность запасовки и надежность закрепления канатов, а также обтяжки рабочим грузом после смены или перепасовки канатов должен работник, ответственный за содержание грузоподъемных машин и механизмов в исправном состоя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Грузоподъемные механизмы, поступившие на место эксплуатации в собранном виде, при наличии документа об их полном техническом освидетельствовании на заводе-изготовителе допускаются к эксплуатации на срок не более 12 мес. с предварительным осмотром (без проведения испытаний). В этом случае дату и результаты технического освидетельствования необходимо записать в паспорт механизм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7. Каждый грузоподъемный механизм при техническом освидетельствовании должен проходить статическое испытание в течение 10 мин грузом, на 25 % превышающим его номинальную грузоподъемность, – с целью проверки прочности механизма и отдельных его элементов. Грузоподъемный механизм, выдержавший статическое испытание, подлежит динамическому испытани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инамическое испытание грузоподъемного механизма должно проводиться грузом, на 10 % превышающим номинальную грузоподъемность механизма, – с целью проверки действия его тормоз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оэффициент запаса торможения тормоза, в зависимости от режима работы и рода привода грузоподъемного механизма, должен быть от 1,5 до 2,5.</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опускается проводить динамическое испытание рабочим грузом с повторным его подъёмом и опускание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о всех случаях при обнаружении дефектов при проведении испытаний грузоподъемного механизма испытание необходимо прекратить и после устранения дефектов провести внов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8. Грузоподъемные механизмы (ручные и электрические тали, лебедки для подъёма людей и т. п.), подлежащие регистрации в Госнадзорохрантруда, должны проходить периодическое техническое освидетельствование в сроки, указанные в ДНАОП 0.00-1.03-93 "Правила устройства и безопасной эксплуатации грузоподъемных кран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Грузоподъемные механизмы, в том числе электро- и автопогрузчики, гидроэлектропогрузчики, штабелеры и т. п., не подлежащие регистрации в Госнадзорохрантруда, должны проходить периодическое техническое освидетельствова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ное – не реже 1 раза в 3 года, а механизмы, предназначенные для подъёма людей (лебедки, подъемники, вышки и т. п.), – не реже 1 раза в 12 ме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астичное – не реже 1 раза в 12 ме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олном техническом освидетельствовании должны проводиться осмотр, статическое и динамическое испытания, а при частичном – только осмотр.</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амоходные вышки и подъемники, установленные на базе автомобилей, гусеничных и колесных тракторов, должны проходить техническое освидетельствование перед началом эксплуатации, периодически, а также после ремонта – в соответствии с требованиями, указанными в технической документации завода-изготовителя на данный вид вышки или подъемника. Кроме того, ежедневно перед началом выполнения работ необходимо проводить испытания – в соответствии с требованиями инструкции по эксплуатации на данный вид вышки или подъемни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неочередное полное техническое освидетельствование грузоподъемных механизмов необходимо проводить после реконструкции их, ремонта металлических конструкций с заменой расчетных элементов или узлов, капитального ремонта или замены механизма, крюка и т. 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сле замены изношенных грузовых или других канатов, а также во всех случаях перепасовки канатов необходимо проводить проверку правильности запасовки и надежности закрепления концов каната, а также обтяжку канатов рабочим груз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 самоходных вышках и подъемниках, прошедших техническое освидетельствование, должны наноситься даты проведенного технического, а также очередного периодического освидетельствов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9. Съемные грузозахватные приспособления должны проходи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хническое освидетельствование – на заводе-изготовителе, а после ремонта – на предприятии, где они ремонтировались. При проведении технического освидетельствования съемные грузозахватные приспособления необходимо осматривать и испытывать в течение 10 мин нагрузкой, на 25 % превышающей их номинальную грузоподъемность;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смотр – перед выдачей грузозахватных устройств в работу, а также в процессе эксплуатации в установленные сроки, но не реже чем через 6 мес. – для траверс; через 1 мес. – для тары, клещей и других захватов; через 10 дней – для стропов, – за исключением редко используемых. Редко используемые съемные грузозахватные приспособления должны осматриваться перед выдачей их в работу.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Тару для перемещения грузоподъемными машинами мелкоштучных, сыпучих и других грузов после изготовления ее и перед применением необходимо осматривать в соответствии с утвержденной руководством предприятия инструкцией, определяющей порядок проведения осмотра, мероприятия по устранению обнаруженных повреждений, а также состав работников, которые должны выполнять эти рабо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ыявленные при техническом освидетельствовании и осмотре поврежденные съемные грузозахватные приспособления и тара должны отбраковываться и изыматься из эксплуата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езультаты осмотра съемных грузозахватных приспособлений должен записывать работник, ответственный за содержание этих приспособлений в исправном состоянии, в "Журнал учета и осмотра такелажных средств, механизмов и приспособлений", форма которого приведена в приложении 5 к настоящим Правилам, тары – в "Журнал периодического осмотра тары", форма которого приведена в приложении 1 к настоящим Правил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10. Разрешение на пуск в работу грузоподъемных механизмов, не подлежащих регистрации в Госнадзорохрантруда, а также на применение вновь изготовленных съемных грузозахватных приспособлений и тары должен выдавать: или инженерно-технический работник по надзору за грузоподъемными машинами и механизмами, или инженерно-технический работник, выполняющий его обязанности, или другой инженерно-технический работник. Разрешение должно выдаваться на основании документации завода-изготовителя и результатов технического освидетельствов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11. Работник, проводивший техническое освидетельствование грузоподъемного механизма, должен записывать дату и результаты освидетельствования, а также сведения о выполненных ремонтах в "Журнал учета и осмотра такелажных средств, механизмов и приспособлений" по форме, приведенной в приложении 5 к настоящим Правил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12. Подавать электрическое напряжение на грузоподъемный механизм от внешней электрической сети необходимо с помощью вводного устройства, имеющего ручное и дистанционное управление для снятия напряж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13. Крюки, с помощью которых должны подниматься тяжеловесные грузы (массой более 3 т), должны быть вращающимися на закрытых шариковых опорах, – за исключением крюков специального назнач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рюки должны быть оборудованы предохранительными замками, – для предотвращения самопроизвольного выпадения съемного грузозахватного устройств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14. Массу подлежащих подъёму грузов необходимо определять до подъёма их. Нагрузка на грузоподъемные механизмы и съемные грузозахватные приспособления не должна превышать их грузоподъемн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1.15. Для грузов, имеющих специальные устройства (петли, цапфы, рымы), предназначенные для подъёма таких грузов в различных положениях, необходимо разрабатывать схемы строповк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Для грузов, не имеющих специальных устройств (петель, цапф, рым), необходимо разрабатывать способы правильной строповки грузов, которые должны указываться в ППР.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иболее часто встречающиеся схемы строповки грузов должны вывешиваться на рабочих местах или выдаваться на руки стропальщикам и крановщик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днимать груз, на который не разработаны схемы строповки, необходимо в присутствия и под непосредственным руководством работника, ответственного за безопасное выполнение работ по перемещению груз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1.16. Грузы, подвешиваемые к крюку грузоподъемного механизма, необходимо надежно обвязывать канатами или калиброванными цепями – для обеспечения устойчивого положения груза при его перемещении, а также для предотвращения при выполнении этой работы падения отдельных частей этого груза (досок, бревен, прутков, труб и т. п.).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тропить длинномерные грузы (длиной более 6 м) необходимо не менее чем в двух мест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обвязки груза должны применяться чалочные приспособления, соответствующие массе поднимаемого груза, с учетом количества ветвей каната и угла наклона их к вертикал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этом случае канаты или цепи чалочных приспособлений необходимо накладывать на поднимаемый груз равномерно, без узлов и перекруток; если поднимаемый груз имеет острые грани, под канат или цепь необходимо подложить подкладки – для предотвращения повреждения стро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строповка поднимаемого груз за выступы, штурвалы, штуцера и другие устройства, не рассчитанные для его подъём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17. Не разрешается оставлять в местах проведения работ отбракованные и не имеющие бирки (клейма) съемные грузозахватные приспособления, а также немаркированную и поврежденную тар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1.18. Все работники, не имеющие непосредственного отношения к проводимым  в опасной зоне работам по подъёму и перемещению грузов, должны быть выведены из этой зоны.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19. Все проёмы в зоне перемещения грузов должны быть закрыты или ограждены и возле них должны вывешиваться предупреждающие знаки безопасн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20. Поднимать тяжеловесные грузы (массой более 3 т) грузоподъемными механизмами необходимо под непосредственным руководством работника, ответственного за безопасное выполнение работ по перемещению грузов кранами и механизм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21. Груз при его перемещении в горизонтальном направлении необходимо предварительно поднять не менее чем на 0,5 м выше предметов, которые могут встретиться на его пу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22. Грузы разрешается опускать на заранее подготовленное место, – чтобы исключить возможность их падения, опрокидывания или сползания. Для удобства извлечения стропов из-под груза на месте его установки должны укладываться прочные подклад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23. Запрещается опускать грузы на перекрытия, опоры и площадки – без предварительного расчета прочности несущих конструкций, а также запрещается перегружать их сверх допустимых нагруз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1.24. Запрещается оставлять груз в подвешенном положении, а также поднимать и перемещать работников не предназначенными для этого грузоподъемными механизмам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случае неисправности механизма, если невозможно опустить поднятый груз, опасную зону проведения работ необходимо оградить и вывесить предупреждающие знаки безопасности "Обережно! Небезпечна зона" ("Осторожно! Опасная зон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25. При перемещении грузов грузоподъемными механизмами освещение рабочего места должно быть достаточным для безопасного выполнения рабо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26. Грузы необходимо поднимать строго отвесно; для этого крюк грузоподъемногомеханизма необходимо устанавливать непосредственно над груз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дтягивать груз по земле или по полу крюком грузоподъемного механизма при наклонном положении грузовых канатов необходимо с применением направляющих блоков, обеспечивающих вертикальное положение кана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разрешается оттягивать груз во время его подъема, перемещения и опускания, выравнивать его собственным весом работника, выполняющего работу, а также направлять канат руками при наматывании его на бараба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27. Не разрешается при работе грузоподъемного механизма освобождать с его помощью защемленные грузом стропы, канаты или цепи, а также работать при выведенных из действия или неисправных приборах безопасности и тормозах грузоподъемного механизм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28. Запрещается выполнять грузоподъемными механизмами следующие рабо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нимать примерзший, засыпанный или защемленный груз;</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нимать грузы при наклонном положении полиспаста, у которого верхний блок имеет жесткое закрепле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одновременно подъем или опускание двух грузов, находящихся в непосредственной близости один от другог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29. Поднимать груз необходимо плавно, без рывков и раскачивания, не допуская его соприкосновения с предметами, которые могут встретиться на его пути, и без закручивания стро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однимать груз необходимо так: сначала его следует поднять на высоту не более 300 мм, затем 2 – 3 раза опустить на 100 мм – для проверки надежности работы тормозов, устойчивости грузоподъемного механизма, правильности строповки и равномерности натяжения стропов, и только после этого груз следует поднять на требуемую высоту.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исправления строповки груз необходимо опусти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разворачивания при подъёме или перемещении длинномерных и тяжеловесных грузов необходимо применять оттяжки-крюки соответствующей дл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1.30. Все грузоподъемные механизмы, находящиеся в эксплуатации, необходимо периодически осматривать и ремонтировать в сроки, предусмотренные системой планово-предупредительных ремонтов, с записью результатов в "Журнал учета и осмотра такелажных средств, механизмов и приспособлений" по форме, приведенной в приложении 5 к настоящим Правилам.</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Работник, ответственный за содержание грузоподъемных машин и механизмов в исправном состоянии, обязан обеспечить своевременное устранение выявленных неисправностей.</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6.2. Требования к лебедкам и к выполнению работ с их применением</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2.1. Место установки лебедок, способ закрепления их, а также размещение блоков должны указываться в ППР и удовлетворять требованиям ДНАОП 0.00-1.03-93 "Правила устройства и безопасной эксплуатации грузоподъемных кран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Место установки лебедок необходимо выбирать с соблюдением следующих требован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ебедка должна находиться вне зоны выполнения работ по подъему и перемещению груз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сто установки лебедки должно обеспечивать обслуживающим её работникам хорошее наблюдение за поднимаемым груз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лжны обеспечиваться необходимое закрепление каната и правильное его направление. Канат, идущий к лебедке, не должен пересекать дороги и проходы для людей. В случае, когда такое пересечение неизбежно, в местах прохода или проезда необходимо установить ограждения с предупреждающими знаками безопасности "Обережно! Небезпечна зона!" ("Осторожно! Опасная зона") и выставить наблюдающег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ри установке лебедки в помещении ее раму необходимо закрепить стальным канатом: или за колонну здания, или за железобетонный или металлический ригель перекрытия здания, или за кирпичную стену. Диаметр и количество ветвей каната должны рассчитываться, исходя из грузоподъемности лебедки с коэффициентом запаса прочности не менее 6. Конец обвязывающего каната необходимо закреплять с помощью зажимов, количество которых определяется при проектировании, но их должно быть не менее трех. Шаг расположения зажимов и длина свободного конца каната от последнего зажима должны составлять не менее шести диаметров канат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ри установке лебедок на земле они должны закрепляться: или за якорь, или с упором и противовесо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Устойчивость лебедки необходимо проверять расчет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приваривать раму лебед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2.2. Лебедки, применяемые для подъёма и опускания передвижных лесов и люлек, должны соответствовать требованиям ДНАОП 0.00-1.03-93 "Правила устройства и безопасной эксплуатации грузоподъемных кранов". Они должны укрепляться на фундаменте или на раме лебедки должен быть крепко закрепленный к ней балласт – для обеспечения устойчивости лебедки при двойной рабочей нагрузке.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2.3. Запрещается, независимо от места установки лебедки – в здании или вне его, приваривать ручные рычажные лебедки к площадкам обслуживания оборудования, а также закреплять их к трубопроводам и их подвеск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2.4. Не допускается выполнять работы лебедками, при осмотре которых обнаружены дефек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олжны изыматься из дальнейшей эксплуатации и заменяться исправными следующие детали лебед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угунные барабаны – при наличии трещин или отбитых краев реборд. В стальных барабанах допускается заваривать трещины и вставлять отбитые части реборд с соответствующей обработкой кромок трещин и места вставки этих част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шестерни – при отсутствии части зубьев (одного и более) или при наличии трещин в любом месте (заваривание трещин не допускае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шестерни лебедок с ручным приводом – при износе зубьев более 20 % их первоначальной толщины и шестерни лебедок с электрическим приводом – при износе зубьев более допустимого. Запрещается наваривать и заваривать зубь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еформированные корпуса ручных рычажных лебедок, неисправные предохранительные детали, изношенные трущиеся детали тяговых механизмов (сжимы – желобчатые пазы и цапфы), а также деформированные фигурные вырезы серег и крю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шипники – при наличии трещин или отбитых краёв, а также втулки подшипников – при наличии в них зазора более 0,6 мм – для лебедок с электрическим приводом, а также при износе более 2 % первоначального диаметра – для лебедок с ручным привод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оманные детали тормоза и детали тормоза лебедок с электрическим приводом – при наличии в них разработанных отверстий, которые увеличивают "мертвый" ход более чем на 10 %. Размер "мертвого" хода должен проверяться при зажатых колодк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алы и оси лебедок с электрическим приводом – при наличии в них разработанных шпоночных канавок, раковин, наплывов, расслоений, трещин, а также при наличии зазора более 0,6 мм (после устранения задиров на шейк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алы лебедок с ручным приводом – при износе шеек более 4 % первоначального диаметра, криволинейности – более 3 мм на 1 м дл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раповики – при отсутствии зубьев или при наличии трещи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ачки – при наличии выщербленных мест на их упорной ча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ластичные муфты – при наличии у них сломанных пальцев, изношенного тормозного шкива и задиров на тормозной поверхн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рмозные колодки – при наличии у них обкладок, изношенных более чем на 0,5 их первоначальной толщ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2.5. Перед вводом в эксплуатацию, после капитального ремонта и периодически, через каждые 12 мес., лебедки должны проходить техническое освидетельствование в соответствии с требованиями ДНАОП 0.00-1.03-93 "Правила устройства и безопасной эксплуатации грузоподъемных крано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проведении технического освидетельствования необходимо измерять сопротивление изоляции электрооборудования мегомметром на напряжение 1000 В, которое должно быть не менее 0,5  МОм, а также необходимо проверять надежность заземления корпус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к дальнейшей эксплуатации и подлежит высушиванию электрооборудование лебедок, сопротивление изоляцию которых менее 0,5 М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2.6. При техническом освидетельствовании испытание лебедок должно проводиться на специальном испытательном стенде, а при его отсутствии – на ровной специально оборудованной площадке, позволяющей провернуть под нагрузкой барабан лебедки не менее чем на два оборо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этом испытательная нагрузка лебедок должна соответствовать нагрузке, указанной в пункте 6.1.7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2.7. Не подлежат динамическому испытанию тяговые лебедки с ручным и электрическим приводами.</w:t>
      </w:r>
    </w:p>
    <w:p>
      <w:pPr>
        <w:pStyle w:val="Style25"/>
        <w:spacing w:lineRule="auto" w:line="288" w:before="0" w:after="0"/>
        <w:ind w:firstLine="709"/>
        <w:jc w:val="both"/>
        <w:rPr/>
      </w:pPr>
      <w:r>
        <w:rPr>
          <w:rFonts w:cs="Times New Roman" w:ascii="Times New Roman" w:hAnsi="Times New Roman"/>
        </w:rPr>
        <w:t>6.2.8. При проведении статического испытания лебедок с электрическим и ручным приводом канат должен быть на последнем слое навивки. Для получения диаметра барабана, соответствующего последнему слою навивки, допускается обкладывать его деревянными брусками. Увеличенный диаметр барабана должен быть: D + 100 мм – для лебедок с тремя слоями навивки и D + 200 мм – для лебедок с пятью сло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испытания лебедки на барабане должны быть оставлены не менее пяти витков закрепленного на нем каната; оставшийся канат необходимо размотать и пропустить через отводные блоки испытательной схемы. Свободный конец каната следует закрепить к испытательному грузу. После этого груз необходимо поднять на высоту 100 мм и выдержать в таком положении в течение 10 ми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татическое испытание лебедок можно проводить также с помощью проверенного исправного динамометра, поддерживая в течение 10 мин соответствующую постоянную нагрузк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испытании лебедки с ручным рычажным приводом её можно подвешивать к треноге или к какой-либо другой конструкции, выдерживающей двойную нагрузку лебед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Лебедка считается выдержавшей испытание, если оставленный подвешенным испытательный груз самопроизвольно не опускае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2.9. Статическое испытание лебедок, предназначенных для подъёма людей, должно проводиться нагрузкой, в 1,5 раза превышающей их грузоподъемность.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2.10. Динамическое испытание лебедок заключается в повторных подъёмах и опусканиях испытательного груза на высоту не менее 1 м. Такое испытание необходимо проводить не менее 6 раз. Подъём груза необходимо осуществлять в первом положении контролле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роведении испытаний поднимаемый груз останавливают и проверяют отсутствие самопроизвольного его опускания. Затем груз поднимают из того положения, в котором он был остановлен (не опуская его на земл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Тормозную систему лебедки проверяют остановкой груза на спуске. У лебедок с электрическим приводом груз опускают как с помощью электродвигателя, так и растормаживанием барабана при отключенном электродвигателе, проверяя при проведении этой операции надежность работы тормозов, отсутствие нагрева тормозных колодок выше 60 °С и всех подшипников выше 70 °С, отсутствие ненормального шума в работе зубчатых передач, подтёков и выбрасывания масла из подшипников, а также других дефек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2.11. При обнаружении дефектов при проведении испытаний лебедок испытание необходимо провести вновь после устранения этих дефек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Если при проведении испытаний не обнаружено неисправностей, лебедка считается выдержавшей испыт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2.12. Работа с применением лебедок должна выполняться при услов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дежного закрепления лебедок на рабочем мест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равности тормоз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равности электропривод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я ограждения привод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дежного закрепления каната на барабане и правильной его навивке (без появления петель, послабления каната и т. 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Управлять лебедкой вручную необходимо с применением рукавиц.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емонтировать или подтягивать ослабленные соединения разрешается только после вывода лебедки из рабо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2.13. Металлические части лебедок необходимо заземлять "под болт" – для лебедок с электрическим приводом; для лебедок с ручным приводом такое заземление всех металлических частей необходимо выполнять в случае проведения работ на воздушных линиях электропередачи, находящихся под напряжение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приваривать заземление к раме лебед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2.14. Канат лебедки при правильной навивке должен ложиться на барабан ровными плотными рядами; расстояние между верхним слоем навитого каната и наружным диаметром реборды должно быть не менее двух диаметров каната. В нижнем положении грузозахватного органа лебедки на барабане должно оставаться не менее 1,5 витка каната, не считая витков, находящихся под зажимным устройство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уменьшения опрокидывающего момента, действующего на лебедку, канат должен подходить к барабану снизу. Кроме того, положение набегающей на барабан ветви каната должно быть, по возможности, близко к горизонтальному положению и не более чем на 2° отклоняться от плоскости, перпендикулярной к оси барабана. Для этого, в случае необходимости, на подходах к лебедке канат должен пропускаться через один или несколько отводных блоков. Расстояние от оси барабана до оси ближайшего к лебедке отводного блока должно составлять не менее 20 длин барабан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2.15. При подъёме грузов одновременно двумя лебедками конструкции лебедок необходимо подбирать так, чтобы скорости наматывания канатов на барабаны были одинаковыми. Поднимать груз необходимо под наблюдением работника, ответственного за безопасное выполнение работ по перемещению грузов, и при наличии ППР.</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2.16. Канаты в местах присоединения их к люльке и барабану лебедки необходимо прочно закрепить. Движение канатов при подъеме и опускании люлек должно быть свободны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трение канатов о выступающие конструкции. Люльки, с которых работу не выполняют, необходимо опустить на земл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2.17. Лебедки с ручным приводом должны быть оборудованы: или безопасными рукоятками, находящимися в зацеплении с приводным валом только при условии вращения их в сторону подъёма, или автоматически действующим грузоупорным тормозом, исключающим возможность самопроизвольного опускания груз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Лебедки, не оборудованные автоматически действующим тормозом или безопасной рукояткой, разрешается применять только в качестве тяговых, что должно указываться в паспорте лебед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Рукоятки лебедок с ручным приводом должны быть оборудованы свободно проворачивающимися втулкам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2.18. При выполнении работ с применением лебедок с ручным приводом количество обслуживающих лебедку работников необходимо определять, руководствуясь конкретными условиями работы и расчетным усилием, которое работник, выполняющий работу с применением лебедки, должен прикладывать к рукоят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Усилие, прикладываемое к рукоятке одним работником, не должно превышать 120 Н (12 кгс); при кратковременной работе разрешается увеличивать усилие до 200 Н (20 кг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2.19. Не разрешается при выполнении работ с применением лебедок с ручным рычажным привод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ся в плоскости качания рычага и под поднимаемым груз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рычаг, имеющий бóльшую длину, чем предусмотрено техническими данными лебед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водить рычаг из одного крайнего положения в другое рыв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выполнении работ перемещаемый груз должен надежно закрепляться к крюку. Движение рукоятки обратного хода должно быть плавным, без рывков и заеданий; тяговый механизм и канат все время должны находиться на одной прям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2.20. Не разрешается выполнять работу с применением рычажных лебедок при проскальзывании каната в случае изменения направления движения рукоятки прямого хода, при свободном прохождении его в сжимах тягового механизма, а также при срезке предохранительных штифтов или фиксатор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2.21. Изменять ход с прямого на обратный при поднимании груза лебедками с электрическим приводом необходимо только после остановки лебедки, а при подходе груза к крайним положениям – после замедления ход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обнаружении дефектов в электроприводе (сильный нагрев электродвигателя, катушек электромагнита, резисторов, подшипников; сильное искрение щеток электродвигателя или появление дыма, запаха гари; ощущение действия тока при соприкосновении с деталями лебедки и т. п.) необходимо немедленно прекратить работу и отключить электродвигатели лебедки от сети пит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2.22. Лебедки, предназначенные для подъёма людей, должны иметь конструкцию и схему управления в соответствии с требованиями ДНАОП 0.00-1.03-93 "Правила устройства и безопасной эксплуатации грузоподъемных кран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2.23. При эксплуатации лебедок необходимо своевременно смазывать все трущиеся части, – чтобы предотвратить преждевременный износ деталей лебед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2.24. Перед допуском к работе с применением лебедки необходимо провери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непросроченной даты технического освидетельствования лебед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ответствие указанным в ППР: места установки, способа закрепления лебедки и размещения бло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дежность закрепления каната к барабану лебедки, отсутствие косого натяжения и состояние каната, правильность расположения каната на блок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равность тормозов и электропривод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ограждения привода.</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Во время выполнения работы необходимо следить за исправностью лебедки, за правильным наматыванием каната лебедки на барабан, не допуская его соскальзывания на вал лебедки.</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6.3. Требования к выполнению работ с применением талей и кошек</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3.1. Корпуса электрооборудования талей необходимо заземлять.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орпус кнопочного аппарата управления тали, управляемой с пола, должен быть: или выполнен из изоляционного материала, или заземлен не менее чем двумя проводниками. В качестве одного из заземляющих проводников можно использовать тросик, на котором подвешен кнопочный аппара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3.2. Пусковые аппараты ручного управления талями необходимо подвешивать на стальных тросиках такой длины, чтобы можно было управлять механизмом, находясь на безопасном расстоянии от поднимаемого груз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расположении аппарата управления ниже 0,5 м от уровня пола его необходимо подвешивать на крючок, укрепленный на тросике на высоте 1 – 1,5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3.3. Механизм подъёма ручных талей необходимо оборудовать автоматическим грузоупорным тормозом. Тормоз должен обеспечивать плавное опускание груза при вращения тягового колеса под действием силы тяги и автоматическую остановку груза при прекращении действия силы тяг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3.4. Запрещается закреплять ручные тали к трубопроводам и к их подвеск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3.5. Электрические тали необходимо оборудовать концевыми выключателями – для обеспечения автоматической остановки механизма подъёма грузозахватного органа. Концевые выключатели должны устанавливаться так, чтобы при подъёме без груза после остановки грузозахватного органа зазор между ним и упором был не менее 5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при подъёме груза электрическими талями доводить обойму крюка до концевого выключателя и использовать его для автоматической останов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3.6. Электрические тали с двухскоростным механизмом передвижения необходимо оборудовать тормозом на механизме передвижения.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Электрические тали грузоподъемностью от 1,0 до 5,0 т необходимо оборудовать двумя тормозами на механизме подъёма. Коэффициент запаса торможенияэлектромагнитного тормоза должен быть не менее 1,25, а грузоупорного  – 1,1.</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 концах монорельса должны быть упоры, а на корпусе тали – упругие буфера – для предотвращение вывода электрической тали за пределы монорельсового пу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3.7. Техническое состояние талей и кошек необходимо проверять перед каждым применением и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се трущиеся части ручных и электрических талей, а также кошек необходимо смазывать не реже 1 раза в месяц.</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3.8. Техническое освидетельствование талей и кошек и сроки его проведения должны соответствовать тем же требованиям, которые предъявляются к грузоподъемным механизм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3.9. При техническом освидетельствовании и периодическом осмотре талей необходимо обратить внимание на: их чистоту; наличие смазки; состояние цепей, канатов, зубьев шестерен и звездочек; исправность шплинтов или расклёпок на концах главной оси; надежность зацепления цепей на звездочках и закрепления каната на барабане; износ поверхности качения ходовых роликов; расстояние между ребордами роликов и крайними кромками монорельсового пути; исправность электромагнитного тормоза электрических талей и степень износа фрикционных прокладок; состояние электродвигателей, электропроводки и контактов, аппаратов управления, токоприемника и концевого выключателя; отсутствие заеданий механизма и проскальзывания цепей; уровень шума, возникающего при работе тал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верхности зубьев звездочек и шестерен, а также цепи должны быть без трещин, заусенцев и вмятин; пластинчатые цепи должны быть подвижными во всех шарнирных соединения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3.10. Подлежат замене следующие детали талей и коше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шейки, имеющие трещины (заваривание не допускае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тулки в червячном колесе и в подшипниках червяка – при наличии зазора более 1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ервячная пара – при износе зубьев более 10 % их толщины, наличии трещин в червячном колесе или при отсутствии части зубье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узовая звездочка – при срабатывании зубьев более 10 % их толщины, а также при наличии трещи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рикционные прокладки – при срабатывании более чем на 0,5 их первоначальной толщины;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узовые и тяговые цепи – при деформации отдельных звенье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еформированные крю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3.11. Перед пуском в работу, после капитального ремонта и периодически, но не реже 1 раза в год, необходимо проверять состояние изоляции электрооборудования талей мегомметром на напряжение 1000 В. Сопротивление изоляции должно быть не менее 0,5 МО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длежит сушке электрооборудование талей, имеющих изоляцию с сопротивлением менее 0,5 М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3.12. Испытание стационарных талей и кошек необходимо проводить на месте установки их. Переносные тали при проведении испытания подвешивают к треноге или к какой-либо другой конструк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статическом испытании электрических талей испытательный груз необходимо поднять крюком механизма подъёма на высоту от 200 до 300 мм и удерживать в таком положении в течение 10 мин. Груз не должен самопроизвольно опускать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статическом испытании ручных талей испытательный груз необходимо поднять на высоту, обеспечивающую полный оборот грузовой звездочки, и провести трехкратное плавное перемещение тали на длину, соответствующую не менее чем одному обороту ходового роли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оверке подлежит работа автоматического грузоупорного тормоза тали, обеспечивающего плавное опускание груза при вращении тягового колеса под действием силы тяги, а также свободное поворачивание нижнего крюка тали без нагруз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испытании кошек с подъёмом испытательного груза, как и при испытаниях талей, также необходимо провести трехкратное плавное перемещение кошки на балке в обе стороны на расстояние, соответствующее двум полным оборотам ходовых колес. При этом ручные тали и кошки должны опираться всеми ходовыми колесами на балку; также необходимо проверить отсутствие набегания и срыва цеп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3.13. Динамическое испытание ручных талей и кошек заключается в повторных подъёмах и опусканиях испытательного груза на высоту не менее 1 м – с целью проверки исправности тормозов талей, плавности работы грузовой и тяговой цепей. Такое испытание необходимо проводить не менее 6 раз.</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инамическое испытание электрических талей заключается в двукратных подъёмах испытательного груза на высоту не менее 6 м с остановкой при каждом подъёме и опускании груза не менее 5 раз.</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ри динамическом испытании электрических талей необходимо проверить работу механизма подъёма и тормозов, прочность конструкции тали и проходимость ее по криволинейным участкам пут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роверке проходимости тали по криволинейным участкам пути она должна свободно проходить по ним с наименьшим для тали радиусом закругления на дуге 90° при движении в обоих направления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Для талей с высотой подъёма груза менее 6 м необходимо проводить подъём испытательного груза на полную высоту.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наличии двух тормозов на механизме подъёма талей грузоподъемностью 1 т и более проверку их действия необходимо проводить совместно и раздельно. Проверку действия тормозов талей грузоподъемностью 0,25 т и 0,5 т необходимо проводить совместно. Если один из тормозов грузоупорный, то при про</w:t>
        <w:softHyphen/>
        <w:t>ведении его испытания выбег груза при опускании не должен превышать 80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боту ограничителей подъёма и опускания груза необходимо проверить не менее трех раз.</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6.3.14. При самопроизвольном опускании испытательного груза при проведении испытаний, выявлении набеганий, пропусков и скольжения цепи по звездочке и по тяговым колесам, трещин, разрывов и деформаций тали и кошки необходимо отбраковывать и изымать из эксплуатации.</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6.4. Требования к выполнению работ с применением блоков и полиспастов</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4.1. Блоки или полиспасты, предназначенные для выполнения грузоподъемных работ, необходимо выбирать по грузоподъемн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оснастки полиспастов необходимо применять блоки одинаковой грузоподъемн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выборе блока диаметр ручья ролика должен превышать диаметр каната на 1 – 3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4.2. Грузоподъемность блоков и полиспастов должна указываться: или в паспорте завода-изготовителя, или на клейме крюка, или на обойме блока, или на металлической табличке, закрепленной к внешней щеке блочной обоймы.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4.3. При подвешивании верхних неподвижных блоков полиспастов необходимо избегать бокового опирания обоймы верхнего блока на ригель или балк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перекос роликов верхнего блока относительно каната. Ролики блоков, а также крюки и петли на траверсах должны свободно прокручивать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4.4. При оснастке полиспастов должны выполняться следующие требования к месту закрепления кана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сли количество нитей полиспаста (то есть суммарное количество роликов неподвижного и подвижного блоков) чётное, то конец каната необходимо закреплять к неподвижному блок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сли количество нитей полиспаста (суммарное количество роликов неподвижного и подвижного блоков) нечётное, то конец каната необходимо закреплять к подвижному блок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4.5. При сборке полиспастов и при подъёме грузов необходимо следить за тем, чтобы подвижная и неподвижная обоймы были параллельны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косое положение одного блока относительно другого – для предотвращения соскальзывания каната с бло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4.6. Тяговый сбегающий конец каната должен направляться к лебедке так, чтобы он не выворачивал блок полиспаста и не вызывал его перекос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4.7. Отводные блоки рекомендуется применять разъемной конструкции, позволяющей запасовывать канат в блок в любом месте по его длине.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змещать блоки необходимо так, чтобы проходящий через них тяговый конец каната не имел косого набегания на блок полиспаста, – для предотвращения его соскальзывания, что может привести к возникновению горизонтальных усилий, действующих на верхний блок полиспас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4.8. При выборе грузоподъемности отводных блоков (так же, как и при расчете чалочных канатов для привязывания их) необходимо учитывать угол между направлениями кана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4.9. Для длительного хранения блоки массой до 60 кг необходимо подвешивать за крюки, петли или скобы на прочных перекладинах, а более тяжёлые блоки – укладывать на полу на подкладк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4.10. Блоки и полиспасты необходимо осматривать не реже 1 раза в 6 мес., а также перед каждым подъёмом груза, масса которого близка к грузоподъемности блока или полиспаста. Блоки и полиспасты для технического осмотра необходимо полностью разбир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Техническое состояние блоков и полиспастов необходимо проверять также внешним осмотром перед каждым применением и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4.11. Перед применением блоков и полиспастов необходимо провести их внешний осмотр и убедиться в том, что они оснащены канатами, прошли испытание и имеют металлическую бирку с указанием номера блока или полиспаста, грузоподъемности и даты проведения следующего испытания.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Необходимо также проверить общее состояние блоков и их отдельных элементов (роликов, щек, подшипников), закрепление каната к блоку, наличие смазки роликов и вращение их на ос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осмотре необходимо обратить внимание на состояние внутренней поверхности зева крюка, где чаще всего могут возникнуть трещины, на состояние каната, которым оснащен полиспаст, и чистоту каналов для смазки в осях роли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4.12. Должны изыматься из дальнейшей эксплуатации и заменяться исправными следующие детали блоков и полиспас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лики, имеющие трещины, отбитые края, изношенные втулки (износ составляет 3 % и более диаметра оси), диаметр отверстия, превышающий первоначальный более чем на 5 %, а также износ радиуса ручья более 40 % его первоначального радиуса. При достаточной толщине стенки и равномерном износе втулки по окружности её можно оставить в эксплуатации – при условии замены оси осью большего диамет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юки, имеющие: трещины, деформацию, износ от стропового каната опорной поверхности в виде канавки глубиной более 10 % первоначальной высоты сечения крю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раверсы, имеющие трещины и износ шеек более 10 % первоначального диамет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и блоков, имеющие износ, превышающий 5 % по диаметру. Если ось имеет равномерный износ по диаметру и не имеет неровностей на поверхности, ее можно оставить в эксплуатации – при условии замены втулок роли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узовые блоки, имеющие трещины на несущих планках, разработанные отверстия для осей и травер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4.13. Для проверки прочности блоков и полиспастов они должны не реже 1 раза в 12 мес. проходить статическое испытание грузом, масса которого на 25 % превышает их номинальную грузоподъемнос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ри проведении такого испытания испытательный груз необходимо поднять на высоту от 100 до 200 мм и выдержать в этом положении в течение 10 мин, после чего осмотром проверить состояние блоков и полиспасто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татическое испытание блоков и полиспастов можно проводить также с помощью проверенного исправного динамометра, поддерживая в течение 10 мин необходимую постоянную нагрузк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4.14. Для проведения испытаний блок или полиспаст необходимо оснастить канатом соответствующей грузоподъемности, который должен разматываться на всю длину.</w:t>
      </w:r>
    </w:p>
    <w:p>
      <w:pPr>
        <w:pStyle w:val="Style25"/>
        <w:spacing w:lineRule="auto" w:line="288" w:before="0" w:after="0"/>
        <w:ind w:firstLine="709"/>
        <w:jc w:val="both"/>
        <w:rPr/>
      </w:pPr>
      <w:r>
        <w:rPr>
          <w:rFonts w:cs="Times New Roman" w:ascii="Times New Roman" w:hAnsi="Times New Roman"/>
        </w:rPr>
        <w:t xml:space="preserve">Испытание однорольных блоков необходимо проводить на стендах для испытания такелажа или по схемам, приведенным на рисунке 2, а, б, 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роведении испытаний однорольных блоков с применением динамометра последний должен быть вреза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жду якорем (по левую сторону) и блоком, – если грузоподъемность блока меньше грузоподъемности динамометра. В этом случае динамометр показывает полную непосредственно прикладываемую испытательную нагрузк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одну из ветвей каната, огибающего блок и направленного к тяговому механизму, – если грузоподъемность блока больше грузоподъемности динамометра. При такой схеме динамометр будет показывать 50 % испытательной нагрузки (без учета КПД блока).</w:t>
      </w:r>
    </w:p>
    <w:p>
      <w:pPr>
        <w:pStyle w:val="Style25"/>
        <w:spacing w:lineRule="auto" w:line="288" w:before="0" w:after="0"/>
        <w:jc w:val="both"/>
        <w:rPr/>
      </w:pPr>
      <w:r>
        <w:rPr/>
        <w:t> </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drawing>
                <wp:inline distT="0" distB="0" distL="0" distR="0">
                  <wp:extent cx="4686300" cy="691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4686300" cy="6915150"/>
                          </a:xfrm>
                          <a:prstGeom prst="rect">
                            <a:avLst/>
                          </a:prstGeom>
                        </pic:spPr>
                      </pic:pic>
                    </a:graphicData>
                  </a:graphic>
                </wp:inline>
              </w:drawing>
            </w:r>
          </w:p>
          <w:p>
            <w:pPr>
              <w:pStyle w:val="Style25"/>
              <w:spacing w:lineRule="auto" w:line="288" w:before="0" w:after="0"/>
              <w:jc w:val="both"/>
              <w:rPr/>
            </w:pPr>
            <w:r>
              <w:rPr>
                <w:rFonts w:cs="Times New Roman" w:ascii="Times New Roman" w:hAnsi="Times New Roman"/>
              </w:rPr>
              <w:t>1 – якорь; 2 – испытываемый блок; 3 – динамометр; 4 – неподвижная блочная обойма; 5 – канат; 6 – подвижная блочная обойма; 7 – уравнительный блок; а, в, г – испытание с помощью груза; б, д – испытание с помощью динамометра; е – врезка динамометра в ветвь, огибающую уравнительный блок; ж – врезка динамометра в ходовую ветвь.</w:t>
            </w:r>
          </w:p>
          <w:p>
            <w:pPr>
              <w:pStyle w:val="Style25"/>
              <w:spacing w:lineRule="auto" w:line="288" w:before="0" w:after="0"/>
              <w:jc w:val="both"/>
              <w:rPr>
                <w:rFonts w:ascii="Times New Roman" w:hAnsi="Times New Roman" w:cs="Times New Roman"/>
              </w:rPr>
            </w:pPr>
            <w:r>
              <w:rPr>
                <w:rFonts w:cs="Times New Roman" w:ascii="Times New Roman" w:hAnsi="Times New Roman"/>
              </w:rPr>
              <w:t>Рисунок 2. Схема испытаний одно- и многорольных блоков и полиспастов</w:t>
            </w:r>
          </w:p>
        </w:tc>
      </w:tr>
    </w:tbl>
    <w:p>
      <w:pPr>
        <w:pStyle w:val="Normal"/>
        <w:spacing w:lineRule="auto" w:line="288"/>
        <w:jc w:val="both"/>
        <w:rPr/>
      </w:pPr>
      <w:r>
        <w:rPr/>
        <w:br w:type="textWrapping" w:clear="all"/>
      </w:r>
    </w:p>
    <w:p>
      <w:pPr>
        <w:pStyle w:val="Style25"/>
        <w:spacing w:lineRule="auto" w:line="288" w:before="0" w:after="0"/>
        <w:ind w:firstLine="709"/>
        <w:jc w:val="both"/>
        <w:rPr/>
      </w:pPr>
      <w:r>
        <w:rPr>
          <w:rFonts w:cs="Times New Roman" w:ascii="Times New Roman" w:hAnsi="Times New Roman"/>
        </w:rPr>
        <w:t xml:space="preserve">6.4.15. Испытание многорольних блоков должно проводиться так же, как и полиспастов (рисунок 2, г, д, е, ж). </w:t>
      </w:r>
    </w:p>
    <w:p>
      <w:pPr>
        <w:pStyle w:val="Style25"/>
        <w:spacing w:lineRule="auto" w:line="288" w:before="0" w:after="0"/>
        <w:ind w:firstLine="709"/>
        <w:jc w:val="both"/>
        <w:rPr/>
      </w:pPr>
      <w:r>
        <w:rPr>
          <w:rFonts w:cs="Times New Roman" w:ascii="Times New Roman" w:hAnsi="Times New Roman"/>
        </w:rPr>
        <w:t>Если грузоподъемность динамометра недостаточна для проведения испытаний полиспаста по схемам рисунка 2, г, д, должны применяться схемы, приведенные на рисунке 2, е, ж. При этом динамометр необходимо врезать в одну из ветвей каната, огибающих уравнительный блок, или в ходовую ветвь троса. В этом случае при определении испытательной нагрузки необходимо учитывать КПД всех роли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4.16. После окончания испытаний блоков необходимо провести их внешний осмотр, обратив особое внимание на состояние осей и втулок. Не допускается изгиб осей; заусенцы на осях и втулках должны отсутствовать. Не должно быть также трещин в крюках и щеках, заклинивания тросов между роликами и обоймой, разгибания крюка и т. 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выявлении вышеуказанных или других дефектов их необходимо устранить и испытание провести внов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Если при проведении испытаний неисправности или какие-либо другие дефекты не обнаружены, полиспаст или блок считают выдержавшим испыта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сле проведения испытаний на блоках и полиспастах необходимо прикрепить бирки с указанием номера блока или полиспаста, его грузоподъемности и даты проведения следующего испытания, а на концах канатов полиспастов – бирки с указанием только номера блока или полиспас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 Требования к применению канатов, строп, цепей и шнур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Требования к канат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1. Стальные канаты, применяемые для такелажных работ и в грузоподъемных машинах, должны соответствовать требованиям действующих нормативных документов и иметь сертификат или копию сертификата завода-изготовителя в соответствии с требованиями ГОСТ 3241. При получении канатов, не имеющих указанного сертификата, они должны пройти испытание в соответствии с требованиями ДНАОП 0.00-1.03-93 "Правила устройства и безопасной эксплуатации грузоподъемных кран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2. Стальные канаты, применяемые в качестве грузовых, стреловых, вантовых, несущих и тяговых, должны выбираться в соответствии с требованиями ДНАОП 0.00–1.03-93 "Правила устройства и безопасной эксплуатации грузоподъемных кран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роектировании, замене, а также перед установкой на грузоподъемную машину разрывное усилие канатов должно проверяться по формуле:</w:t>
      </w:r>
    </w:p>
    <w:p>
      <w:pPr>
        <w:pStyle w:val="Style25"/>
        <w:spacing w:lineRule="auto" w:line="288" w:before="0" w:after="0"/>
        <w:ind w:firstLine="709"/>
        <w:jc w:val="both"/>
        <w:rPr/>
      </w:pPr>
      <w:r>
        <w:rPr>
          <w:rFonts w:cs="Times New Roman" w:ascii="Times New Roman" w:hAnsi="Times New Roman"/>
        </w:rPr>
        <w:drawing>
          <wp:inline distT="0" distB="0" distL="0" distR="0">
            <wp:extent cx="72390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135" r="-50" b="-135"/>
                    <a:stretch>
                      <a:fillRect/>
                    </a:stretch>
                  </pic:blipFill>
                  <pic:spPr bwMode="auto">
                    <a:xfrm>
                      <a:off x="0" y="0"/>
                      <a:ext cx="723900" cy="266700"/>
                    </a:xfrm>
                    <a:prstGeom prst="rect">
                      <a:avLst/>
                    </a:prstGeom>
                  </pic:spPr>
                </pic:pic>
              </a:graphicData>
            </a:graphic>
          </wp:inline>
        </w:drawing>
      </w:r>
      <w:r>
        <w:rPr>
          <w:rFonts w:cs="Times New Roman" w:ascii="Times New Roman" w:hAnsi="Times New Roman"/>
        </w:rPr>
        <w:t>,                                                     (1)</w:t>
      </w:r>
    </w:p>
    <w:p>
      <w:pPr>
        <w:pStyle w:val="Style25"/>
        <w:spacing w:lineRule="auto" w:line="288" w:before="0" w:after="0"/>
        <w:ind w:firstLine="709"/>
        <w:jc w:val="both"/>
        <w:rPr/>
      </w:pPr>
      <w:r>
        <w:rPr>
          <w:rFonts w:cs="Times New Roman" w:ascii="Times New Roman" w:hAnsi="Times New Roman"/>
        </w:rPr>
        <w:t xml:space="preserve">где       </w:t>
      </w:r>
      <w:r>
        <w:rPr>
          <w:rFonts w:cs="Times New Roman" w:ascii="Times New Roman" w:hAnsi="Times New Roman"/>
        </w:rPr>
        <w:drawing>
          <wp:inline distT="0" distB="0" distL="0" distR="0">
            <wp:extent cx="20002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rPr>
        <w:t>– разрывное усилие каната в целом, Н, принимаемое по сертификату;</w:t>
      </w:r>
    </w:p>
    <w:p>
      <w:pPr>
        <w:pStyle w:val="Style25"/>
        <w:spacing w:lineRule="auto" w:line="288" w:before="0" w:after="0"/>
        <w:ind w:firstLine="709"/>
        <w:jc w:val="both"/>
        <w:rPr/>
      </w:pPr>
      <w:r>
        <w:rPr>
          <w:rFonts w:cs="Times New Roman" w:ascii="Times New Roman" w:hAnsi="Times New Roman"/>
        </w:rPr>
        <w:drawing>
          <wp:inline distT="0" distB="0" distL="0" distR="0">
            <wp:extent cx="1524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ибольшее натяжение ветви каната, Н, указанное в паспорте крана;</w:t>
      </w:r>
    </w:p>
    <w:p>
      <w:pPr>
        <w:pStyle w:val="Style25"/>
        <w:spacing w:lineRule="auto" w:line="288" w:before="0" w:after="0"/>
        <w:ind w:firstLine="709"/>
        <w:jc w:val="both"/>
        <w:rPr/>
      </w:pPr>
      <w:r>
        <w:rPr>
          <w:rFonts w:cs="Times New Roman" w:ascii="Times New Roman" w:hAnsi="Times New Roman"/>
        </w:rPr>
        <w:drawing>
          <wp:inline distT="0" distB="0" distL="0" distR="0">
            <wp:extent cx="22860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7" t="-135" r="-157" b="-135"/>
                    <a:stretch>
                      <a:fillRect/>
                    </a:stretch>
                  </pic:blipFill>
                  <pic:spPr bwMode="auto">
                    <a:xfrm>
                      <a:off x="0" y="0"/>
                      <a:ext cx="228600" cy="266700"/>
                    </a:xfrm>
                    <a:prstGeom prst="rect">
                      <a:avLst/>
                    </a:prstGeom>
                  </pic:spPr>
                </pic:pic>
              </a:graphicData>
            </a:graphic>
          </wp:inline>
        </w:drawing>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минимально допустимый коэффициент использования каната (минимальный коэффициент запаса прочности каната), определяемый по данным таблиц 6.1 и 6.2. </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 xml:space="preserve">Если в сертификате об испытании указано суммарное разрывное усилие, величину </w:t>
      </w:r>
      <w:r>
        <w:rPr>
          <w:rFonts w:cs="Times New Roman" w:ascii="Times New Roman" w:hAnsi="Times New Roman"/>
        </w:rPr>
        <w:drawing>
          <wp:inline distT="0" distB="0" distL="0" distR="0">
            <wp:extent cx="20002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rPr>
        <w:t> можно определить умножением суммарного разрывного усилия на коэффициент 0,83.</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right"/>
        <w:rPr>
          <w:rFonts w:ascii="Times New Roman" w:hAnsi="Times New Roman" w:cs="Times New Roman"/>
          <w:lang w:val="uk-UA"/>
        </w:rPr>
      </w:pPr>
      <w:r>
        <w:rPr>
          <w:rFonts w:cs="Times New Roman" w:ascii="Times New Roman" w:hAnsi="Times New Roman"/>
        </w:rPr>
        <w:t>Таблица 6.1.</w:t>
      </w:r>
    </w:p>
    <w:p>
      <w:pPr>
        <w:pStyle w:val="Style25"/>
        <w:spacing w:lineRule="auto" w:line="288" w:before="0" w:after="0"/>
        <w:ind w:firstLine="709"/>
        <w:jc w:val="right"/>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center"/>
        <w:rPr>
          <w:rFonts w:ascii="Times New Roman" w:hAnsi="Times New Roman" w:cs="Times New Roman"/>
          <w:b/>
          <w:b/>
          <w:lang w:val="uk-UA"/>
        </w:rPr>
      </w:pPr>
      <w:r>
        <w:rPr>
          <w:rFonts w:cs="Times New Roman" w:ascii="Times New Roman" w:hAnsi="Times New Roman"/>
          <w:b/>
        </w:rPr>
        <w:t>Минимально допустимый коэффициент использования каната</w:t>
      </w:r>
    </w:p>
    <w:p>
      <w:pPr>
        <w:pStyle w:val="Style25"/>
        <w:spacing w:lineRule="auto" w:line="288" w:before="0" w:after="0"/>
        <w:ind w:firstLine="709"/>
        <w:jc w:val="center"/>
        <w:rPr>
          <w:rFonts w:ascii="Times New Roman" w:hAnsi="Times New Roman" w:cs="Times New Roman"/>
          <w:b/>
          <w:b/>
          <w:lang w:val="uk-UA"/>
        </w:rPr>
      </w:pPr>
      <w:r>
        <w:rPr>
          <w:rFonts w:cs="Times New Roman" w:ascii="Times New Roman" w:hAnsi="Times New Roman"/>
          <w:b/>
          <w:lang w:val="uk-UA"/>
        </w:rPr>
      </w:r>
    </w:p>
    <w:tbl>
      <w:tblPr>
        <w:tblW w:w="9101" w:type="dxa"/>
        <w:jc w:val="center"/>
        <w:tblInd w:w="0" w:type="dxa"/>
        <w:tblLayout w:type="fixed"/>
        <w:tblCellMar>
          <w:top w:w="0" w:type="dxa"/>
          <w:left w:w="0" w:type="dxa"/>
          <w:bottom w:w="0" w:type="dxa"/>
          <w:right w:w="0" w:type="dxa"/>
        </w:tblCellMar>
      </w:tblPr>
      <w:tblGrid>
        <w:gridCol w:w="2134"/>
        <w:gridCol w:w="2146"/>
        <w:gridCol w:w="2430"/>
        <w:gridCol w:w="2391"/>
      </w:tblGrid>
      <w:tr>
        <w:trPr/>
        <w:tc>
          <w:tcPr>
            <w:tcW w:w="4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lang w:val="uk-UA"/>
              </w:rPr>
            </w:pPr>
            <w:r>
              <w:rPr>
                <w:rFonts w:cs="Times New Roman" w:ascii="Times New Roman" w:hAnsi="Times New Roman"/>
              </w:rPr>
              <w:t xml:space="preserve">Группа классификации </w:t>
            </w:r>
          </w:p>
          <w:p>
            <w:pPr>
              <w:pStyle w:val="Style25"/>
              <w:spacing w:lineRule="auto" w:line="288" w:before="0" w:after="0"/>
              <w:jc w:val="center"/>
              <w:rPr>
                <w:rFonts w:ascii="Times New Roman" w:hAnsi="Times New Roman" w:cs="Times New Roman"/>
              </w:rPr>
            </w:pPr>
            <w:r>
              <w:rPr>
                <w:rFonts w:cs="Times New Roman" w:ascii="Times New Roman" w:hAnsi="Times New Roman"/>
              </w:rPr>
              <w:t>механизма</w:t>
            </w:r>
          </w:p>
        </w:tc>
        <w:tc>
          <w:tcPr>
            <w:tcW w:w="4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 xml:space="preserve">Минимально допустимый коэффициент использования каната </w:t>
            </w:r>
            <w:r>
              <w:rPr>
                <w:rFonts w:cs="Times New Roman" w:ascii="Times New Roman" w:hAnsi="Times New Roman"/>
                <w:i/>
                <w:iCs/>
              </w:rPr>
              <w:t>Z</w:t>
            </w:r>
            <w:r>
              <w:rPr>
                <w:rFonts w:cs="Times New Roman" w:ascii="Times New Roman" w:hAnsi="Times New Roman"/>
                <w:i/>
                <w:iCs/>
                <w:vertAlign w:val="subscript"/>
              </w:rPr>
              <w:t>р</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о ИСО 4301/1</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о ГОСТ 2583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одвижные</w:t>
              <w:br/>
              <w:t>канат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Неподвижные</w:t>
              <w:br/>
              <w:t>канаты</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1</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15</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5</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35</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5</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3</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55</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0</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5</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5</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0</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6</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6</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5</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7</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7,1</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0</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8</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6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9,0</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0</w:t>
            </w:r>
          </w:p>
        </w:tc>
      </w:tr>
      <w:tr>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Примечание. Классификацию механизмов определяют по справочному приложению 11 ДНАОП 0.00-1.03-93 "Правила устройства и безопасной эксплуатации грузоподъемных кранов".</w:t>
            </w:r>
          </w:p>
        </w:tc>
      </w:tr>
    </w:tbl>
    <w:p>
      <w:pPr>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pPr>
    </w:p>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88"/>
        <w:jc w:val="both"/>
        <w:rPr/>
      </w:pPr>
      <w:r>
        <w:rPr/>
      </w:r>
    </w:p>
    <w:p>
      <w:pPr>
        <w:pStyle w:val="Style25"/>
        <w:spacing w:lineRule="auto" w:line="288" w:before="0" w:after="0"/>
        <w:jc w:val="right"/>
        <w:rPr>
          <w:rFonts w:ascii="Times New Roman" w:hAnsi="Times New Roman" w:cs="Times New Roman"/>
        </w:rPr>
      </w:pPr>
      <w:r>
        <w:rPr>
          <w:rFonts w:cs="Times New Roman" w:ascii="Times New Roman" w:hAnsi="Times New Roman"/>
        </w:rPr>
        <w:t xml:space="preserve">Таблица 6.2 </w:t>
      </w:r>
    </w:p>
    <w:p>
      <w:pPr>
        <w:pStyle w:val="Style25"/>
        <w:spacing w:lineRule="auto" w:line="288" w:before="0" w:after="0"/>
        <w:jc w:val="center"/>
        <w:rPr>
          <w:rFonts w:ascii="Times New Roman" w:hAnsi="Times New Roman" w:cs="Times New Roman"/>
          <w:b/>
          <w:b/>
          <w:lang w:val="uk-UA"/>
        </w:rPr>
      </w:pPr>
      <w:r>
        <w:rPr>
          <w:rFonts w:cs="Times New Roman" w:ascii="Times New Roman" w:hAnsi="Times New Roman"/>
          <w:b/>
        </w:rPr>
        <w:t>Минимальные коэффициенты использования канатов</w:t>
      </w:r>
    </w:p>
    <w:p>
      <w:pPr>
        <w:pStyle w:val="Style25"/>
        <w:spacing w:lineRule="auto" w:line="288" w:before="0" w:after="0"/>
        <w:jc w:val="center"/>
        <w:rPr/>
      </w:pPr>
      <w:r>
        <w:rPr/>
        <w:t>для стреловых самоходных кранов</w:t>
      </w:r>
    </w:p>
    <w:tbl>
      <w:tblPr>
        <w:tblW w:w="15548" w:type="dxa"/>
        <w:jc w:val="center"/>
        <w:tblInd w:w="0" w:type="dxa"/>
        <w:tblLayout w:type="fixed"/>
        <w:tblCellMar>
          <w:top w:w="0" w:type="dxa"/>
          <w:left w:w="0" w:type="dxa"/>
          <w:bottom w:w="0" w:type="dxa"/>
          <w:right w:w="0" w:type="dxa"/>
        </w:tblCellMar>
      </w:tblPr>
      <w:tblGrid>
        <w:gridCol w:w="1592"/>
        <w:gridCol w:w="1592"/>
        <w:gridCol w:w="1530"/>
        <w:gridCol w:w="1592"/>
        <w:gridCol w:w="1530"/>
        <w:gridCol w:w="1592"/>
        <w:gridCol w:w="1530"/>
        <w:gridCol w:w="1530"/>
        <w:gridCol w:w="1530"/>
        <w:gridCol w:w="1530"/>
      </w:tblGrid>
      <w:tr>
        <w:trPr>
          <w:cantSplit w:val="true"/>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pPr>
            <w:r>
              <w:rPr>
                <w:rFonts w:cs="Times New Roman" w:ascii="Times New Roman" w:hAnsi="Times New Roman"/>
              </w:rPr>
              <w:t>Группа классификации крана по ИСО 4301/2*</w:t>
            </w:r>
            <w:r>
              <w:rPr>
                <w:rFonts w:cs="Times New Roman" w:ascii="Times New Roman" w:hAnsi="Times New Roman"/>
                <w:vertAlign w:val="superscript"/>
              </w:rPr>
              <w:t xml:space="preserve">) </w:t>
            </w:r>
            <w:r>
              <w:rPr>
                <w:rFonts w:cs="Times New Roman" w:ascii="Times New Roman" w:hAnsi="Times New Roman"/>
              </w:rPr>
              <w:t>(ГОСТ 27553)</w:t>
            </w:r>
          </w:p>
        </w:tc>
        <w:tc>
          <w:tcPr>
            <w:tcW w:w="12426" w:type="dxa"/>
            <w:gridSpan w:val="8"/>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одвижные канат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Неподвижные канаты</w:t>
            </w:r>
          </w:p>
        </w:tc>
      </w:tr>
      <w:tr>
        <w:trPr>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Arial Unicode MS" w:cs="Times New Roman"/>
                <w:sz w:val="20"/>
                <w:szCs w:val="20"/>
              </w:rPr>
            </w:pPr>
            <w:r>
              <w:rPr>
                <w:rFonts w:eastAsia="Arial Unicode MS" w:cs="Times New Roman"/>
                <w:sz w:val="20"/>
                <w:szCs w:val="20"/>
              </w:rPr>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одъём груза</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одъем-опускание стрелы</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ри телескопирован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ри</w:t>
            </w:r>
          </w:p>
          <w:p>
            <w:pPr>
              <w:pStyle w:val="Style25"/>
              <w:spacing w:lineRule="auto" w:line="288" w:before="0" w:after="0"/>
              <w:jc w:val="center"/>
              <w:rPr>
                <w:rFonts w:ascii="Times New Roman" w:hAnsi="Times New Roman" w:cs="Times New Roman"/>
              </w:rPr>
            </w:pPr>
            <w:r>
              <w:rPr>
                <w:rFonts w:cs="Times New Roman" w:ascii="Times New Roman" w:hAnsi="Times New Roman"/>
              </w:rPr>
              <w:t>монтаж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ри эксплуата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ри</w:t>
              <w:br/>
              <w:t>монтаже</w:t>
            </w:r>
          </w:p>
        </w:tc>
      </w:tr>
      <w:tr>
        <w:trPr>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Arial Unicode MS" w:cs="Times New Roman"/>
                <w:sz w:val="20"/>
                <w:szCs w:val="20"/>
              </w:rPr>
            </w:pPr>
            <w:r>
              <w:rPr>
                <w:rFonts w:eastAsia="Arial Unicode MS" w:cs="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Группа классификации механиз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Коэффициент использования Z</w:t>
            </w:r>
            <w:r>
              <w:rPr>
                <w:rFonts w:cs="Times New Roman" w:ascii="Times New Roman" w:hAnsi="Times New Roman"/>
                <w:vertAlign w:val="subscript"/>
              </w:rPr>
              <w:t>p</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Группа классификации механиз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Коэффициент использования Z</w:t>
            </w:r>
            <w:r>
              <w:rPr>
                <w:rFonts w:cs="Times New Roman" w:ascii="Times New Roman" w:hAnsi="Times New Roman"/>
                <w:vertAlign w:val="subscript"/>
              </w:rPr>
              <w:t>p</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Группа классификации механиз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Коэффициент использования Z</w:t>
            </w:r>
            <w:r>
              <w:rPr>
                <w:rFonts w:cs="Times New Roman" w:ascii="Times New Roman" w:hAnsi="Times New Roman"/>
                <w:vertAlign w:val="subscript"/>
              </w:rPr>
              <w:t>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Коэффициент использования Z</w:t>
            </w:r>
            <w:r>
              <w:rPr>
                <w:rFonts w:cs="Times New Roman" w:ascii="Times New Roman" w:hAnsi="Times New Roman"/>
                <w:vertAlign w:val="subscript"/>
              </w:rPr>
              <w:t>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Коэффициент использования Z</w:t>
            </w:r>
            <w:r>
              <w:rPr>
                <w:rFonts w:cs="Times New Roman" w:ascii="Times New Roman" w:hAnsi="Times New Roman"/>
                <w:vertAlign w:val="subscript"/>
              </w:rPr>
              <w:t>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Коэффициент использования Z</w:t>
            </w:r>
            <w:r>
              <w:rPr>
                <w:rFonts w:cs="Times New Roman" w:ascii="Times New Roman" w:hAnsi="Times New Roman"/>
                <w:vertAlign w:val="subscript"/>
              </w:rPr>
              <w:t>p</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А1</w:t>
            </w:r>
          </w:p>
        </w:tc>
        <w:tc>
          <w:tcPr>
            <w:tcW w:w="15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3</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55</w:t>
            </w:r>
          </w:p>
        </w:tc>
        <w:tc>
          <w:tcPr>
            <w:tcW w:w="15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2</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55</w:t>
            </w:r>
          </w:p>
        </w:tc>
        <w:tc>
          <w:tcPr>
            <w:tcW w:w="15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1</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15</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5</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73</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А3</w:t>
            </w:r>
          </w:p>
        </w:tc>
        <w:tc>
          <w:tcPr>
            <w:tcW w:w="15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4</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0</w:t>
            </w:r>
          </w:p>
        </w:tc>
        <w:tc>
          <w:tcPr>
            <w:tcW w:w="15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3</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55</w:t>
            </w:r>
          </w:p>
        </w:tc>
        <w:tc>
          <w:tcPr>
            <w:tcW w:w="15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2</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35</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5</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73</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А4</w:t>
            </w:r>
          </w:p>
        </w:tc>
        <w:tc>
          <w:tcPr>
            <w:tcW w:w="15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5</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5</w:t>
            </w:r>
          </w:p>
        </w:tc>
        <w:tc>
          <w:tcPr>
            <w:tcW w:w="15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3</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55</w:t>
            </w:r>
          </w:p>
        </w:tc>
        <w:tc>
          <w:tcPr>
            <w:tcW w:w="15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1</w:t>
            </w:r>
            <w:r>
              <w:rPr>
                <w:rFonts w:cs="Times New Roman" w:ascii="Times New Roman" w:hAnsi="Times New Roman"/>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15</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5</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tc>
        <w:tc>
          <w:tcPr>
            <w:tcW w:w="153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73</w:t>
            </w:r>
          </w:p>
        </w:tc>
      </w:tr>
      <w:tr>
        <w:trPr/>
        <w:tc>
          <w:tcPr>
            <w:tcW w:w="15548" w:type="dxa"/>
            <w:gridSpan w:val="10"/>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pP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Для автомобильных кранов грузоподъемностью до 16 т включительно принимается группа классификации А3. </w:t>
            </w:r>
          </w:p>
          <w:p>
            <w:pPr>
              <w:pStyle w:val="Style25"/>
              <w:spacing w:lineRule="auto" w:line="288" w:before="0" w:after="0"/>
              <w:jc w:val="both"/>
              <w:rPr/>
            </w:pP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Без груза.</w:t>
            </w:r>
          </w:p>
        </w:tc>
      </w:tr>
    </w:tbl>
    <w:p>
      <w:pPr>
        <w:sectPr>
          <w:footerReference w:type="default" r:id="rId13"/>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применять группу классификации механизма ниже М5 по ГОСТ 25835 при выполнении работ в опасных условиях (транспортировка расплавленного металла, шлака, ядовитых и взрывчатых веществ).</w:t>
      </w:r>
    </w:p>
    <w:p>
      <w:pPr>
        <w:pStyle w:val="Style25"/>
        <w:spacing w:lineRule="auto" w:line="288" w:before="0" w:after="0"/>
        <w:ind w:firstLine="709"/>
        <w:jc w:val="both"/>
        <w:rPr/>
      </w:pPr>
      <w:r>
        <w:rPr>
          <w:rFonts w:cs="Times New Roman" w:ascii="Times New Roman" w:hAnsi="Times New Roman"/>
        </w:rPr>
        <w:t xml:space="preserve">При установке канатов на лебедках, предназначенных для подъёма людей, расчет коэффициента </w:t>
      </w:r>
      <w:r>
        <w:rPr>
          <w:rFonts w:cs="Times New Roman" w:ascii="Times New Roman" w:hAnsi="Times New Roman"/>
          <w:i/>
          <w:iCs/>
        </w:rPr>
        <w:t>Z</w:t>
      </w:r>
      <w:r>
        <w:rPr>
          <w:rFonts w:cs="Times New Roman" w:ascii="Times New Roman" w:hAnsi="Times New Roman"/>
          <w:i/>
          <w:iCs/>
          <w:vertAlign w:val="subscript"/>
        </w:rPr>
        <w:t>p</w:t>
      </w:r>
      <w:r>
        <w:rPr>
          <w:rFonts w:cs="Times New Roman" w:ascii="Times New Roman" w:hAnsi="Times New Roman"/>
        </w:rPr>
        <w:t xml:space="preserve"> необходимо проводить так же, как для группы классификации М8.</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3. Подъемные и тяговые канаты должны иметь двойные свивки с сердечником из волокнистого материа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дъемные канаты должны иметь также крестовые свив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опускается применение канатов односторонней свивки, – если исключена возможность раскручивания каната или закручивания ветвей полиспас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тяговых канатов передвижения грузовой тележки, поддержек и опор должны применяться преимущественно канаты односторонней свив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4. Несущие канаты и способы закрепления их на опорах и в муфтах должны удовлетворять следующим требования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наты должны иметь закрытую конструкцию и выполняться из одного куска. В качестве несущих канатов на крюковых кранах, предназначенных для монтажных работ, допускается применять многопрядные канаты с металлическим сердечник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сущий канат должен закрепляться на опорах с помощью шарнирных устройств, позволяющих регулировать его натяже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применении нескольких несущих канатов должно обеспечиваться равномерное натяжение и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сущий канат должен закрепляться в муфте клиньями или заливкой металлическим сплавом. На кранах с переменным пролетом допускается закреплять несущий канат зажимами. Такое закрепление должно рассчитываться на усилие, не менее разрывного усилия каната в цел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5. Диаметр барабанов и направляющих блоков для грузовых, тяговых и грейферных (поддерживающих и замыкающих) канатов должен определяться по формуле:</w:t>
      </w:r>
    </w:p>
    <w:p>
      <w:pPr>
        <w:pStyle w:val="Style25"/>
        <w:spacing w:lineRule="auto" w:line="288" w:before="0" w:after="0"/>
        <w:ind w:firstLine="709"/>
        <w:jc w:val="both"/>
        <w:rPr/>
      </w:pPr>
      <w:r>
        <w:rPr>
          <w:rFonts w:cs="Times New Roman" w:ascii="Times New Roman" w:hAnsi="Times New Roman"/>
        </w:rPr>
        <w:drawing>
          <wp:inline distT="0" distB="0" distL="0" distR="0">
            <wp:extent cx="61912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8" t="-157" r="-58" b="-157"/>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rPr>
        <w:t>,                                                        (2)</w:t>
      </w:r>
    </w:p>
    <w:p>
      <w:pPr>
        <w:pStyle w:val="Style25"/>
        <w:spacing w:lineRule="auto" w:line="288" w:before="0" w:after="0"/>
        <w:ind w:firstLine="709"/>
        <w:jc w:val="both"/>
        <w:rPr/>
      </w:pPr>
      <w:r>
        <w:rPr>
          <w:rFonts w:cs="Times New Roman" w:ascii="Times New Roman" w:hAnsi="Times New Roman"/>
        </w:rPr>
        <w:t>где  Д – диаметр барабана, блока, измеряемый по средней линии каната, мм;</w:t>
      </w:r>
    </w:p>
    <w:p>
      <w:pPr>
        <w:pStyle w:val="Style25"/>
        <w:spacing w:lineRule="auto" w:line="288" w:before="0" w:after="0"/>
        <w:ind w:firstLine="709"/>
        <w:jc w:val="both"/>
        <w:rPr/>
      </w:pPr>
      <w:r>
        <w:rPr>
          <w:rFonts w:cs="Times New Roman" w:ascii="Times New Roman" w:hAnsi="Times New Roman"/>
        </w:rPr>
        <w:t xml:space="preserve">h – коэффициент выбора диаметра барабана, блока; </w:t>
      </w:r>
    </w:p>
    <w:p>
      <w:pPr>
        <w:pStyle w:val="Style25"/>
        <w:spacing w:lineRule="auto" w:line="288" w:before="0" w:after="0"/>
        <w:ind w:firstLine="709"/>
        <w:jc w:val="both"/>
        <w:rPr/>
      </w:pPr>
      <w:r>
        <w:rPr>
          <w:rFonts w:cs="Times New Roman" w:ascii="Times New Roman" w:hAnsi="Times New Roman"/>
        </w:rPr>
        <w:t>d – диаметр каната, мм.</w:t>
      </w:r>
    </w:p>
    <w:p>
      <w:pPr>
        <w:sectPr>
          <w:footerReference w:type="default" r:id="rId17"/>
          <w:type w:val="nextPage"/>
          <w:pgSz w:w="11906" w:h="16838"/>
          <w:pgMar w:left="1701" w:right="1134" w:gutter="0" w:header="0" w:top="1134" w:footer="720" w:bottom="1134"/>
          <w:pgNumType w:fmt="decimal"/>
          <w:formProt w:val="false"/>
          <w:textDirection w:val="lrTb"/>
          <w:docGrid w:type="default" w:linePitch="360" w:charSpace="0"/>
        </w:sect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 xml:space="preserve">Минимальные значения коэффициента использование каната </w:t>
      </w:r>
      <w:r>
        <w:rPr>
          <w:rFonts w:cs="Times New Roman" w:ascii="Times New Roman" w:hAnsi="Times New Roman"/>
        </w:rPr>
        <w:drawing>
          <wp:inline distT="0" distB="0" distL="0" distR="0">
            <wp:extent cx="228600" cy="266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7" t="-135" r="-157" b="-135"/>
                    <a:stretch>
                      <a:fillRect/>
                    </a:stretch>
                  </pic:blipFill>
                  <pic:spPr bwMode="auto">
                    <a:xfrm>
                      <a:off x="0" y="0"/>
                      <a:ext cx="228600" cy="266700"/>
                    </a:xfrm>
                    <a:prstGeom prst="rect">
                      <a:avLst/>
                    </a:prstGeom>
                  </pic:spPr>
                </pic:pic>
              </a:graphicData>
            </a:graphic>
          </wp:inline>
        </w:drawing>
      </w:r>
      <w:r>
        <w:rPr>
          <w:rFonts w:cs="Times New Roman" w:ascii="Times New Roman" w:hAnsi="Times New Roman"/>
        </w:rPr>
        <w:t xml:space="preserve"> и коэффициента выбора диаметра барабана или блока </w:t>
      </w:r>
      <w:r>
        <w:rPr>
          <w:rFonts w:cs="Times New Roman" w:ascii="Times New Roman" w:hAnsi="Times New Roman"/>
        </w:rPr>
        <w:drawing>
          <wp:inline distT="0" distB="0" distL="0" distR="0">
            <wp:extent cx="14287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52" t="-189" r="-252"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rPr>
        <w:t> должны приниматься в соответствии с таблицей 6.3.</w:t>
      </w:r>
    </w:p>
    <w:p>
      <w:pPr>
        <w:pStyle w:val="Style25"/>
        <w:spacing w:lineRule="auto" w:line="288" w:before="0" w:after="0"/>
        <w:jc w:val="right"/>
        <w:rPr>
          <w:rFonts w:ascii="Times New Roman" w:hAnsi="Times New Roman" w:cs="Times New Roman"/>
        </w:rPr>
      </w:pPr>
      <w:r>
        <w:rPr>
          <w:rFonts w:cs="Times New Roman" w:ascii="Times New Roman" w:hAnsi="Times New Roman"/>
        </w:rPr>
        <w:t>Таблица 6.3.</w:t>
      </w:r>
    </w:p>
    <w:p>
      <w:pPr>
        <w:pStyle w:val="Style25"/>
        <w:spacing w:lineRule="auto" w:line="288" w:before="0" w:after="0"/>
        <w:jc w:val="center"/>
        <w:rPr>
          <w:rFonts w:ascii="Times New Roman" w:hAnsi="Times New Roman" w:cs="Times New Roman"/>
          <w:b/>
          <w:b/>
          <w:lang w:val="uk-UA"/>
        </w:rPr>
      </w:pPr>
      <w:r>
        <w:rPr>
          <w:rFonts w:cs="Times New Roman" w:ascii="Times New Roman" w:hAnsi="Times New Roman"/>
          <w:b/>
        </w:rPr>
        <w:t>Минимальные коэффициенты использования каната</w:t>
      </w:r>
    </w:p>
    <w:p>
      <w:pPr>
        <w:pStyle w:val="Style25"/>
        <w:spacing w:lineRule="auto" w:line="288" w:before="0" w:after="0"/>
        <w:jc w:val="both"/>
        <w:rPr>
          <w:rFonts w:ascii="Times New Roman" w:hAnsi="Times New Roman" w:cs="Times New Roman"/>
          <w:b/>
          <w:b/>
          <w:lang w:val="uk-UA"/>
        </w:rPr>
      </w:pPr>
      <w:r>
        <w:rPr>
          <w:rFonts w:cs="Times New Roman" w:ascii="Times New Roman" w:hAnsi="Times New Roman"/>
          <w:b/>
          <w:lang w:val="uk-UA"/>
        </w:rPr>
      </w:r>
    </w:p>
    <w:tbl>
      <w:tblPr>
        <w:tblW w:w="9389" w:type="dxa"/>
        <w:jc w:val="center"/>
        <w:tblInd w:w="0" w:type="dxa"/>
        <w:tblLayout w:type="fixed"/>
        <w:tblCellMar>
          <w:top w:w="0" w:type="dxa"/>
          <w:left w:w="0" w:type="dxa"/>
          <w:bottom w:w="0" w:type="dxa"/>
          <w:right w:w="0" w:type="dxa"/>
        </w:tblCellMar>
      </w:tblPr>
      <w:tblGrid>
        <w:gridCol w:w="7769"/>
        <w:gridCol w:w="900"/>
        <w:gridCol w:w="720"/>
      </w:tblGrid>
      <w:tr>
        <w:trPr>
          <w:trHeight w:val="609" w:hRule="atLeast"/>
        </w:trPr>
        <w:tc>
          <w:tcPr>
            <w:tcW w:w="776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Назначение кана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vertAlign w:val="subscript"/>
              </w:rPr>
              <w:drawing>
                <wp:inline distT="0" distB="0" distL="0" distR="0">
                  <wp:extent cx="190500"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p>
        </w:tc>
      </w:tr>
      <w:tr>
        <w:trPr/>
        <w:tc>
          <w:tcPr>
            <w:tcW w:w="776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Несущ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Подъемный:</w:t>
            </w:r>
          </w:p>
        </w:tc>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tc>
      </w:tr>
      <w:tr>
        <w:trPr/>
        <w:tc>
          <w:tcPr>
            <w:tcW w:w="776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юковой монтажный</w:t>
            </w:r>
          </w:p>
        </w:tc>
        <w:tc>
          <w:tcPr>
            <w:tcW w:w="90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p>
            <w:pPr>
              <w:pStyle w:val="Style25"/>
              <w:spacing w:lineRule="auto" w:line="288" w:before="0" w:after="0"/>
              <w:jc w:val="center"/>
              <w:rPr>
                <w:rFonts w:ascii="Times New Roman" w:hAnsi="Times New Roman" w:cs="Times New Roman"/>
              </w:rPr>
            </w:pPr>
            <w:r>
              <w:rPr>
                <w:rFonts w:cs="Times New Roman" w:ascii="Times New Roman" w:hAnsi="Times New Roman"/>
              </w:rPr>
              <w:t>40</w:t>
            </w:r>
          </w:p>
          <w:p>
            <w:pPr>
              <w:pStyle w:val="Style25"/>
              <w:spacing w:lineRule="auto" w:line="288" w:before="0" w:after="0"/>
              <w:jc w:val="center"/>
              <w:rPr>
                <w:rFonts w:ascii="Times New Roman" w:hAnsi="Times New Roman" w:cs="Times New Roman"/>
              </w:rPr>
            </w:pPr>
            <w:r>
              <w:rPr>
                <w:rFonts w:cs="Times New Roman" w:ascii="Times New Roman" w:hAnsi="Times New Roman"/>
              </w:rPr>
              <w:t>50</w:t>
            </w:r>
          </w:p>
        </w:tc>
        <w:tc>
          <w:tcPr>
            <w:tcW w:w="72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0</w:t>
            </w:r>
          </w:p>
          <w:p>
            <w:pPr>
              <w:pStyle w:val="Style25"/>
              <w:spacing w:lineRule="auto" w:line="288" w:before="0" w:after="0"/>
              <w:jc w:val="center"/>
              <w:rPr>
                <w:rFonts w:ascii="Times New Roman" w:hAnsi="Times New Roman" w:cs="Times New Roman"/>
              </w:rPr>
            </w:pPr>
            <w:r>
              <w:rPr>
                <w:rFonts w:cs="Times New Roman" w:ascii="Times New Roman" w:hAnsi="Times New Roman"/>
              </w:rPr>
              <w:t>4,5</w:t>
            </w:r>
          </w:p>
          <w:p>
            <w:pPr>
              <w:pStyle w:val="Style25"/>
              <w:spacing w:lineRule="auto" w:line="288" w:before="0" w:after="0"/>
              <w:jc w:val="center"/>
              <w:rPr>
                <w:rFonts w:ascii="Times New Roman" w:hAnsi="Times New Roman" w:cs="Times New Roman"/>
              </w:rPr>
            </w:pPr>
            <w:r>
              <w:rPr>
                <w:rFonts w:cs="Times New Roman" w:ascii="Times New Roman" w:hAnsi="Times New Roman"/>
              </w:rPr>
              <w:t>4,0</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юковой перегрузочный</w:t>
            </w:r>
          </w:p>
        </w:tc>
        <w:tc>
          <w:tcPr>
            <w:tcW w:w="90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p>
            <w:pPr>
              <w:pStyle w:val="Style25"/>
              <w:spacing w:lineRule="auto" w:line="288" w:before="0" w:after="0"/>
              <w:jc w:val="center"/>
              <w:rPr>
                <w:rFonts w:ascii="Times New Roman" w:hAnsi="Times New Roman" w:cs="Times New Roman"/>
              </w:rPr>
            </w:pPr>
            <w:r>
              <w:rPr>
                <w:rFonts w:cs="Times New Roman" w:ascii="Times New Roman" w:hAnsi="Times New Roman"/>
              </w:rPr>
              <w:t>40</w:t>
            </w:r>
          </w:p>
          <w:p>
            <w:pPr>
              <w:pStyle w:val="Style25"/>
              <w:spacing w:lineRule="auto" w:line="288" w:before="0" w:after="0"/>
              <w:jc w:val="center"/>
              <w:rPr>
                <w:rFonts w:ascii="Times New Roman" w:hAnsi="Times New Roman" w:cs="Times New Roman"/>
              </w:rPr>
            </w:pPr>
            <w:r>
              <w:rPr>
                <w:rFonts w:cs="Times New Roman" w:ascii="Times New Roman" w:hAnsi="Times New Roman"/>
              </w:rPr>
              <w:t>50</w:t>
            </w:r>
          </w:p>
        </w:tc>
        <w:tc>
          <w:tcPr>
            <w:tcW w:w="72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5</w:t>
            </w:r>
          </w:p>
          <w:p>
            <w:pPr>
              <w:pStyle w:val="Style25"/>
              <w:spacing w:lineRule="auto" w:line="288" w:before="0" w:after="0"/>
              <w:jc w:val="center"/>
              <w:rPr>
                <w:rFonts w:ascii="Times New Roman" w:hAnsi="Times New Roman" w:cs="Times New Roman"/>
              </w:rPr>
            </w:pPr>
            <w:r>
              <w:rPr>
                <w:rFonts w:cs="Times New Roman" w:ascii="Times New Roman" w:hAnsi="Times New Roman"/>
              </w:rPr>
              <w:t>5,0</w:t>
            </w:r>
          </w:p>
          <w:p>
            <w:pPr>
              <w:pStyle w:val="Style25"/>
              <w:spacing w:lineRule="auto" w:line="288" w:before="0" w:after="0"/>
              <w:jc w:val="center"/>
              <w:rPr>
                <w:rFonts w:ascii="Times New Roman" w:hAnsi="Times New Roman" w:cs="Times New Roman"/>
              </w:rPr>
            </w:pPr>
            <w:r>
              <w:rPr>
                <w:rFonts w:cs="Times New Roman" w:ascii="Times New Roman" w:hAnsi="Times New Roman"/>
              </w:rPr>
              <w:t>4,5</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ейферный перегрузочный</w:t>
            </w:r>
          </w:p>
        </w:tc>
        <w:tc>
          <w:tcPr>
            <w:tcW w:w="90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p>
            <w:pPr>
              <w:pStyle w:val="Style25"/>
              <w:spacing w:lineRule="auto" w:line="288" w:before="0" w:after="0"/>
              <w:jc w:val="center"/>
              <w:rPr>
                <w:rFonts w:ascii="Times New Roman" w:hAnsi="Times New Roman" w:cs="Times New Roman"/>
              </w:rPr>
            </w:pPr>
            <w:r>
              <w:rPr>
                <w:rFonts w:cs="Times New Roman" w:ascii="Times New Roman" w:hAnsi="Times New Roman"/>
              </w:rPr>
              <w:t>40</w:t>
            </w:r>
          </w:p>
          <w:p>
            <w:pPr>
              <w:pStyle w:val="Style25"/>
              <w:spacing w:lineRule="auto" w:line="288" w:before="0" w:after="0"/>
              <w:jc w:val="center"/>
              <w:rPr>
                <w:rFonts w:ascii="Times New Roman" w:hAnsi="Times New Roman" w:cs="Times New Roman"/>
              </w:rPr>
            </w:pPr>
            <w:r>
              <w:rPr>
                <w:rFonts w:cs="Times New Roman" w:ascii="Times New Roman" w:hAnsi="Times New Roman"/>
              </w:rPr>
              <w:t>50</w:t>
            </w:r>
          </w:p>
        </w:tc>
        <w:tc>
          <w:tcPr>
            <w:tcW w:w="72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6,0</w:t>
            </w:r>
          </w:p>
          <w:p>
            <w:pPr>
              <w:pStyle w:val="Style25"/>
              <w:spacing w:lineRule="auto" w:line="288" w:before="0" w:after="0"/>
              <w:jc w:val="center"/>
              <w:rPr>
                <w:rFonts w:ascii="Times New Roman" w:hAnsi="Times New Roman" w:cs="Times New Roman"/>
              </w:rPr>
            </w:pPr>
            <w:r>
              <w:rPr>
                <w:rFonts w:cs="Times New Roman" w:ascii="Times New Roman" w:hAnsi="Times New Roman"/>
              </w:rPr>
              <w:t>5,5</w:t>
            </w:r>
          </w:p>
          <w:p>
            <w:pPr>
              <w:pStyle w:val="Style25"/>
              <w:spacing w:lineRule="auto" w:line="288" w:before="0" w:after="0"/>
              <w:jc w:val="center"/>
              <w:rPr>
                <w:rFonts w:ascii="Times New Roman" w:hAnsi="Times New Roman" w:cs="Times New Roman"/>
              </w:rPr>
            </w:pPr>
            <w:r>
              <w:rPr>
                <w:rFonts w:cs="Times New Roman" w:ascii="Times New Roman" w:hAnsi="Times New Roman"/>
              </w:rPr>
              <w:t>5,0</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Тяговый, применяемый для передвижения:</w:t>
            </w:r>
          </w:p>
        </w:tc>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tc>
      </w:tr>
      <w:tr>
        <w:trPr/>
        <w:tc>
          <w:tcPr>
            <w:tcW w:w="776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зовой тележки</w:t>
            </w:r>
          </w:p>
        </w:tc>
        <w:tc>
          <w:tcPr>
            <w:tcW w:w="90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tc>
        <w:tc>
          <w:tcPr>
            <w:tcW w:w="72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0</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ных поддержек</w:t>
            </w:r>
          </w:p>
        </w:tc>
        <w:tc>
          <w:tcPr>
            <w:tcW w:w="90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tc>
        <w:tc>
          <w:tcPr>
            <w:tcW w:w="72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0</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на (опоры)</w:t>
            </w:r>
          </w:p>
        </w:tc>
        <w:tc>
          <w:tcPr>
            <w:tcW w:w="90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tc>
        <w:tc>
          <w:tcPr>
            <w:tcW w:w="72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0</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ля удержания крана (опоры) от угона под действием ветра в нерабочем состоян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2,5</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ля полиспастов заякоривания несущих канатов</w:t>
            </w:r>
          </w:p>
        </w:tc>
        <w:tc>
          <w:tcPr>
            <w:tcW w:w="90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tc>
        <w:tc>
          <w:tcPr>
            <w:tcW w:w="72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6,0</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ля подвески кулачковых поддержек</w:t>
            </w:r>
          </w:p>
        </w:tc>
        <w:tc>
          <w:tcPr>
            <w:tcW w:w="90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ля оттяжки мачт и опор</w:t>
            </w:r>
          </w:p>
        </w:tc>
        <w:tc>
          <w:tcPr>
            <w:tcW w:w="90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ля подвески электрокабелей</w:t>
            </w:r>
          </w:p>
        </w:tc>
        <w:tc>
          <w:tcPr>
            <w:tcW w:w="90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Монтажный, применяемый при:</w:t>
            </w:r>
          </w:p>
        </w:tc>
        <w:tc>
          <w:tcPr>
            <w:tcW w:w="9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tc>
      </w:tr>
      <w:tr>
        <w:trPr/>
        <w:tc>
          <w:tcPr>
            <w:tcW w:w="776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чном приводе</w:t>
            </w:r>
          </w:p>
        </w:tc>
        <w:tc>
          <w:tcPr>
            <w:tcW w:w="90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2</w:t>
            </w:r>
          </w:p>
        </w:tc>
        <w:tc>
          <w:tcPr>
            <w:tcW w:w="72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0</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ханическом приводе</w:t>
            </w:r>
          </w:p>
        </w:tc>
        <w:tc>
          <w:tcPr>
            <w:tcW w:w="90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0</w:t>
            </w:r>
          </w:p>
        </w:tc>
        <w:tc>
          <w:tcPr>
            <w:tcW w:w="720"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0</w:t>
            </w:r>
          </w:p>
        </w:tc>
      </w:tr>
    </w:tbl>
    <w:p>
      <w:pPr>
        <w:pStyle w:val="Style25"/>
        <w:spacing w:lineRule="auto" w:line="288" w:before="0" w:after="0"/>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6. Закрепление и размещение канатов на грузоподъемной машине должны быть такими, чтобы исключалась возможность спадания их с барабанов или блоков, а также перетирание их вследствие соприкосновения с элементами конструкций или с канатами других полиспас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7. Петлю на конце каната для закрепления его на грузоподъемной машине, а также петлю стропа, сопряженную с кольцами, крюками и другими деталями, необходимо выполнять с применение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уша с заплёткой свободного конца каната или установкой зажим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альной кованой, штампованной или литой втулки с закреплением клином или заливкой легкоплавким сплавом. Корпуса, втулки и клинья не должны иметь острых кромок, на которых может перетираться кана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ругих способов в соответствии с требованиями нормативных докумен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применение сварных втулок, – кроме закрепления конца каната во втулке электротал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5.8. Не допускается пересечение и соприкосновение канатов с электрическими кабелями и электрическими проводам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p>
      <w:pPr>
        <w:pStyle w:val="Style25"/>
        <w:spacing w:lineRule="auto" w:line="288" w:before="0" w:after="0"/>
        <w:ind w:firstLine="709"/>
        <w:jc w:val="center"/>
        <w:rPr>
          <w:rFonts w:ascii="Times New Roman" w:hAnsi="Times New Roman" w:cs="Times New Roman"/>
        </w:rPr>
      </w:pPr>
      <w:r>
        <w:rPr>
          <w:rFonts w:cs="Times New Roman" w:ascii="Times New Roman" w:hAnsi="Times New Roman"/>
        </w:rPr>
        <w:t>Требования к строп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9. Изготовлять стропы должны работники, прошедшие специальное обучение и проверку знаний, а также работники, имеющие профессию заплётчи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еред началом рубки для предотвращения раскручивания концы каната в двух местах следует перевязать мягкой отожженной стальной проволокой. Расстояние между перевязками должно быть от четырёх до пяти диаметров каната, а длина обмотки – не менее пяти диаметров каната. Концы этой проволоки необходимо тщательно скрутить и загнуть между прядями каната.</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 xml:space="preserve">6.5.10. Количество прокалываний каната каждой прядью при заплетке должно соответствовать указанному в таблице 6.4. </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right"/>
        <w:rPr>
          <w:rFonts w:ascii="Times New Roman" w:hAnsi="Times New Roman" w:cs="Times New Roman"/>
          <w:lang w:val="uk-UA"/>
        </w:rPr>
      </w:pPr>
      <w:r>
        <w:rPr>
          <w:rFonts w:cs="Times New Roman" w:ascii="Times New Roman" w:hAnsi="Times New Roman"/>
        </w:rPr>
        <w:t>Таблица 6.4.</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center"/>
        <w:rPr>
          <w:rFonts w:ascii="Times New Roman" w:hAnsi="Times New Roman" w:cs="Times New Roman"/>
          <w:b/>
          <w:b/>
          <w:lang w:val="uk-UA"/>
        </w:rPr>
      </w:pPr>
      <w:r>
        <w:rPr>
          <w:rFonts w:cs="Times New Roman" w:ascii="Times New Roman" w:hAnsi="Times New Roman"/>
          <w:b/>
        </w:rPr>
        <w:t>Количество прокалываний каната прядями при заплетке</w:t>
      </w:r>
    </w:p>
    <w:p>
      <w:pPr>
        <w:pStyle w:val="Style25"/>
        <w:spacing w:lineRule="auto" w:line="288" w:before="0" w:after="0"/>
        <w:ind w:firstLine="709"/>
        <w:jc w:val="both"/>
        <w:rPr>
          <w:rFonts w:ascii="Times New Roman" w:hAnsi="Times New Roman" w:cs="Times New Roman"/>
          <w:b/>
          <w:b/>
          <w:lang w:val="uk-UA"/>
        </w:rPr>
      </w:pPr>
      <w:r>
        <w:rPr>
          <w:rFonts w:cs="Times New Roman" w:ascii="Times New Roman" w:hAnsi="Times New Roman"/>
          <w:b/>
          <w:lang w:val="uk-UA"/>
        </w:rPr>
      </w:r>
    </w:p>
    <w:tbl>
      <w:tblPr>
        <w:tblW w:w="9101" w:type="dxa"/>
        <w:jc w:val="left"/>
        <w:tblInd w:w="-45" w:type="dxa"/>
        <w:tblLayout w:type="fixed"/>
        <w:tblCellMar>
          <w:top w:w="0" w:type="dxa"/>
          <w:left w:w="0" w:type="dxa"/>
          <w:bottom w:w="0" w:type="dxa"/>
          <w:right w:w="0" w:type="dxa"/>
        </w:tblCellMar>
      </w:tblPr>
      <w:tblGrid>
        <w:gridCol w:w="4534"/>
        <w:gridCol w:w="456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Диаметр каната, мм</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Число прокалывании каната</w:t>
              <w:br/>
              <w:t>каждой прядью, не менее</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До 15</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Более 15 до 28</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Более 28 до 60</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6</w:t>
            </w:r>
          </w:p>
        </w:tc>
      </w:tr>
    </w:tbl>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следнее прокалывание каната прядью необходимо проводить половинным количеством её проволок (половинным сечением пряди). Допускается последнее прокалывание проводить половинным количеством прядей кана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оличество зажимов необходимо определять при проектировании, однако зажимов должно быть не менее трех. Шаг расположения зажимов и длина свободного конца каната от последнего зажима должны составлять не менее шести диаметров каната. Скобы зажима необходимо устанавливать на свободный конец кана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разрешается устанавливать зажимы горячим (кузнечным) способ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конструкциях сжимов должны предусматриваться контргайки или замки для фиксации гаек. Обе гайки сжима должны затягиваться равномерно, без перекоса. Во время эксплуатации необходимо периодически проверять плотность затягивания сжимов и техническое состояние каната под ни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5.11. Подъёмные, тяговые канаты, канаты для поддержек и для подвески электрических кабелей должны быть целым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опускается сращивание подъёмных и тяговых канатов, а также канатов для поддержки электрических кабелей – при условии, что количество счалок будет минимальны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Количество счалок определяется в зависимости от длины каната, выпускаемого заводом-изготовителем канато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о время эксплуатации количество счалок допускается увеличив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ина счалок должна составлять не менее 1000 диаметров кана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чаливать канаты должны работники, прошедшие специальное обуче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12. Стропы из стальных канатов должны рассчитываться с учетом количества ветвей каната и угла наклона их к вертикали.</w:t>
      </w:r>
    </w:p>
    <w:p>
      <w:pPr>
        <w:pStyle w:val="Style25"/>
        <w:spacing w:lineRule="auto" w:line="288" w:before="0" w:after="0"/>
        <w:ind w:firstLine="709"/>
        <w:jc w:val="both"/>
        <w:rPr/>
      </w:pPr>
      <w:r>
        <w:rPr>
          <w:rFonts w:cs="Times New Roman" w:ascii="Times New Roman" w:hAnsi="Times New Roman"/>
        </w:rPr>
        <w:t xml:space="preserve">Для груза массой Q, т, подвешенного к крюку с помощью k ветвей стропового каната или цепи, наклоненных под углом α, град, к вертикали (рисунок 3), усилие S, кН, возникающее в каждой ветви каната, определяется по формуле: </w:t>
      </w:r>
    </w:p>
    <w:p>
      <w:pPr>
        <w:pStyle w:val="Style25"/>
        <w:spacing w:lineRule="auto" w:line="288" w:before="0" w:after="0"/>
        <w:ind w:firstLine="709"/>
        <w:jc w:val="both"/>
        <w:rPr/>
      </w:pPr>
      <w:r>
        <w:rPr>
          <w:rFonts w:cs="Times New Roman" w:ascii="Times New Roman" w:hAnsi="Times New Roman"/>
        </w:rPr>
        <w:drawing>
          <wp:inline distT="0" distB="0" distL="0" distR="0">
            <wp:extent cx="1333500" cy="495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7" t="-73" r="-27" b="-73"/>
                    <a:stretch>
                      <a:fillRect/>
                    </a:stretch>
                  </pic:blipFill>
                  <pic:spPr bwMode="auto">
                    <a:xfrm>
                      <a:off x="0" y="0"/>
                      <a:ext cx="1333500" cy="495300"/>
                    </a:xfrm>
                    <a:prstGeom prst="rect">
                      <a:avLst/>
                    </a:prstGeom>
                  </pic:spPr>
                </pic:pic>
              </a:graphicData>
            </a:graphic>
          </wp:inline>
        </w:drawing>
      </w:r>
      <w:r>
        <w:rPr>
          <w:rFonts w:cs="Times New Roman" w:ascii="Times New Roman" w:hAnsi="Times New Roman"/>
        </w:rPr>
        <w:t>,                                               (3)</w:t>
      </w:r>
    </w:p>
    <w:p>
      <w:pPr>
        <w:pStyle w:val="Style25"/>
        <w:spacing w:lineRule="auto" w:line="288" w:before="0" w:after="0"/>
        <w:ind w:firstLine="709"/>
        <w:jc w:val="both"/>
        <w:rPr/>
      </w:pPr>
      <w:r>
        <w:rPr>
          <w:rFonts w:cs="Times New Roman" w:ascii="Times New Roman" w:hAnsi="Times New Roman"/>
        </w:rPr>
        <w:t>где k – количество ветвей каната;</w:t>
      </w:r>
    </w:p>
    <w:p>
      <w:pPr>
        <w:pStyle w:val="Style25"/>
        <w:spacing w:lineRule="auto" w:line="288"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 – коэффициент, зависящий от угла a .</w:t>
      </w:r>
    </w:p>
    <w:p>
      <w:pPr>
        <w:pStyle w:val="Style25"/>
        <w:spacing w:lineRule="auto" w:line="288" w:before="0" w:after="0"/>
        <w:jc w:val="both"/>
        <w:rPr>
          <w:rFonts w:ascii="Times New Roman" w:hAnsi="Times New Roman" w:cs="Times New Roman"/>
        </w:rPr>
      </w:pPr>
      <w:r>
        <w:rPr>
          <w:rFonts w:cs="Times New Roman" w:ascii="Times New Roman" w:hAnsi="Times New Roman"/>
        </w:rPr>
        <w:drawing>
          <wp:inline distT="0" distB="0" distL="0" distR="0">
            <wp:extent cx="2562225" cy="2105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4" t="-17" r="-14" b="-17"/>
                    <a:stretch>
                      <a:fillRect/>
                    </a:stretch>
                  </pic:blipFill>
                  <pic:spPr bwMode="auto">
                    <a:xfrm>
                      <a:off x="0" y="0"/>
                      <a:ext cx="2562225" cy="2105025"/>
                    </a:xfrm>
                    <a:prstGeom prst="rect">
                      <a:avLst/>
                    </a:prstGeom>
                  </pic:spPr>
                </pic:pic>
              </a:graphicData>
            </a:graphic>
          </wp:inline>
        </w:drawing>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исунок 3. Схема подвешивания груза стропами из стальных кана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расчете стропов, предназначенных для подъёма определенного груза, за расчетный можно принять фактический угол наклона их к вертикали, а для стропов общего назначения с несколькими ветвями – угол между ними, составляющий 90°.</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Для упрощения расчета усилия S коэффициент n можно выбрать по данным таблицы 6.5.</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right"/>
        <w:rPr>
          <w:rFonts w:ascii="Times New Roman" w:hAnsi="Times New Roman" w:cs="Times New Roman"/>
          <w:lang w:val="uk-UA"/>
        </w:rPr>
      </w:pPr>
      <w:r>
        <w:rPr>
          <w:rFonts w:cs="Times New Roman" w:ascii="Times New Roman" w:hAnsi="Times New Roman"/>
        </w:rPr>
        <w:t>Таблица 6.5.</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center"/>
        <w:rPr>
          <w:rFonts w:ascii="Times New Roman" w:hAnsi="Times New Roman" w:cs="Times New Roman"/>
          <w:b/>
          <w:b/>
          <w:lang w:val="uk-UA"/>
        </w:rPr>
      </w:pPr>
      <w:r>
        <w:rPr>
          <w:rFonts w:cs="Times New Roman" w:ascii="Times New Roman" w:hAnsi="Times New Roman"/>
          <w:b/>
        </w:rPr>
        <w:t xml:space="preserve">Зависимость коэффициента </w:t>
      </w:r>
      <w:r>
        <w:rPr>
          <w:rFonts w:cs="Times New Roman" w:ascii="Times New Roman" w:hAnsi="Times New Roman"/>
          <w:b/>
          <w:i/>
          <w:iCs/>
        </w:rPr>
        <w:t>n</w:t>
      </w:r>
      <w:r>
        <w:rPr>
          <w:rFonts w:cs="Times New Roman" w:ascii="Times New Roman" w:hAnsi="Times New Roman"/>
          <w:b/>
        </w:rPr>
        <w:t xml:space="preserve"> от угла a</w:t>
      </w:r>
    </w:p>
    <w:p>
      <w:pPr>
        <w:pStyle w:val="Style25"/>
        <w:spacing w:lineRule="auto" w:line="288" w:before="0" w:after="0"/>
        <w:jc w:val="both"/>
        <w:rPr>
          <w:rFonts w:ascii="Times New Roman" w:hAnsi="Times New Roman" w:cs="Times New Roman"/>
          <w:b/>
          <w:b/>
          <w:lang w:val="uk-UA"/>
        </w:rPr>
      </w:pPr>
      <w:r>
        <w:rPr>
          <w:rFonts w:cs="Times New Roman" w:ascii="Times New Roman" w:hAnsi="Times New Roman"/>
          <w:b/>
          <w:lang w:val="uk-UA"/>
        </w:rPr>
      </w:r>
    </w:p>
    <w:tbl>
      <w:tblPr>
        <w:tblW w:w="9101" w:type="dxa"/>
        <w:jc w:val="center"/>
        <w:tblInd w:w="0" w:type="dxa"/>
        <w:tblLayout w:type="fixed"/>
        <w:tblCellMar>
          <w:top w:w="0" w:type="dxa"/>
          <w:left w:w="0" w:type="dxa"/>
          <w:bottom w:w="0" w:type="dxa"/>
          <w:right w:w="0" w:type="dxa"/>
        </w:tblCellMar>
      </w:tblPr>
      <w:tblGrid>
        <w:gridCol w:w="3491"/>
        <w:gridCol w:w="1864"/>
        <w:gridCol w:w="1873"/>
        <w:gridCol w:w="1873"/>
      </w:tblGrid>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xml:space="preserve">Коэффициент </w:t>
            </w:r>
            <w:r>
              <w:rPr>
                <w:rFonts w:cs="Times New Roman" w:ascii="Times New Roman" w:hAnsi="Times New Roman"/>
                <w:i/>
                <w:iCs/>
              </w:rPr>
              <w:t>n</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9,8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1,3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3,87</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Угол a, град</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5</w:t>
            </w:r>
          </w:p>
        </w:tc>
      </w:tr>
    </w:tbl>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тропы должны рассчитываться с коэффициентом запаса прочности канатов не менее 6.</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13. Стропы и способы закрепления их должны удовлетворять следующим требования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ноговетвевые стропы должны обеспечивать равномерное натяжение ветв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пы при подвешивании груза на двурогие крюки должны накладываться так, чтобы нагрузка распределялась на оба рога крюка равномерн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пы должны закрепляться за специальные рамы или за массивные части поднимаемого груза так, чтобы все ветви стропов были натянуты равномерно и исключалась возможность соскальзывания их – в случае возможного зацепления груза за какие-либо предметы при его подъёме. При этом места строповки на поднимаемых грузах должны определяться заранее с учетом данных о положении центра тяжести поднимаемого груза, а при отсутствии таких данных положение центра тяжести можно определять пробным подвешиванием груз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тли стропа должны надеваться на центр зева (захвата) крюка, а крюк устанавливаться по центру строповки. При подъёме и перемещении грузов канаты грузового полиспаста подъёмных механизмов должны направляться вертикальн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14. Концы многоветвевого стропа, не используемые для зацепления груза, должны закрепляться так, чтобы при перемещении груза исключалась возможность задевания этими концами за предметы, которые могут встретиться на пути перемещения груз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15. Работу с применением канатов необходимо выполнять в рукавиц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16. Стальные канаты и стропы необходимо отбраковывать в соответствии с требованиями ДНАОП 0.00-1.03-93 "Правила устройства и безопасной эксплуатации грузоподъемных кран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17. Подлежат отбраковке стропы, не имеющие бирок, а также стропы, имеющие следующие дефек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ну или несколько оборванных пряд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авленный наружу сердечни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ьшенный на 40 % и более первоначальный диаметр каната вследствие износа или корроз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рзинообразную деформаци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личество оборванных проволок на шаг свивки, более допустимого;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рещины на крюках или кольцах или износ их на 10 % и боле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авливание или расслоение пряд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стное увеличение или уменьшение диаметра кана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давленные участки, перекручивания, заломы, перегибы кана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вреждения – вследствие влияния температуры или электрического дугового разряд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18. Стальные канаты, которыми оснащены грузоподъемные механизмы, совместно с этими механизмами должны проходить техническое освидетельствование, включая испытание под нагрузк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Неразъемные соединения канатов (узлы закрепления расчалок, оттяжек и тяг) после изготовления необходимо в течение 10 мин проверять на соответствие нормативной документации и испытывать усилием, в 1,25 раза превышающим номинальное (рабочее), с записью результатов осмотра и испытаний в журнал (произвольной формы).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19. Канаты (как новые, так и находящиеся в эксплуатации и хранящиеся в складских помещениях) необходимо смазывать графитовой смазкой, защищающей их от коррозии и износа, в сроки, не реже: 1 раз в 1 мес. – грузовые (полиспастные); 1 раза в 1,5 мес. – чалочные и стропы; 1 раз в 6 мес. – канаты, хранящиеся в складских помещения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тальные канаты необходимо хранить смазанными и смотанными в бухты или катушки так, чтобы не образовывались петли и узлы. Канаты должны храниться в сухих, хорошо проветриваемых складских помещениях на деревянных настилах или подкладк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ластинчатые, сварные, штампованные и якорные цеп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20. Пластинчатые, сварные, штампованные и якорные цепи, применяемые при выполнении такелажных работ и на грузоподъемных машинах, должны иметь сертификат завода-изготовителя об испытании их в соответствии с требованиями нормативных документов, по которым они изготовлялис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отсутствии указанного сертификата необходимо провести испытание образца цепи – для определения разрушающей нагрузки. Должно также проверяться соответствие размеров цепи нормативному документ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21. Сварные калиброванные (СК) и штампованные цепи должны применяться как грузовые, тяговые и для изготовления стропов; сварные некалиброванные (СН) – главным образом как тяговые. Пластинчатые цепи применяются как грузовы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22. Сварные калиброванные и пластинчатые цепи при работе на звездочке должны одновременно находиться в полном зацеплении не менее чем с двумя зубьями звездоч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5.23. Коэффициент запаса прочности сварных грузовых цепей, штампованных грузовых цепей и цепей для стропов по отношению к разрушающей нагрузке должен быть не меньше указанного в таблице 6.6, а пластинчатых цепей, применяемых в грузоподъемных машинах, – не менее: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 для групп классификации механизмов М1 и М2; </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 </w:t>
      </w:r>
      <w:r>
        <w:rPr>
          <w:rFonts w:cs="Times New Roman" w:ascii="Times New Roman" w:hAnsi="Times New Roman"/>
        </w:rPr>
        <w:t>5 – для остальных групп.</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right"/>
        <w:rPr>
          <w:rFonts w:ascii="Times New Roman" w:hAnsi="Times New Roman" w:cs="Times New Roman"/>
          <w:lang w:val="uk-UA"/>
        </w:rPr>
      </w:pPr>
      <w:r>
        <w:rPr>
          <w:rFonts w:cs="Times New Roman" w:ascii="Times New Roman" w:hAnsi="Times New Roman"/>
        </w:rPr>
        <w:t>Таблица 6.6.</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center"/>
        <w:rPr>
          <w:rFonts w:ascii="Times New Roman" w:hAnsi="Times New Roman" w:cs="Times New Roman"/>
          <w:b/>
          <w:b/>
          <w:lang w:val="uk-UA"/>
        </w:rPr>
      </w:pPr>
      <w:r>
        <w:rPr>
          <w:rFonts w:cs="Times New Roman" w:ascii="Times New Roman" w:hAnsi="Times New Roman"/>
          <w:b/>
        </w:rPr>
        <w:t xml:space="preserve">Минимальные коэффициенты запаса прочности </w:t>
        <w:br/>
        <w:t>сварных и штампованных цепей</w:t>
      </w:r>
    </w:p>
    <w:p>
      <w:pPr>
        <w:pStyle w:val="Style25"/>
        <w:spacing w:lineRule="auto" w:line="288" w:before="0" w:after="0"/>
        <w:jc w:val="both"/>
        <w:rPr>
          <w:rFonts w:ascii="Times New Roman" w:hAnsi="Times New Roman" w:cs="Times New Roman"/>
          <w:b/>
          <w:b/>
          <w:lang w:val="uk-UA"/>
        </w:rPr>
      </w:pPr>
      <w:r>
        <w:rPr>
          <w:rFonts w:cs="Times New Roman" w:ascii="Times New Roman" w:hAnsi="Times New Roman"/>
          <w:b/>
          <w:lang w:val="uk-UA"/>
        </w:rPr>
      </w:r>
    </w:p>
    <w:tbl>
      <w:tblPr>
        <w:tblW w:w="9087" w:type="dxa"/>
        <w:jc w:val="left"/>
        <w:tblInd w:w="-15" w:type="dxa"/>
        <w:tblLayout w:type="fixed"/>
        <w:tblCellMar>
          <w:top w:w="0" w:type="dxa"/>
          <w:left w:w="0" w:type="dxa"/>
          <w:bottom w:w="0" w:type="dxa"/>
          <w:right w:w="0" w:type="dxa"/>
        </w:tblCellMar>
      </w:tblPr>
      <w:tblGrid>
        <w:gridCol w:w="5841"/>
        <w:gridCol w:w="1618"/>
        <w:gridCol w:w="1628"/>
      </w:tblGrid>
      <w:tr>
        <w:trPr>
          <w:cantSplit w:val="true"/>
        </w:trPr>
        <w:tc>
          <w:tcPr>
            <w:tcW w:w="584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Наименование цепи</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Группа классификации</w:t>
              <w:br/>
              <w:t>механизма</w:t>
            </w:r>
          </w:p>
        </w:tc>
      </w:tr>
      <w:tr>
        <w:trPr>
          <w:cantSplit w:val="true"/>
        </w:trPr>
        <w:tc>
          <w:tcPr>
            <w:tcW w:w="5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Arial Unicode MS" w:cs="Times New Roman"/>
                <w:sz w:val="20"/>
                <w:szCs w:val="20"/>
              </w:rPr>
            </w:pPr>
            <w:r>
              <w:rPr>
                <w:rFonts w:eastAsia="Arial Unicode MS" w:cs="Times New Roman"/>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М1, М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от М3 до М8</w:t>
            </w:r>
          </w:p>
        </w:tc>
      </w:tr>
      <w:tr>
        <w:trPr/>
        <w:tc>
          <w:tcPr>
            <w:tcW w:w="58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рузовая, работающая на гладком барабане</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6</w:t>
            </w:r>
          </w:p>
        </w:tc>
      </w:tr>
      <w:tr>
        <w:trPr/>
        <w:tc>
          <w:tcPr>
            <w:tcW w:w="58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Грузовая, работающая на звездочке (калиброванная)</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8</w:t>
            </w:r>
          </w:p>
        </w:tc>
      </w:tr>
      <w:tr>
        <w:trPr/>
        <w:tc>
          <w:tcPr>
            <w:tcW w:w="58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Для стропов</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5</w:t>
            </w:r>
          </w:p>
        </w:tc>
      </w:tr>
    </w:tbl>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износ звена сварной или штампованной цепи, превышающий 10 % первоначального диаметра (калибра), плюс отрицательный допуск на изготовление цеп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5.24. Сращивание цепей допускается одним из следующих способов: или электросваркой новых вставленных звеньев, или применением специальных соединительных звенье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сле сращивания цепь необходимо осмотреть и испытать в течение 10 мин нагрузкой, в 1,25 раза превышающей расчетное тяговое усилие цеп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5.25. Техническое освидетельствование цепей необходимо проводить в соответствии с требованиями ДНАОП 0.00-1.03-93 "Правила устройства и безопасной эксплуатации грузоподъемных кранов" и инструкций по эксплуатации грузоподъемных машин.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26. Цепи необходимо хранить под навесом или в закрытом помещении в условиях, исключающих возможность их механического повреждения и коррози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анаты из растительных и синтетических волоко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27. Применение для изготовления стропов синтетических и других материалов допускается по технической документации, согласованной в установленном поряд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выполнении работ с применением грузоподъемных машин пеньковые и хлопчатобумажные канаты, из которых изготовляются стропы, должны соответствовать действующим нормативным документ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28. Стропы из пеньковых, капроновых и хлопчатобумажных канатов (лент) должны рассчитываться с учетом количества ветвей канатов и угла наклона их к вертикали. В этом случае коэффициент запаса прочности стропов должен быть не менее 8.</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29. Канаты, шнуры и верёвки, применяемые для изготовления стропов, а также для выполнения такелажных работ, должны иметь бирки (ярлыки), на которых указываются: инвентарный номер, допустимая грузоподъемность и дата проведения следующего испыт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анаты и шнуры, не имеющие паспортов, перед применением должны проходить техническое освидетельствование (осмотр и испытание), результаты которого должны записываться в "Журнал учета и осмотра такелажных средств, механизмов и приспособлений" по форме, приведенной в приложении 5 к  настоящим Правил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эксплуатации канатов и шнуров техническое освидетельствование необходимо проводить 1 раз в 6 ме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30. При осмотре канатов из растительных и синтетических волокон необходимо обращать особое внимание на отсутствие на них гнили, гари, плесени, узлов, разлохмачиваний, промятостей, надрывов, надрезов и других дефектов, а также на равномерность кручения, четкую видимость каждого витка кана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еньковые канаты, применяемые для оттяжки, не должны иметь перетертых или размочаленных пряд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ри удовлетворительных результатах осмотра канатов необходимо провести в течение 10 мин статическое испытание каната нагрузкой, вдвое превышающей допустимую рабочую нагрузку.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Испытательная нагрузка может быть создана грузом или тяговым механизмом с применением динамометр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31. В процессе эксплуатации осмотр канатов и шнуров из растительных и синтетических волокон необходимо проводить 1 раз в 10 дн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ля создания безопасных условий труда необходимо уменьшать допустимую рабочую нагрузку на канаты и шнуры в соответствии со снижением прочности и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нижение прочности каната должно определяться по результатам осмотра их, а при необходимости – испытание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 результатам испытаний должна устанавливаться сниженная допустимая нагрузка, которую необходимо указывать на замененной бир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32. Регистрацию, дату, результаты технического освидетельствования и осмотра канатов, шнуров и верёвок необходимо записывать в "Журнал учета и осмотра такелажных средств, механизмов и приспособлений" по форме, приведенной в приложении 5 к настоящим Правил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33. Для выполнения работ в сухих помещениях должны применяться бельные канаты, обладающие большей разрывной прочностью по сравнению с пропитанными, но быстро разрушающиеся под действием влаги, а для работы в условиях повышенной или переменной влажности – пропитанные канаты или канаты из синтетических волоко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34. Канаты и шнуры необходимо хранить в закрытых сухих помещениях, защищенных от прямых солнечных лучей, масел, бензина, керосина и других растворителей, в подвешенном положении или на деревянных стеллажах на расстоянии не менее 1 м от отопительных прибор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5.35. Концы канатов, не применяемых для обвязывания грузов, необходимо оборудовать коушами, скобами и другими грузозахватными устройств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лётка петли у пенькового и хлопчатобумажного канатов должна иметь не менее двух полных и двух половинных пробивок и быть оклетнован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6. Выполнение работ с применением домкра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6.1. Техническое состояние домкратов, режим их работы и обслуживания должны соответствовать требованиям заводских инструкц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6.2. На каждом домкрате необходимо указывать: инвентарный номер, грузоподъемность, дату следующего испытания и принадлежность домкрата определенному подразделени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6.3. Для подъёма и перемещения грузов необходимо применять только исправные домкраты.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еред началом выполнения работ с применением домкратов их необходимо осмотре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Домкраты, находящиеся в эксплуатации, должны проходить техническое освидетельствование (осмотр и испытание) не реже 1 раза в год.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Техническое освидетельствование необходимо проводить также после ремонта или замены главных деталей домкра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ту и результаты испытаний домкратов необходимо записывать в "Журнал учета и осмотра такелажных средств, механизмов и приспособлений", форма которого приведена в приложении 5 к настоящим Правилам, с указанием даты следующего испытания, а также сведений о проведенных ремонтах или замене ответственных детале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6.6.4. Домкраты необходимо испытывать в течение 10 мин статической нагрузкой, превышающей номинальную грузоподъемность домкрата на 10 %.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роведении этого испытания винт (рейку, шток) домкрата необходимо выдвинуть (поднять) в крайнее верхнее положе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гидравлических домкратов не допускается снижение давления к концу испытания более чем на 5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6.5. При подъёме грузов домкратами должны выполняться следующие требов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 домкрат, в зависимости от массы поднимаемого домкратом груза, необходимо подкладывать деревянную выкладку (шпалы, брусья, доски толщиной от 40 до 50 мм) большей площадью, чем площадь основания корпуса домкра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мкрат необходимо установить строго в вертикальное положение относительно поднимаемого груза, а при перемещении груза – без перекоса к опорной части груз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ловку (лапу) домкрата необходимо упирать в прочные узлы поднимаемого домкратом оборудования – для предотвращения поломки их. При этом между головкой (лапой) и грузом необходимо положить упругую прокладк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ловка (лапа) домкрата должна опираться на поднимаемый домкратом груз всей своей плоскостью – для предотвращения соскальзывания груза при подъём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се вращающиеся части привода домкрата должны свободно (без заеданий) проворачиваться вручну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се трущиеся части домкрата должны периодически смазываться консистентной смазк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 время подъема груза необходимо следить за его устойчивость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мере подъема груза под него необходимо укладывать подкладки, а по мере опускания – постепенно вынимать и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6.6. Нагрузка на домкрат не должна превышать указанную в паспорте домкрата грузоподъемнос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6.7. Освобождать домкрат из-под поднятого груза и переставлять его допускается только после надежного закрепления груза в поднятом положении или укладки его на устойчивые опоры (шпальную кле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6.8. Не разрешается применять удлинители (трубы), надеваемые на рукоятку домкрата, снимать руку с рукоятки домкрата до опускания груза на подкладки и оставлять груз на домкрате во время перерыва в работе, а также приваривать к лапам домкратов трубы или угол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6.9. Опорная поверхность головки домкрата должна быть такой, чтобы исключалась возможность соскальзывания поднимаемого домкратом груз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6.10. Винтовые и реечные домкраты должны иметь стопорные приспособления – для предотвращения выхода винта или рейки при нахождении штока в верхнем крайнем полож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6.11. Реечные домкраты должны име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втоматический винтовой тормоз (безопасную рукоятку) – для предотвращения самопроизвольного опускания груз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ройство для автоматического отключения двигателя в крайних (верхнем и нижнем) положениях штока – домкраты с электрическим привод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6.12. При подъёме груза реечным домкратом собачку необходимо набросить на храпови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6.13. Гидравлические домкраты должны име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отные соединения – для предотвращения вытекания жидкости из рабочих цилиндров при подъёме и перемещении груз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способления (обратные клапаны, диафрагму) – для обеспечения медленного и плавного опускания штока или остановки его при повреждении трубопроводов, подводящих или отводящих жидкос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ерметичные соединения гидросистемы (капанье и подтекание рабочей жидкости не допускаются), чистые каналы, чистые резьбу и внутренние поверхности. Запорная игла должна свободно вращаться с помощью воротка, а винт рабочего плунжера – от усилия ру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погнутые спускные вентили, масляную ванную без трещин, обратный клапан, не пропускающий рабочую жидкость, исправные манжеты, плунжер с зазором между ним и корпусом менее 1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одготовленный к работе домкрат должен работать под полной нагрузкой без заедани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6.14. Рабочая жидкость, применяемая в домкратах, должна удовлетворять следующим требованиям:</w:t>
      </w:r>
    </w:p>
    <w:p>
      <w:pPr>
        <w:pStyle w:val="Style25"/>
        <w:spacing w:lineRule="auto" w:line="288" w:before="0" w:after="0"/>
        <w:ind w:firstLine="709"/>
        <w:jc w:val="both"/>
        <w:rPr/>
      </w:pPr>
      <w:r>
        <w:rPr>
          <w:rFonts w:cs="Times New Roman" w:ascii="Times New Roman" w:hAnsi="Times New Roman"/>
        </w:rPr>
        <w:t>– </w:t>
      </w:r>
      <w:r>
        <w:rPr>
          <w:rFonts w:cs="Times New Roman" w:ascii="Times New Roman" w:hAnsi="Times New Roman"/>
        </w:rPr>
        <w:t>рабочая жидкость должна быть чистой и перед заливкой ее в домкрат профильтрованной через металлическую сетку, изготовленную из провода диаметром не менее 0,12 мм и количеством отверстий на 1 см2 от 1200 до 1300;</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чая жидкость должна заливаться в домкрат до края его наливного отверстия с помощью мерного сосуда (перед заливкой жидкости в домкрат запорную иглу необходимо отвернуть, а плунжеры опустить в крайнее положе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ление рабочей жидкости, определяемое по показаниям установленного на домкрате манометра, не должно превышать максимальное значение, указанное в паспорте домкра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 минусовой температуре окружающей среды в домкрате должна применяться незамерзающая рабочая жидкость.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6.15. При необходимости удерживать гидравлическими домкратами грузы в поднятом положении под головку поршня между цилиндром и грузом необходимо подкладывать специальные стальные подкладки в виде полуколец – для предотвращения внезапного опускания поршня вследствие снижения давления в цилиндр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необходимости продолжительного удерживания груза в поднятом положении его необходимо опереть на полукольца и снять давле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6.16. При внешнем осмотре реечных и винтовых домкратов необходимо убедиться 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довлетворительном техническом состоянии корпуса, манжет и прокладок;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справности зубьев, шестерен и реек, резьбы винта, храповика, собачек, трещотк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сутствии трещин, обломанных частей и заусенцев на корпусе домкрата и тормозного устройства – у реечных домкрато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ом (но без послабления) вращении вручную головки винта или рейки домкра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орошем техническом состоянии насечки на опорных поверхностях головки и лап. Насечка, а также шипы на торцевой поверхности корпусов, предотвращающие скольжение по подкладкам, не должны быть сбиты или стер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оответствии вертикального люфта в соединении головки техническим условиям (люфт не должен превышать 3 м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лости всех зубьев передаточных механизмов и реек и в их неизношенности (износ зубьев не должен превышать 20 % толщ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сутствии погнутости рейки и винта (кривизна рейки и винта, проверяемая прикладыванием к ним стальной линейки, не должна превышать 1 мм на всю длин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сутствии послабления рейки в оковках корпуса (отклонение головки рейки в выдвинутом положении не должно превышать 10 мм,  износ резьбы винта или гайки – 20 %, а диаметр винта и износ резьбы должны определяться на наиболее изношенном участке и сравниваться с размером на конце ви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сутствии "мертвого" хода трещоточного механизм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плотном прижатии собачки к зубьям и её надежном закреплении на ос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чности болтовых соединений: все болтовые соединения должны быть затянуты ключом вручную до отказ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свободном ходе рукоятки (свободный ход рукоятки должен быть от 3 до 15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7. Выполнение работ на высот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 Применение лестниц</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1. Для выполнения строительных, монтажных и ремонтно-эксплуатационных работ применяются лестницы следующих типов:</w:t>
      </w:r>
    </w:p>
    <w:p>
      <w:pPr>
        <w:pStyle w:val="Style25"/>
        <w:spacing w:lineRule="auto" w:line="288" w:before="0" w:after="0"/>
        <w:ind w:firstLine="709"/>
        <w:jc w:val="both"/>
        <w:rPr/>
      </w:pPr>
      <w:r>
        <w:rPr>
          <w:rFonts w:cs="Times New Roman" w:ascii="Times New Roman" w:hAnsi="Times New Roman"/>
        </w:rPr>
        <w:t>– </w:t>
      </w:r>
      <w:r>
        <w:rPr>
          <w:rFonts w:cs="Times New Roman" w:ascii="Times New Roman" w:hAnsi="Times New Roman"/>
        </w:rPr>
        <w:t>приставные и подвесные одноколенные (рисунок 3, а, б, в);</w:t>
      </w:r>
    </w:p>
    <w:p>
      <w:pPr>
        <w:pStyle w:val="Style25"/>
        <w:spacing w:lineRule="auto" w:line="288" w:before="0" w:after="0"/>
        <w:ind w:firstLine="709"/>
        <w:jc w:val="both"/>
        <w:rPr/>
      </w:pPr>
      <w:r>
        <w:rPr>
          <w:rFonts w:cs="Times New Roman" w:ascii="Times New Roman" w:hAnsi="Times New Roman"/>
        </w:rPr>
        <w:t>– </w:t>
      </w:r>
      <w:r>
        <w:rPr>
          <w:rFonts w:cs="Times New Roman" w:ascii="Times New Roman" w:hAnsi="Times New Roman"/>
        </w:rPr>
        <w:t>приставные раздвижные трехколенные (трехзвенные) деревянные типа Л-3К (рисунок 3, г);</w:t>
      </w:r>
    </w:p>
    <w:p>
      <w:pPr>
        <w:pStyle w:val="Style25"/>
        <w:spacing w:lineRule="auto" w:line="288" w:before="0" w:after="0"/>
        <w:ind w:firstLine="709"/>
        <w:jc w:val="both"/>
        <w:rPr/>
      </w:pPr>
      <w:r>
        <w:rPr>
          <w:rFonts w:cs="Times New Roman" w:ascii="Times New Roman" w:hAnsi="Times New Roman"/>
        </w:rPr>
        <w:t>– </w:t>
      </w:r>
      <w:r>
        <w:rPr>
          <w:rFonts w:cs="Times New Roman" w:ascii="Times New Roman" w:hAnsi="Times New Roman"/>
        </w:rPr>
        <w:t>лестницы-палки типа ЛП (рисунок 3, д);</w:t>
      </w:r>
    </w:p>
    <w:p>
      <w:pPr>
        <w:pStyle w:val="Style25"/>
        <w:spacing w:lineRule="auto" w:line="288" w:before="0" w:after="0"/>
        <w:ind w:firstLine="709"/>
        <w:jc w:val="both"/>
        <w:rPr/>
      </w:pPr>
      <w:r>
        <w:rPr>
          <w:rFonts w:cs="Times New Roman" w:ascii="Times New Roman" w:hAnsi="Times New Roman"/>
        </w:rPr>
        <w:t>– </w:t>
      </w:r>
      <w:r>
        <w:rPr>
          <w:rFonts w:cs="Times New Roman" w:ascii="Times New Roman" w:hAnsi="Times New Roman"/>
        </w:rPr>
        <w:t>разборные переносные (семисекционные), предназначенные для подъёма работников на железобетонные опоры с цилиндрическими и коническими стойками диаметром от 300 до 560 мм на высоту до 14 м (рисунок 3, е);</w:t>
      </w:r>
    </w:p>
    <w:p>
      <w:pPr>
        <w:pStyle w:val="Style25"/>
        <w:spacing w:lineRule="auto" w:line="288" w:before="0" w:after="0"/>
        <w:ind w:firstLine="709"/>
        <w:jc w:val="both"/>
        <w:rPr/>
      </w:pPr>
      <w:r>
        <w:rPr>
          <w:rFonts w:cs="Times New Roman" w:ascii="Times New Roman" w:hAnsi="Times New Roman"/>
        </w:rPr>
        <w:t>– </w:t>
      </w:r>
      <w:r>
        <w:rPr>
          <w:rFonts w:cs="Times New Roman" w:ascii="Times New Roman" w:hAnsi="Times New Roman"/>
        </w:rPr>
        <w:t>стремянки (рисунок 4, а, б, 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ревочны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2. На каждой находящейся в эксплуатации лестнице должны быть указа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вентарный номер;</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 проведения следующего испыт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надлежность цеху (участку и т. 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На деревянных и металлических лестницах надписи должны выполняться на тетивах, а на веревочных – на закрепленных на них бирках. </w:t>
      </w:r>
    </w:p>
    <w:p>
      <w:pPr>
        <w:pStyle w:val="Style25"/>
        <w:spacing w:lineRule="auto" w:line="288" w:before="0" w:after="0"/>
        <w:ind w:firstLine="709"/>
        <w:jc w:val="both"/>
        <w:rPr/>
      </w:pPr>
      <w:r>
        <w:rPr/>
        <w:t>7.1.3. Ступени деревянных лестниц должны быть изготовлены из отборной древесины твердых пород (бука, дуба, ясеня) первого сорта в соответствии с ГОСТ 2695 или хвойных пород (сосны, лиственницы) отборного и первого сортов в соответствии с ГОСТ 8486 влажностью не более 15 %. Наклон волокон (косослой) в ступенях и деталях тетив не должен превышать 7 %.</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drawing>
                <wp:inline distT="0" distB="0" distL="0" distR="0">
                  <wp:extent cx="5486400" cy="7010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 t="-5" r="-7" b="-5"/>
                          <a:stretch>
                            <a:fillRect/>
                          </a:stretch>
                        </pic:blipFill>
                        <pic:spPr bwMode="auto">
                          <a:xfrm>
                            <a:off x="0" y="0"/>
                            <a:ext cx="5486400" cy="7010400"/>
                          </a:xfrm>
                          <a:prstGeom prst="rect">
                            <a:avLst/>
                          </a:prstGeom>
                        </pic:spPr>
                      </pic:pic>
                    </a:graphicData>
                  </a:graphic>
                </wp:inline>
              </w:drawing>
            </w:r>
          </w:p>
          <w:p>
            <w:pPr>
              <w:pStyle w:val="Style25"/>
              <w:spacing w:lineRule="auto" w:line="288" w:before="0" w:after="0"/>
              <w:ind w:firstLine="709"/>
              <w:jc w:val="both"/>
              <w:rPr/>
            </w:pPr>
            <w:r>
              <w:rPr>
                <w:rFonts w:cs="Times New Roman" w:ascii="Times New Roman" w:hAnsi="Times New Roman"/>
              </w:rPr>
              <w:t>а – приставная деревянная; б – подвесная металлическая (тип Л 13 – высота 1840 мм, тип Л 14 – высота 3200 мм, тип Л 15 – высота 4220 мм); в – приставная металлическая (тип Л 16 – высота 4420 мм; тип Л 17 – высота 3420 мм); г – приставная раздвижная типа Л-3К; д – лестница-палка типа ЛП; е – разборная переносная; 1, 3 – рабочее положение; 2, 4 – транспортное положение; 5 – секции лестницы; 6 – хомуты крепления первой, третьей и пятой секций (сверху) к опоре; 7 – фиксатор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исунок 4. Лестницы для выполнения работ на высоте</w:t>
            </w:r>
          </w:p>
        </w:tc>
      </w:tr>
    </w:tbl>
    <w:p>
      <w:pPr>
        <w:pStyle w:val="Style25"/>
        <w:spacing w:lineRule="auto" w:line="288" w:before="0" w:after="0"/>
        <w:jc w:val="both"/>
        <w:rPr>
          <w:rFonts w:ascii="Times New Roman" w:hAnsi="Times New Roman" w:cs="Times New Roman"/>
        </w:rPr>
      </w:pPr>
      <w:r>
        <w:rPr>
          <w:rFonts w:cs="Times New Roman" w:ascii="Times New Roman" w:hAnsi="Times New Roman"/>
        </w:rPr>
        <w:drawing>
          <wp:inline distT="0" distB="0" distL="0" distR="0">
            <wp:extent cx="4981575" cy="7277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 t="-5" r="-7" b="-5"/>
                    <a:stretch>
                      <a:fillRect/>
                    </a:stretch>
                  </pic:blipFill>
                  <pic:spPr bwMode="auto">
                    <a:xfrm>
                      <a:off x="0" y="0"/>
                      <a:ext cx="4981575" cy="7277100"/>
                    </a:xfrm>
                    <a:prstGeom prst="rect">
                      <a:avLst/>
                    </a:prstGeom>
                  </pic:spPr>
                </pic:pic>
              </a:graphicData>
            </a:graphic>
          </wp:inline>
        </w:drawing>
      </w:r>
    </w:p>
    <w:p>
      <w:pPr>
        <w:pStyle w:val="Style25"/>
        <w:spacing w:lineRule="auto" w:line="288" w:before="0" w:after="0"/>
        <w:ind w:firstLine="709"/>
        <w:jc w:val="both"/>
        <w:rPr/>
      </w:pPr>
      <w:r>
        <w:rPr>
          <w:rFonts w:cs="Times New Roman" w:ascii="Times New Roman" w:hAnsi="Times New Roman"/>
        </w:rPr>
        <w:t>а – деревянные; б – металлические; в – трап для спуска в котлован; г – металлический острый наконечник для установки лестниц и стремянок на земле; д – резиновые башмаки для установки лестниц и стремянок на бетонных и других подобных пол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исунок 5. Стремянки и приспособления для установки их на земле и на гладких поверхностя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7.1.4. Тетивы деревянных лестниц должны изготовляться из сосны отборного сорта в соответствии с ГОСТ 8486 абсолютной влажностью не более 15 %.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ются на внешних поверхностях тети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учки, которые частично срослись на ребрах и выпадаю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учки, распиленные по ос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витки с выемками, смоляные кармашки, выявленные при обработ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рещины, выходящие в отверстия для закрепления ступене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ются сердцевидные трубки в сечениях тети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опускаются на внешних поверхностях тетив несквозные твердосросшиеся сучки, следующих диаметр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 5 мм – не более двух на 1 м погонной дл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 15 мм – один на 1 м погонной длины, – если сучок расположен не ближе чем на 30 мм от ступени и на 20 мм от ребра тетив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 20 мм – один на тетиве, – если сучок расположен не ближе чем на 40 мм до нижней ступени и на 50 мм выше верхней ступен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опускается изготовление тетив из склеенных отдельных планок по длине; в этом случае склеенные тетивы не должны по прочности уступать целым. Стыки склеек должны располагаться на расстоянии не менее 125 мм от гнезд ступен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заделка сучков, трещин и других дефектов древес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5. Все детали деревянных лестниц должны иметь гладкую обстроганную поверхность после чистой машинной или ручной обработ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6. Деревянные детали и оковки лестниц должны плотно (без зазора) прилегать одна к друг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заделка зазоров между детал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7. Деревянные детали лестниц должны подвергаться горячей пропитке натуральной олифой с последующим покрытием бесцветным лак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красить лестницы крас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8. Металлические детали лестниц должны очищаться от ржавчины, обезжириваться и все, кроме деталей крепления, краситься в черный цвет. Шайбы, головки стяжек и шурупы должны покрываться бесцветным лак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9. Ступени деревянных лестниц должны быть врезаны в тетиву и через каждые 2 м скрепляться стяжными болтами диаметром не менее 8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разрешается применять лестницы, сбитые гвоздями, без скрепления тетив болтами и врезки ступеней в тетив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сстояние между ступенями лестниц должно быть от 300 до 340 мм (кроме раздвижных трехколенных, у которых оно должна составлять 350 мм), а расстояние от первой ступени до уровня установки (пола, земли и т. п.) – не более 40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10. Приставные деревянные лестницы и стремянки длиной более 3 м должны иметь 2 и более металлических стяжных болтов, установленных под нижней и верхней ступен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Общая длина приставной деревянной лестницы не должна превышать 5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11. Тетивы и ступени деревянных лестниц должны собираться на влагостойком кле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расклинивание шипов ступеней. Шипы ступеней должны плотно (без зазоров) входить в гнезда тети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12. Места сопряжения деревянных деталей с металлическими (оковками, стяжками, шайбами, головками стяжек и болтов и т. п.) должны покрываться слоем натуральной олифы как по дереву, так и по металл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крепление металлических деталей к деревянных должно выполняться заклепками или болтовыми соединениями. Применять шурупы допускается для закрепления оков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13. Тетивы приставных лестниц и стремянок должны расходиться книзу – для обеспечения устойчивости. Ширина приставной лестницы и стремянки по осям тетив должна быть не менее 300 мм вверху и 400 мм вниз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14. Приставные лестницы и стремянки должны быть оборудованы устройством, предотвращающим их сдвиг и опрокидывание при выполнении работ.</w:t>
      </w:r>
    </w:p>
    <w:p>
      <w:pPr>
        <w:pStyle w:val="Style25"/>
        <w:spacing w:lineRule="auto" w:line="288" w:before="0" w:after="0"/>
        <w:ind w:firstLine="709"/>
        <w:jc w:val="both"/>
        <w:rPr/>
      </w:pPr>
      <w:r>
        <w:rPr>
          <w:rFonts w:cs="Times New Roman" w:ascii="Times New Roman" w:hAnsi="Times New Roman"/>
        </w:rPr>
        <w:t>На нижних концах приставных лестниц и стремянок должны быть оковки с острыми наконечниками – в случае, если они устанавливаются на земле (рисунок 4, г), а при использовании лестниц на гладких поверхностях (паркете, металле, плитке, бетоне) на них должны надеваться башмаки из резины или другого нескользящего материала (рисунок 4, д).</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15. Верхние концы лестниц, приставляемых к трубам или проводам, должны быть оборудованы специальными крюками-захватами – для предотвращения падения лестниц от действия ветра или случайных толч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двесные лестницы, применяемые для выполнения работ на конструкциях и проводах, должны быть оборудованы специальными приспособлениями, обеспечивающими прочное закрепление и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16. Запрещается работать с приставной лестницы стоя на ступеньке, находящейся на расстоянии менее 1 м от верхнего конца лестниц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17. Допускается сращивание не более двух деревянных приставных лестниц путем прочного соединения их металлическими хомутами, накладками с болтами и т. п. с обязательным проведением последующего испытания срощенных лестниц в соответствии с требованиями пункта 7.1.39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18. Запрещается в случае недостаточной длины лестницы создавать дополнительные опорные сооружения из ящиков, бочок и т. 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19. Приставная лестница должна устанавливаться под углом наклона к горизонтальной плоскости не менее 45° и не более 60°; в случае установки лестницы под углом наклона менее 60° дополнительное закрепление верхней части лестницы не требуе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20. Запрещается устанавливать стремянку на ступени маршей лестничной клетки. При необходимости на лестничных клетках должны сооружаться подм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21. Стремянки должны быть оснащены приспособлениями (крюками, цепями) – для предотвращения самопроизвольного раздвигания их во время выполнения работ. Наклон стремянок должен быть не более 1:3.</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22. Не разрешается выполнять работу с двух верхних ступеней стремянок, не имеющих перил или упор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ходиться на ступенях приставной лестницы или стремянки разрешается только одному работник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23. Не разрешается поднимать или опускать груз по приставной лестнице и оставлять на ней инструмен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24. Запрещается на приставных лестницах и стремянк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возле вращающихся механизмов, работающих машин, транспортеров и т. п. и над ни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работу с применением электрического и пневматического инструмента, строительно-монтажных пистоле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газо- и электросварочные рабо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тягивать провода и поддерживать на высоте тяжелые детал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выполнения таких работ должны применяться леса или стремянки с верхними площадками, ограждёнными перил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25. При выполнении работ с приставной лестницы в местах с оживленным движением транспортных средств или людей для предотвращения падения ее от случайных толчков (независимо от наличия или отсутствия на концах лестницы наконечников) место ее установки необходимо оградить или охранять лестницу от падения. В случае, если при установке лестницы на гладком плиточном полу ее невозможно закрепить, у основания лестницы должен стоять работник в каске и удерживать ее в устойчивом положении. В остальных случаях поддерживать лестницу снизу руками запрещае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26. Перед началом выполнения работ с применением приставной лестницы необходимо обеспечить устойчивость лестницы, убедившись осмотром и испытанием в том, что она не может соскользнуть с места или случайно сдвинуть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установке приставной лестницы в условиях, когда ее верхний конец может сместиться, его необходимо надежно закрепить за устойчивые конструкции так, чтобы исключить возможность смещения лестниц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ри выполнении работ с подвесных, приставных и раздвижных лестниц на высоте более 1,3 м должен применяться предохранительный пояс, соответствующий требованиям ГОСТ 12.4.089 и ДНАОП 1.1.10-1.07-01 "Правила эксплуатации электрозащитных средств". Пояс должен закрепляться за конструкцию сооружения или за стремянку – при условии надежного закрепления лестницы к конструкци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27. Перемещать лестницу при выполнении работ необходимо с соблюдением следующих мер предосторожности: два работника должны нести лестницу ее наконечниками назад, предупреждая прохожих об опасности столкновения с ней. Если лестницу переносит один работник, она должна быть в таком наклонном положении, чтобы ее передний конец был поднят над землей не менее чем на 2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28. Металлические приставные лестницы высотой более 5 м, установленные под углом более 75° к горизонтальной плоскости, должны иметь, начиная с высоты 2 м от их нижнего конца, дуговое ограждение или должны быть оснащены канатом с уловителем для закрепления карабина предохранительного пояса, а лестницы, установленные под углом от 60° до 75° к горизонтальной плоскости, – ограждение перил с обеих сторон высотой по вертикали от 0,9 до 1,4 м, начиная с высоты 5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Металлические навесные лестницы длиной более 5 м, как вертикальные, так и установленные под углом наклона к горизонтальной плоскости более 75°, должны иметь дуговое ограждение или канаты с уловителями для закрепления карабина предохранительного пояс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уги ограждения должны располагаться на расстоянии не более 0,8 м одна от другой и соединяться не менее чем тремя продольными полосами. Расстояние от лестницы до дуги должно быть не менее 0,7  и не более 0,8 м, – при ширине ограждения от 0,7 до 0,8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Лестницы высотой более 10 м должны быть оборудованы площадками для отдыха, установленными не реже чем через каждые 10 м по высот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29. Запрещается использовать переносные металлические лестницы в распределительных устройствах напряжением 220 кВ и ниж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7.1.30. В открытых распределительных устройствах напряжением 330 кВ и более применение переносных металлических лестниц разрешается при соблюдении следующих услови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естница должна быть оснащена металлической цепью, касающейся земл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естницу необходимо переносить только в горизонтальном положении под наблюдением исполнителя работ, дежурного или работника из состава оперативно-ремонтных работников, который имеет группу IV по электробезопасн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31. Лестницы с металлическим армированием вдоль тетивы должны считаться металлическими и использоваться в электроустановках с учетом требований пунктов 7.1.29 и 7.1.30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32. Контролировать состояние лестниц и стремянок должен инженерно-технический работник, назначенный распоряжением по подразделению (цеху, участку) предприятия. Он должен осматривать лестницы и стремянки при проведении испытаний; непосредственно перед применением лестниц и стремянок их должен осматривать работник, выполняющий работ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33. При осмотре деревянные лестницы должны проверяться на соответствие их техническим требованиям, а также должно обращаться внимание на состояние древесины и на качество пропитки покрыт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Трещины в ступенях и тетиве допускаются длиной не более 100 мм и глубиной не более 5 мм. Трещины не должны ослаблять тетиву и ступени лестниц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любая заделка трещин или надломов шпатлевкой, заклеиванием или другим способ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здвижные приставные лестницы должны иметь колена, которые плавно выдвигаются и засовываются, надежно стопорятся на любой заданной высоте. Колена лестниц не должны самопроизвольно складываться. Усилие, необходимое для выдвижения колен лестниц, не должно превышать 500 Н (50 кг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Упоры, которыми заканчивается тетива, должны плотно закрепляться и не иметь люфта. При стирания резиновых башмаков их необходимо заменить; затупленные наконечники необходимо заточи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34. При осмотре металлических лестниц необходимо убедиться в отсутствия деформации узлов лестниц, трещин в металле, заусенцев, острых краев, нарушений крепления ступеней к тетивам и т. 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осмотре веревочных лестниц необходимо убедиться в том, что канат не имеет разрывов, надрезов, распущенных участков, тетивы надежно связаны со ступенями без послабления узлов, захваты прочно сцеплены с канатом и затянуты проволочными бандаж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35. Все переносные лестницы и стремянки после изготовления их и капитального ремонта, а также периодически в процессе эксплуатации должны испытываться статической нагрузкой в следующие сро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раз в 12 мес. – металлические лестницы и стремянк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раз в 6 мес. – деревянные лестницы и стремян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раз в 6 мес. – подвесные веревочные лестниц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36. При проведении статического испытания приставные и раздвижные деревянные и металлические лестницы должны устанавливаться на твердом основании и прислоняться к стене или конструкции под углом 60° к горизонтальной плоскости; трехколенные лестницы должны быть полностью раздвину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37. Испытание лестниц и стремянок должно проводиться подвешиванием к их ступеням и тетивам статического груза. Продолжительность каждого испытания должна быть 2 ми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38. Испытание на прочность ступеньки раздвижной лестницы должно проводиться подвешиванием груза 2 кН (200 кгс) в середине неусиленной ступеньки нижнего колена лестниц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Тетивы должны испытываться в два приема: сначала к каждой из них должен посередине прикладываться груз 1 кН (100 кгс), и все колена должны испытываться поочередно. После снятия груза к обеим тетивам в средней части среднего колена должен подвешиваться груз 2 кН (200 кгс) (груз можно подвешивать к средней ступеньке). При проведении испытаний самопроизвольное складывание лестницы не допускается.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здвигающиеся колена лестницы после проведения испытания должны свободно опускаться и поднимать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39. Испытание на прочность ступеньки приставной лестницы должно проводиться подвешиванием к одной неусиленной ступеньке в средней части пролета груза 1,2 кН (120 кгс). После снятия этого груза на ступеньках и в местах врезания их в тетиву не должно быть поврежден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Ступени лестницы, состояние которых при осмотре внушает сомнение, должны испытываться дополнительно подвешиванием к ним груз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Обнаруженные во время проведения испытаний неисправности лестницы должны устраняться, после чего испытание должно проводиться повторно в полном объеме.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Таким  же образом должны испытываться срощенные приставные лестниц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40. Стремянку перед началом испытаний необходимо установить в рабочее положение на ровной горизонтальной площадке и к неусиленной ступеньке в ее в средней части подвесить груз 1,2 кН (120 кгс). При наличии ступенек на обоих смежных коленах стремянки после окончания испытания первого колена аналогично должно проводиться испытание второго колена. Если второе колено стремянки нерабочее, а используется только для упора, то его достаточно испытать грузом 1 кН (100 кгс), подвешенным непосредственно к каждой из тетив в средней части колен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роведении испытаний тетив приставных лестниц и стремянок груз 1 кН (100 кгс) должен прикладываться к обеим тетивам в средней части колен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41. При проведении испытаний цепей, крючьев и запирающих устройств раздвижных лестниц последние должны подвешиваться за крючья вертикально и к нижней ступеньке лестницы должен подвешиваться груз 2 кН (200 кгс). После снятия груза в местах сварки звеньев цепи не должно быть трещин, а также деформации сваренных звеньев и запирающих устройст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42. Веревочные и металлические подвесные лестницы должны испытываться в рабочем положении. Лестница должна подвешиваться вертикально и закрепляться двумя захватами к конструкции. К середине нижней ступеньки должен подвешиваться груз 1,2 кН (120 кгс). При наличии у металлической лестницы рабочей площадки груз после окончания испытаний ступеньки должен подвешиваться и к этой площад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отсутствии условий для проведения испытаний подвесных лестниц в рабочем (вертикальном) положении их можно испытывать на растяжение в горизонтальном положении, контролируя нагрузку динамометр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Испытание металлической разборной переносной лестницы должно проводиться подвешиванием груза 2 кН (200 кгс) к верхней ступени седьмой (нижней) секции в течение 5 мин. После снятия груза не должно быть деформаций, трещин и других повреждений, снижающих механическую прочность таких лестниц.</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43. Дата и результаты периодических осмотров и испытаний лестниц и стремянок должны записываться в "Журнал учета и осмотра такелажных средств, механизмов и приспособлений" по форме, приведенной в приложении 5 к настоящим Правил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44. Все лестницы и стремянки перед применением должен осмотреть исполнитель работ (без записи результатов осмотра в журна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1.45. Лестницы необходимо хранить в сухих помещениях в местах, где исключена возможность их случайного механического поврежд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 Применение лесов и подмост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7.2.1. Леса и подмости должны соответствовать требованиям СНиП ІІІ-4 "Техника безопасности в строительстве", ГОСТ 24258, ГОСТ 27321, ГОСТ 27331 и ГОСТ 28012.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Леса, подмости и другие устройства для выполнения работ на высоте должны быть инвентарными, изготовляться по типовым проектам и иметь паспорт завода-изготовител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инвентарные леса допускается применять в исключительных случаях. Если высота, на которой выполняется работа, превышает 4 м, то такие леса должны сооружаться по индивидуальному проекту с обязательным расчетом всех основных элементов на прочность и устойчивос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оект на леса должен визировать инженер-инспектор по безопасности труда и производственной санитарии и утверждать главный инженер предприятия или организации, разработавшей проект, а также главный инженер предприятия или организации, выдавшей проект на леса в производств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2. Леса и подмости могут быть деревянные и металлические разборны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еревянные леса и подмости должны изготовляться из сухой древесины хвойных и лиственных пород не ниже второго сорта в соответствии с ГОСТ 8486, ГОСТ 9463, ГОСТ 9462 и ГОСТ 2695.</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Металлические леса должны изготовляться из прямых металлических труб, не имеющих вмятин, трещин и других дефектов, нарушающих прочность элемен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7.2.3. Разборные металлические леса должны иметь надежные соединения наращиваемых стыко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4. Леса должны закрепляться только металлическими элементами крепления (болтами, струнами, хомутами, скобами и т. 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5. Для обеспечения устойчивости стойки лесов по всей высоте должны закрепляться к прочным частям здания (сооружения) или к конструк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Места и способы закрепления стоек должны указываться в проекте на лес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6. Леса и подмости необходимо крепить к устойчивым, а также к невыступающим частям здания или конструк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дмости на конструктивные элементы разрешается устанавливать после подтверждения расчетом прочности этих элемен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необходимости сооружения лесов и подмостей возле горячих поверхностей или элементов оборудования деревянные части лесов должны быть защищены от загор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7. При установке металлических и деревянных лесов на открытом воздухе их необходимо оборудовать грозозащитными устройствами, а металлические леса – заземли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Грозозащита лесов должна осуществляться с помощью молниеотводов, состоящих из молниеприемника, токоотвода и заземлителя. Расстояние между молниеприемниками не должно превышать 20 м. Сопротивление заземления должно быть не более 15 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7.2.8. Нагрузка на настилы лесов, подмостей и на грузоподъемные площадки не должна превышать допустимые значения, установленные проектом (паспортом) на лес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озле мест подъёма работников на леса и подмости необходимо вывесить плакаты с указанием допустимых значений нагрузок и схемы размещения и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сосредоточение работников в каком-либо одном месте насти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необходимости передать на леса дополнительные нагрузки (от грузоподъемных механизмов, грузоподъемных площадок и т. п.) это должно учитываться в конструкции лес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9. Опоры и подвески настилов лесов должны рассчитываться с достаточным запасом прочности, предусматривающим пребывание на них максимально возможного количества работников, выполняющих работу на высоте, а также строительных материалов, тары и мусо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10. Настилы на лесах и на подмостях должны иметь сплошную ровную поверхность с зазорами между элементами не более 5 мм и должны закрепляться к поперечинам лес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Концы стыкуемых элементов настилов должны размещаться на опорах, перекрывать их не менее чем на 20 см в каждую сторону, а концы стыкуемых внахлест элементов, должны быть скошенными, – чтобы предотвратить образование порого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деревянных настилов должны использоваться доски толщиной до 4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Ширина настилов на лесах и подмостях при выполнении нижеуказанных работ должна быть, не менее: 2,0 м – при выполнении каменных работ; 1,5 м – при выполнении штукатурных работ; 1,0 м – при выполнении малярных и монтажных рабо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11. Стойки, рамы, опорные лестницы и прочие вертикальные элементы лесов должны устанавливаться строго по отвесу и раскрепляться связями в соответствии с проектом на леса, а опорные стояки – надежно закрепляться распорами и раскосами – для предотвращения расшатывания и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д концы каждой пары стоек лесов в поперечном направлении должна укладываться сплошная (неразрезная) подкладка из доски толщиной не менее 5 см. Опорные подкладки должны укладываться на предварительно спланированную и утрамбованную поверхнос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выравнивать подкладку под лесами с помощью кирпичей, камней, обрезков досок и клинье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еред укладкой элементов настила (щитов, досок) на опоры (пальцы, прогоны) необходимо проверить прочность закрепления и убедиться в невозможности сдвига этих элемен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12. Настилы лесов и подмостей, расположенные на высоте 1,3 м и выше от уровня земли или перекрытий, должны иметь ограждение, состоящее из стоек, перил высотой не менее 1,1 м, одного промежуточного горизонтального элемента или сетки и бортовой доски высотой не менее 0,15 м. Расстояние между стойками поручней не должно превышать 2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Ограждения и перила должны выдерживать сосредоточенную статическую нагрузку 700 Н (70 кг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Бортовые доски должны устанавливаться на настил, а элементы перил закрепляться к стойкам с внутренней стороны. Поручни деревянных перил должны быть оструганы.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13. При выполнении работ с лесов количество настилов должно определяться высотой, на которой выполняется работа. При высоте 6 м и более должно быть два и более настилов: рабочий (верхний) и защитный (нижний), а каждое рабочее место на лесах, примыкающих к оборудованию, зданию или сооружению, должно быть, кроме того, защищено сверху настилом, размещенным на высоте не более 2 м от рабочего насти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ыполнять работы в нескольких ярусах по одной вертикали разрешается только после сооружения промежуточных защитных настилов между этими ярус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случае, когда под лесами и вблизи от них не предполагается выполнение работ, движение людей и транспорта, сооружать защитный (нижний) настил не обязательн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14. Для подъёма и спуска работников леса необходимо оборудовать лестницами или трапами, размещенными на расстоянии не более 40 м один от другого. На лесах длиной менее 40 м должно быть не менее двух лестниц или трапов. Верхний конец лестницы или трапа должен закрепляться за поперечины лес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оемы в настиле лесов для выхода с лестниц необходимо оградить. Угол наклона лестниц к горизонтальной плоскости не должен превышать 60°. Наклон трапа не должен превышать 1:3.</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15. Для подъёма груза на леса они должны быть оснащены согласно ППР надежно закрепленными блоками, укосинами и другими средствами малой механиза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оемы для перемещения грузов должны иметь четырехсторонние огражд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16. Вблизи проездов средства подмащивания необходимо устанавливать на расстоянии не менее 0,6 м от габарита транспортных средст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17. Леса высотой более 4 м допускаются к эксплуатации только после принятия их комиссией и оформления акта приемки лес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выполнении работ подрядной организацией с использованием сооружаемых ею лесов последние должна принимать в эксплуатацию комиссия, назначаемая приказом руководителя этой организации (участка). Комиссию в этом случае должен возглавлять инженерно-технический работник подрядной организа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Если леса сооружает энергопредприятие или по его заказу одна из подрядных организаций (ремонтная, строительно-монтажная и др.), то принимать их в эксплуатацию должна комиссия, назначаемая приказом по энергопредприятию. Комиссию должен возглавлять инженерно-технический работник этого предприятия, и в состав этой комиссии должны быть включены также представители подрядных организаций, работники которых будут выполнять работы на этих лес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Акт приемки лесов должен утверждать главный инженер организации, которая принимает леса в эксплуатацию. Допускается утверждение акта приемки лесов, сооружаемых подрядной организацией для своих нужд, начальником участка (цеха) этой организа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ботать с лесов разрешается только после утверждения акта приемки этих лесов в эксплуатаци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18. Подмости и леса высотой до 4 м должны допускаться к эксплуатации только после принятия их руководителем работ или мастером с записью об этом в "Журнале приёмки и осмотра лесов и подмостей" по форме, приведенной в приложении 6 к настоящим Правил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риеме лесов и подмостей в эксплуатацию должны проверять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связей и креплений, обеспечивающих устойчивость, прочность узлов закрепления отдельных элемен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равность рабочих настилов и огражден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ртикальность установки стое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дежность опорных площад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заземления – для металлических лес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ривизна стоек должна быть не более 1,5 мм на 1 м дл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19. В ремонтно-эксплуатационных организациях при эксплуатации лесов их ежедневно должен осматривать руководитель работ, под руководством которого работники будут выполнять работы с этих лес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строительно-монтажных организациях леса должны осматрив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нитель – ежедневно до начала рабо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раб или мастер – не реже 1 раза в 10 дне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езультаты осмотра лесов должны записываться в "Журнал приёмки и осмотра лесов и подмостей" по форме, приведенной в приложении 6 к настоящим Правил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7.2.20. Леса, с которых в течение месяца и более работа не выполнялась, должны повторно приниматься в эксплуатацию перед возобновлением работ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Дополнительному осмотру подлежат леса, расположенные на открытом воздухе, – после дождя или оттепели, которые могут повлиять на несущую способность основания  под этими лесами, а также после механических воздействи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обнаружении деформаций леса необходимо отремонтировать и повторно принять в эксплуатацию в соответствии с требованиями пунктов 7.2.17 и 7.2.18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21. Настилы и лестницы лесов и подмостей необходимо периодически во время выполнения работы, а также ежедневно после ее окончания очищать от мусора, зимой – от снега и наледи, а при необходимости – посыпать песк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22. Леса и подмости, с которых временно не проводится работа, необходимо поддерживать в исправном состоя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23. Запрещается выполнять работы со случайных подставок (ящиков, бочек и т.п.), а также с ферм, стропил и т. 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необходимости выполнения краткосрочных работ на высоте 1,3 м и более от уровня пола (рабочей площадки) без подмостей обязательно должны применяться предохранительные пояса, отвечающие требованиям пункта 7.2.47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ботники, которым належит выполнять эти работы, должны быть проинструктированы, как и где подниматься, к чему закрепляться карабинами предохранительных поясов и т. 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24. Не разрешается поворачивать стрелу крана одновременно с подъемом (опусканием) груза вблизи лесов – для предотвращения опасности нанесения ударов по лесам грузом, подвешенным к крюку кран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днимать груз с настила и опускать его необходимо с минимальной скоростью, плавно, без толч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7.2.25. Леса должны собираться и разбираться с соблюдением последовательности, предусмотренной ППР или технологической документацией, содержащей требования обеспечения безопасных условий труда. Работники, выполняющие эти работы, должны быть проинструктированы о последовательности выполнения работ и о мерах безопасност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зоне, где устанавливаются или разбираются леса и подмости, не должны находиться посторонние лиц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26. Электрические провода, расположенные ближе 5 м от лесов, на время установки или разборки этих лесов необходимо: или обесточить и заземлить, или заключить в короба, или демонтиров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27. При выполнении работ на высоте проход людей внизу должен быть запрещен, а опасная зона должна ограждаться на расстоянии не менее 0,3 высоты лесов или подмостей и обозначаться знаками безопасн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Леса, расположенные возле проходов в здание, должны иметь защитные козырьки и сплошную боковую обшивку – для защиты работников от предметов, которые могут случайно упасть сверх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щитные козырьки должны выступать за пределы лесов не менее чем на 1,5 м и иметь наклон 20° к горизонт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ысота проходов в свету должна быть не менее 1,8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28. Зазор между стеной здания или оборудованием и рабочим настилом лесов, устанавливаемых возле них, не должен превышать: 50 мм – при выполнении каменной кладки; 150 мм – при выполнении отделочных рабо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выполнении теплоизоляционных работ зазор между рабочим настилом и изолируемой поверхностью не должен превышать двойной толщины изоляции плюс 5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зоры, превышающие 50 мм, во всех случаях, когда не выполняются работы, необходимо закрыв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29. Подвесные леса должны прикрепляться к прочным частям здания (сооружения) или конструкции – для предотвращения раскачив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30. Укладка настилов на пальцы подвесных лесов и использование их допускаются только после прочного закрепления элементов, к которым леса подвеше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7.2.31. Крючья, хомуты и пальцы подвесных лесов необходимо закреплять к монтируемым или ремонтируемым элементам конструкций до их подъем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рючья для подвешивания лесов необходимо испытать заранее в течение не менее 15 мин статической нагрузкой, в 2 раза превышающей рабочую. Результаты испытаний должны оформляться соответствующим акт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7.2.32. Для передвижных лесов (так же, как и для люлек) в качестве грузового должен применяться стальной канат с коэффициентом запаса прочности не менее девятикратного. Количество зажимов закрепления канатов должно определяться расчетом, но их должно быть не менее трех.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анат уловителя при аварийном срабатывании уловителя в случае обрыва грузового каната должен иметь коэффициент запаса прочности по максимальному динамическому усилию не менее 3.</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33. Настилы подвесных лесов должны быть ограждены с наружной и  торцевой сторон в соответствии с требованиями пункта 7.2.12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ообщение между ярусами подвесных лесов должно осуществляться по жестко закрепленным лестницам.</w:t>
      </w:r>
    </w:p>
    <w:p>
      <w:pPr>
        <w:pStyle w:val="Style25"/>
        <w:spacing w:lineRule="auto" w:line="288" w:before="0" w:after="0"/>
        <w:jc w:val="both"/>
        <w:rPr>
          <w:rFonts w:ascii="Times New Roman" w:hAnsi="Times New Roman" w:cs="Times New Roman"/>
        </w:rPr>
      </w:pPr>
      <w:r>
        <w:rPr>
          <w:rFonts w:cs="Times New Roman" w:ascii="Times New Roman" w:hAnsi="Times New Roman"/>
        </w:rPr>
        <w:t> </w:t>
      </w:r>
    </w:p>
    <w:p>
      <w:pPr>
        <w:pStyle w:val="Style25"/>
        <w:spacing w:lineRule="auto" w:line="288" w:before="0" w:after="0"/>
        <w:ind w:firstLine="709"/>
        <w:jc w:val="center"/>
        <w:rPr>
          <w:rFonts w:ascii="Times New Roman" w:hAnsi="Times New Roman" w:cs="Times New Roman"/>
        </w:rPr>
      </w:pPr>
      <w:r>
        <w:rPr>
          <w:rFonts w:cs="Times New Roman" w:ascii="Times New Roman" w:hAnsi="Times New Roman"/>
        </w:rPr>
        <w:t>Применение люлек и платфор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34. Для подъёма и опускания передвижных лесов и люлек должны применяться лебедки, отвечающие требованиям ДНАОП 0.00-1.03-93 "Правила устройства и безопасной эксплуатации грузоподъемных кранов" и подраздела 6.2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35. Тросы (канаты) в местах присоединения их к люлькам или передвижным лесам и к барабану лебедки необходимо прочно закрепить. Тросы при подъёме и опускании люлек и передвижных лесов должны свободно двигаться. Трение тросов о выступающие конструкции не допускае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Люльки и передвижные леса, с которых работа не выполняется, необходимо опустить на земл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36. Лебедки, применяемые для подъёма и опускания люлек передвижных лесов, необходимо укреплять на фундаменте или оснастить балластом – для обеспечения их устойчивости при двойной рабочей нагрузке. Балласт должен прочно закрепляться на раме лебед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7.2.37. Люльки и платформы по всему периметру необходимо ограждать. Высота ограждения с нерабочих сторон люльки должна быть не менее 1,2 м, а со стороны фронта работ – не менее 1 м. Высота бортового ограждения по всему периметру должна быть не менее 0,15 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устройство дверец в ограждении люльки. Несущие элементы ограждения люлек должны выдерживать нагрузку не менее 700 Н (70 кгс), прикладываемую к поручню ограждения перпендикулярно к его оси, поочередно в горизонтальной и вертикальной плоскостях. Крюк для подвешивания люльки необходимо оснастить предохранительным замком – для предотвращения возможности его пад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38. Ежедневно перед началом выполнения работ необходимо проверять состояние люлек, передвижных лесов и канатов и проводить испытание по имитации обрыва рабочего каната. Максимальная высота падения люлек и передвижных лесов до остановки их уловителями не должна превышать 0,15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7.2.39. Каждый узел металлоконструкций опорных, подвесных и передвижных лесов и люлек после изготовления должен пройти контроль и испытание, по результатам которых необходимо составить акт приемк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сле этого должна проводиться контрольная сборка лесов, которые дополнительно проверяются и испытываю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40. Контрольная сборка опорных лесов должна проводиться без применения особых усилий и при ее проведении необходимо проверя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сть установки всех узлов – внешним осмотр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ртикальность установки стоек – с помощью отвеса (угол наклона должен быть не более 1°);</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егкость соединения ригелей, поручней (барьеров) и бортов со стой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отность прилегания крюков лестницы к ригелям, а нижних концов – к настил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дежность установки и закрепления стое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дежность закрепления ограждений проемов на ригелях и настил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бортов, предотвращающих падение инструмента, кусков материала и т. 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стилы должны соответствовать требованиям пункта 7.2.10 настоящих Правил.</w:t>
      </w:r>
    </w:p>
    <w:p>
      <w:pPr>
        <w:pStyle w:val="Style25"/>
        <w:spacing w:lineRule="auto" w:line="288" w:before="0" w:after="0"/>
        <w:ind w:firstLine="709"/>
        <w:jc w:val="both"/>
        <w:rPr/>
      </w:pPr>
      <w:r>
        <w:rPr>
          <w:rFonts w:cs="Times New Roman" w:ascii="Times New Roman" w:hAnsi="Times New Roman"/>
        </w:rPr>
        <w:t>7.2.41. Опорные и подвесные леса после окончания контрольной сборки необходимо в течение 10 мин испытать равномерно распределенной по верхнему ярусу нагрузкой 2,5 кПа (250 кгс/м2).</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ле окончания испытания леса необходимо разобрать, причем все элементы лесов должны разбираться без особых усил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Элементы лесов необходимо проверять на целостность сварных швов, отсутствие остаточных деформаций, неизменность геометрических форм и размер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Обнаруженные при проверке дефекты лесов необходимо устранить, после чего провести повторное испытание, по результатам которого должен быть составлен соответствующий ак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7.2.42. Вновь изготовленные люльки и платформы необходимо осмотреть и провести их испытание.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осмотре люлек и платформ особое внимание следует обратить на правильность и надежность закрепления приводов, уловителей и других узл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7.2.43. Люльки, у которых при осмотре не обнаружены дефекты, должны быть испытаны статической нагрузкой, на 50 %  превышающей расчетную.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роведении испытания люльку необходимо поднять на высоту от 100 до 200 мм и выдержать в таком положении в течение 10 мин. После этого люльку следует опустить и проверить состояние ее узлов (каркаса, привода, уловителей и др.) и деталей, – чтобы убедиться в отсутствии остаточной деформа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динамическом испытании люлек, проводимом с целью проверки взаимодействия узлов, приводов и в особенности тормозов, к ним должна быть приложена нагрузка, которая на 10 % превышает расчетну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Люльку необходимо равномерно опустить и поднять (не допуская ее прикосновения к пол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испытании уловителей необходимо провести не менее трех испытаний по имитации обрыва каждого грузового (рабочего) каната; при этом страховочный канат необходимо зажать уловител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сле окончания испытаний люльку необходимо опустить и проверить состояние ее узлов и деталей. Обнаруженные при проведении испытания дефекты необходимо устранить, после чего провести повторное испытание, по результатам которого должен быть составлен соответствующий ак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ередвижные леса должны испытываться так же, как и люль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7.2.44. Смонтированные подвесные леса должны вводиться в эксплуатацию только после испытания их в течение 1 ч статической нагрузкой, на 20 % превышающей расчетную.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ередвижные леса, кроме того, необходимо испытать динамической нагрузкой, на 10 % превышающей расчетную.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 результатам испытания лесов необходимо составить акт приемки лесов. Результаты испытаний лесов необходимо записать также в "Журнал приёмки и осмотра лесов и подмостей" по форме, приведенной в приложении 6 к настоящим Правил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случае многократного использования подвесных лесов они могут быть допущены к эксплуатации без проведения испытаний – при условии, что конструкция, на которую подвешиваются леса, прошла испытание нагрузкой, превышающей расчетную не менее чем в 2 раза, а закрепление лесов выполнено типовыми узлами (устройствами), выдержавшими испыта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45. При перемещении передвижных лесов на них не должны находиться работники, а также не должны быть материалы, тара и мусор.</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46. Во время перерывов в работе передвижные леса должны быть опуще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менение предохранительных поясов и страховочных кана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47. При выполнении работ на высоте должны применяться предохранительные пояса и страховочные кана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едохранительные пояса должны соответствовать требованиям ГОСТ 12.4.089 и ДНАОП 1.1.10-1.07-01 "Правила эксплуатации электрозащитных средств" или техническим условиям на конкретные конструкции поясов и обеспечивать обхват талии от 640 до 150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48. На предохранительных поясах должны быть бирки с инвентарными номерами и датой проведения следующего испыт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использовать предохранительные пояса при отсутствии отметки об испытании их, просроченного срока испытания, а также пояса, у которых при осмотре выявлены дефек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49. Карабин предохранительного пояса должен обеспечивать быстрое и надежное закрепление и открепление одной рукой в утепленной рукавице. Такой карабин должен быть оснащен предохранительным устройством – во избежание его случайного раскрыт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едохранительные пояса при выполнении строительно-монтажных и ремонтных работ должны иметь строп из синтетических материалов, а при выполнении огневых работ (при электросварке, газорезке и др.) – из стального каната или цеп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50. При эксплуатации предохранительные пояса необходимо периодически, не реже 1 раза в 6 мес., испытывать статической нагрузкой 4000 Н (400 кгс) в соответствии с ГОСТ 12.4.089.</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51. В случае невозможности закрепления стропа предохранительного пояса за элементы конструкций или оборудования необходимо применять страховочные канаты, предназначенные для закрепления одного или большего количества работников карабином предохранительного пояс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7.2.52. Страховочный канат должен иметь устройство для закрепления его к элементам зданий и сооружений, а также для натягивания. Это устройство должно обеспечивать удобную установку, снятие, перестановку и возможную смену длины каната в зависимости от расстояния между точками закрепления.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онструкция деталей страховочного каната должна исключать возможность травмирования рук работника. Детали каната не должны иметь надрывов, заусенцев, острых кромок, трещин и ракови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53. Страховочный канат должен устанавливаться выше уровня плоскости опор для ступней ног или на их уровне. Если длина каната между точками закрепления превышает 12 м, необходимо устанавливать промежуточные опоры, расстояние между которыми не должно превышать 12 м. Промежуточные опоры и узлы крепления этих опор должны быть рассчитаны на вертикальную статическую нагрузку не менее 5000 Н (500 кг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2.54. Установленный в рабочее положение страховочный канат перед началом эксплуатации, а также во время эксплуатации, но не реже 1 раза в 6 мес., необходимо испытать статической нагрузкой и внутри пролета – грузом массой 4000 Н (400 кгс). При этом для испытания должны применяться гибкие канаты или стальной стержен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7.2.55. Результаты испытаний предохранительных поясов и страховочных канатов должен записывать работник, ответственный за учет и хранение их в исправном состоянии, в "Журнал учета и осмотра такелажных средств, механизмов и приспособлений" по форме, приведенной в приложении 5 к настоящим Правила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7.3. Применение монтерских когтей и лазов</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3.1. Для выполнения работ на деревянных и деревянных с железобетонными приставками опорах воздушных линий электропередачи и линиях связи необходимо применять монтерские когти, а для подъёма на железобетонные опоры трапецеидального сечения и выполнения работ на них – монтерские лаз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3.2. К выполнению самостоятельных верхолазных работ должны допускаться профессионально подготовленные работники не моложе 18 лет, прошедшие медицинский осмотр в соответствии с требованиями ДНАОП 0.03-4.02-94 "Положение о медицинском осмотре работников определенных категорий". Работники, впервые допущенные к выполнению верхолазных работ, должны работать в течение 1 года под непосредственным наблюдением опытных работников, назначаемых приказом по предприяти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ботники, допущенные к самостоятельному выполнению верхолазных работ, должны иметь соответствующую запись в удостоверении на право выполнения таких рабо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3.3. Контролировать исправное состояние когтей и лазов должен работник, назначенный распоряжением по подразделению (цеху, участку) предприят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3.4. Каждый работник, выполняющий работы с применением когтей и лазов, должен быть обеспечен предохранительным пояс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3.5. Материал и конструкция ремней для закрепления должны обеспечивать надежность и удобство использования когтей и лазов при выполнении работ в различных климатических условиях и во все времена год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 стременном ремне каждого когтя или лаза должна быть бирка с указанием его номера и даты проведения следующего испыт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3.6. Металлические детали когтей и лазов не должны иметь вмятин, трещин, надломов, заусенцев, острых кромок. Места сварки деталей должны быть ровными, гладкими, без раковин и других дефектов. Съемные шипы не должны быть сбитыми или скошенны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3.7. Перед каждым подъемом на опору необходимо тщательно осмотреть когти и лазы и убедиться в том, не просрочена ли дата испытания их, а узлы и детали исправны. Особое внимание следует обратить на прочность сварных швов, целостность твердосплавных вставок шипов, целостность прошивки ремней и надежность пряжек, наличие контргаек и шплинтов, надежность закрепления конца сдвоенной пружинной ленты на барабане червячного механизма, а также на надежность фиксации наконечника тросовой петли универсальных лазов в гнезде корпуса механизма, исправность которого проверяется вращением рукоятки червячного механизм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3.8. Когти и лазы не должны иметь затупленных или поломанных шип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3.9. Монтерские когти и лазы должны проходить не реже 1 раза в 6 мес. периодическое испытание статической нагрузкой 1350 Н (135 кгс).</w:t>
      </w:r>
    </w:p>
    <w:p>
      <w:pPr>
        <w:pStyle w:val="Style25"/>
        <w:spacing w:lineRule="auto" w:line="288" w:before="0" w:after="0"/>
        <w:ind w:firstLine="709"/>
        <w:jc w:val="both"/>
        <w:rPr/>
      </w:pPr>
      <w:r>
        <w:rPr>
          <w:rFonts w:cs="Times New Roman" w:ascii="Times New Roman" w:hAnsi="Times New Roman"/>
        </w:rPr>
        <w:t>При проведении испытания статическая нагрузка должна прикладываться в течение 5 мин  непосредственно к крепежным ремням каждого когтя или лаза так, чтобы ось нагрузки Р проходила через центр подножки в соответствии с рисунком 6.</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drawing>
          <wp:inline distT="0" distB="0" distL="0" distR="0">
            <wp:extent cx="2066925" cy="2438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7" t="-15" r="-17" b="-15"/>
                    <a:stretch>
                      <a:fillRect/>
                    </a:stretch>
                  </pic:blipFill>
                  <pic:spPr bwMode="auto">
                    <a:xfrm>
                      <a:off x="0" y="0"/>
                      <a:ext cx="2066925" cy="2438400"/>
                    </a:xfrm>
                    <a:prstGeom prst="rect">
                      <a:avLst/>
                    </a:prstGeom>
                  </pic:spPr>
                </pic:pic>
              </a:graphicData>
            </a:graphic>
          </wp:inline>
        </w:drawing>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исунок 6. Схема испытания монтерских когт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3.10. Монтерские когти, подлежащие испытанию, сначала необходимо тщательно осмотре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осмотре когтей необходимо проверить состояние закрепления всех деталей (серповидной части к подножке, закрепление шипов), целостность прошивки ремней и надежность пришивки пряжек. Стопорная гайка должна быть надежно затянута и зашплинтована стопорным кольцом. Шипы должны быть завернуты до упора и правильно заточе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осле осмотра и устранения выявленных дефектов необходимо провести испытание когтей нагрузко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очность когтя проверяется статической нагрузкой в рабочем положении на деревянном столбе, диаметр которого соответствует номеру когт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Коготь должен выдерживать статическую нагрузку без остаточной деформации и разрыва сварных швов, а также не иметь надрывов ремня или повреждения пряжк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наличие остаточной деформации когтей после снятия статической нагруз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Отсутствие остаточной деформации должно проверяться замером раствора и подъема когтя до и после проведения испыт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3.11. При осмотре лазов необходимо проверить состояние узлов деталей, болтовых соединений, сменных пластин, наличие контргаек и шплинтов, а также состояние закрепления ремней. Особое внимание необходимо обратить на состояние заточки съемных твердосплавных пластин, закрепление их к основанию, а для универсальных лазов – на состояние узлов тросовой петли и механизма регулирования ее раствора. При осмотре тросовой петли необходимо определить степень износа проволок троса и ветвей сдвоенной пружинной ленты, а также надежность соединения ее с тросом. Сварные швы необходимо проверить на отсутствие трещин или каких-либо механических повреждений. Изношенные или поврежденные шипы необходимо снять и заменить новы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сле проведения осмотра и устранения обнаруженных дефектов лазы должны пройти испыта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роведении испытания лазы необходимо установить в рабочее положение на специальном испытательном стенде, имитирующем конфигурацию нижней части опоры воздушной линии электропередачи, для которой они предназначе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сле проведения испытания статической нагрузкой каждый лаз необходимо осмотреть и при обнаружении остаточных деформаций деталей, трещин, надрывов крепежных ремней или заедания механизма регулирования раствора тросовой петли отбраковать и изъять из дальнейшей эксплуата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3.12. Результаты испытаний когтей и лазов необходимо записывать в "Журнал учета и осмотра такелажных средств, механизмов и приспособлений" по форме, приведенной в приложении 5 к настоящим Правилам.</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7.3.13. Ремни для затягивания пятки нагрузкой не испытываются; пригодность их к дальнейшей эксплуатации устанавливается осмотром.</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center"/>
        <w:rPr>
          <w:rFonts w:ascii="Times New Roman" w:hAnsi="Times New Roman" w:cs="Times New Roman"/>
          <w:caps/>
          <w:lang w:val="uk-UA"/>
        </w:rPr>
      </w:pPr>
      <w:r>
        <w:rPr>
          <w:rFonts w:cs="Times New Roman" w:ascii="Times New Roman" w:hAnsi="Times New Roman"/>
          <w:caps/>
        </w:rPr>
        <w:t>8. Сварочные и другие огневые работы</w:t>
      </w:r>
    </w:p>
    <w:p>
      <w:pPr>
        <w:pStyle w:val="Style25"/>
        <w:spacing w:lineRule="auto" w:line="288" w:before="0" w:after="0"/>
        <w:jc w:val="both"/>
        <w:rPr>
          <w:rFonts w:ascii="Times New Roman" w:hAnsi="Times New Roman" w:cs="Times New Roman"/>
          <w:caps/>
          <w:spacing w:val="20"/>
          <w:lang w:val="uk-UA"/>
        </w:rPr>
      </w:pPr>
      <w:r>
        <w:rPr>
          <w:rFonts w:cs="Times New Roman" w:ascii="Times New Roman" w:hAnsi="Times New Roman"/>
          <w:caps/>
          <w:spacing w:val="20"/>
          <w:lang w:val="uk-UA"/>
        </w:rPr>
      </w:r>
    </w:p>
    <w:p>
      <w:pPr>
        <w:pStyle w:val="Style25"/>
        <w:spacing w:lineRule="auto" w:line="288" w:before="0" w:after="0"/>
        <w:ind w:firstLine="709"/>
        <w:jc w:val="both"/>
        <w:rPr>
          <w:rFonts w:ascii="Times New Roman" w:hAnsi="Times New Roman" w:cs="Times New Roman"/>
          <w:spacing w:val="20"/>
        </w:rPr>
      </w:pPr>
      <w:r>
        <w:rPr>
          <w:rFonts w:cs="Times New Roman" w:ascii="Times New Roman" w:hAnsi="Times New Roman"/>
          <w:spacing w:val="20"/>
        </w:rPr>
        <w:t>8.1. Общие требования</w:t>
      </w:r>
    </w:p>
    <w:p>
      <w:pPr>
        <w:pStyle w:val="Style25"/>
        <w:spacing w:lineRule="auto" w:line="288" w:before="0" w:after="0"/>
        <w:ind w:firstLine="709"/>
        <w:jc w:val="both"/>
        <w:rPr>
          <w:rFonts w:ascii="Times New Roman" w:hAnsi="Times New Roman" w:cs="Times New Roman"/>
          <w:spacing w:val="20"/>
        </w:rPr>
      </w:pPr>
      <w:r>
        <w:rPr>
          <w:rFonts w:cs="Times New Roman" w:ascii="Times New Roman" w:hAnsi="Times New Roman"/>
          <w:spacing w:val="20"/>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1.1. К сварочным и огневым работам, в соответствии с НАПБ В.01.034-99/111 (ГКД 34.03.303-99) "Правила пожарной безопасности в компаниях, на предприятиях  и в организациях энергетической отрасти Украины", относятся все виды электросварочных, газосварочных (газорезальных), бензогазорезальных и паяльных работ, разогрев (варка) битумов и смол, а также другие работы с применением открытого огня или нагрева деталей до температуры возгорания материалов и конструкци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Из всех вышеуказанных видов огневых работ в этом разделе не рассматривается автоматическая, атомно-водородная, аргонодуговая и контактная сварка, а также газоэлектрическое реза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2. Все сварочные и другие огневые работы (электро- и газосварка, газорезка, подогрев, пайка, отжиг и т. п.) необходимо выполнять в соответствии с требованиями НАПБ А.01.001-95 "Правила пожарной безопасности в Украине", НАПБ В.01.034-99/111 (ГКД 34.03.303-99) "Правила пожарной безопасности в компаниях, на предприятиях  и в организациях энергетической отрасти Украины", Закона Украины "О пожарной безопасности", ДНАОП 0.00-1.07-94 "Правила устройства и безопасной эксплуатации сосудов, работающих под давлением", ДНАОП 0.00-1.20-98 "Правила безопасности систем газоснабжения Украины", ДНАОП 0.00-8.02-93 "Перечень работ с повышенной опасностью", НАОП 1.4.10-1.04-86 "Правила техники безопасности и производственной санитарии при электросварочных работах", ГОСТ 12.2.008, ГОСТ 12.3.003 и других действующих нормативных докумен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3. К электросварочным, газосварочным и другим огневым работам должны допускаться работники не моложе 18 лет, прошедшие медицинский осмотр, предусмотренную требованиями ДНАОП 0.00-1.16-96 "Правила аттестации сварщиков" специальную подготовку и проверку теоретических знаний и практических навыков по конкретным способам сварки и определенным видам сварочных работ, сдавшие экзамен аттестационной комиссии с оформлением его результатов в специальном удостовер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ботники, допустившие нарушение требований пожарной безопасности, должны направляться на внеочередную проверку знан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Электросварщики должны иметь по электробезопасности группу не ниже II.</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4. Подготовку и аттестацию сварщиков на право выполнять сварочные ра</w:t>
        <w:softHyphen/>
        <w:t>боты при изготовлении, монтаже, реконструкции и ремонте объектов и оборудования необходимо проводить в соответствии с требованиями ДНАОП 0.00-1.16-96 "Правила аттестации сварщи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5. Сварочные и другие огневые работы необходимо проводить только после выполнения мероприятий, предотвращающих возникновение пожара (после отключения оборудования, удаления с рабочего места всех видов горючих материалов, защиты сгораемых конструкций и оборудования, обеспечения первичными средствами пожаротушения и т. 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Место проведения сварочных и других огневых работ должно обеспечиваться необходимыми средствами пожаротушения (огнетушителем или ящиком с песком, лопатой и ведром с водой). Тип, ёмкость и количество огнетушителей должны определяться в зависимости от их огнетушительной производительности, ограничительной площади действия, класса пожара горючих веществ и материалов в соответствии с приложением 7 к настоящим Правил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наличии в непосредственной близости от места проведения сварочных и других огневых работ кранов внутреннего противопожарного водопровода к этим кранам должны присоединяться напорные рукава со ствол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6. Перед началом выполнения сварочных работ в ёмкости, каждую из них, в том числе и находившуюся в эксплуатации, необходимо провентилировать пяти-шестикратной сменой воздух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7. Перед началом сварки ёмкость (резервуар, бак и т. п.), в которой находилось жидкое топливо, легковоспламеняющиеся или горючие жидкости, кислоты, газы и т. п., необходимо отсоединить от трубопроводов, по которым вредные вещества могут попасть в эту ёмкость, заглушить, а затем очистить, промыть горячей водой с каустической содой, пропарить, просушить и провентилировать. После этого ёмкость необходимо проверить – для подтверждения отсутствия опасной концентрации вредных вещест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8. Перед началом выполнения сварочных работ в подземном сооружении в нём необходимо проверить содержание возможных вредных веществ, взрывоопасных концентраций газов, паров легковоспламеняющихся и горючих вещест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Наличие вредных веществ необходимо проверить по методике, приведенной в ДНАОП 1.1.10-1.02-01 "Правила безопасной эксплуатации тепломеханического оборудования электростанций и тепловых сете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едельно допустимая концентрация вредных веществ и газов в подземном сооружении не должна превышать значений, приведенных в ГОСТ 12.1.005.</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ри выполнении огневых работ в ёмкостях, подземных сооружениях и газоопасных помещениях необходимо установить контроль за состоянием воздушной среды отдельно в их нижней и верхней частях путем проведения экспресс-анализов с применением газоанализаторо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обы воздуха необходимо отбирать с помощью шланга, который опускают в люк подземного сооружения или резервуа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ри выявлении газа в рабочей зоне эту зону необходимо проветрить.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спускаться в подземные сооружения и резервуары для отбора проб воздух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1.9. При наличии в подземном сооружении вредных веществ работать в этом сооружении не разрешается.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одолжить выполнение работ в подземном сооружении разрешается только после того, как будут установлены причины поступления вредных веществ, устранено поступление их и повторной проверкой будет подтверждено отсутствие таких вещест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1.10. Сварка внутри барабанов котлов и других резервуаров, а также в подземных сооружениях должна выполняться при: открытых лазах, люках, пробках; усиленном действии приточно-вытяжной вентиляции, которая должна обеспечивать содержание вредных веществ в пределах допустимых концентраций и достаточное содержание кислород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корость движения воздух на рабочем месте внутри резервуара или подземного сооружения должна быть от 0,3 до 1,5 м/с, температура подаваемого воздуха – не ниже плюс 20 °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выполнении огневых работ внутри закрытых ёмкостей с применением сжиженных газов (пропана, бутана) и углекислоты вытяжная вентиляция должна обеспечивать отсасывание из нижней части этих ёмкост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Огневые работы в цокольных и подвальных помещениях, колодцах и в других подземных сооружениях должны выполняться без применения сжиженных газ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1.11. Освещенность рабочей зоны при выполнении сварочных работ внутри ёмкостей должна быть не менее 30 лк. Освещение этой зоны должно осуществляться светильниками направленного действия, установленными извне, или ручными переносными светильниками на напряжение 12 В, оборудованными защитной сетко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ереносные светильники должны питаться от трансформатора с заземленной вторичной обмоткой, установленного вне свариваемой ёмкост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применение автотрансформаторов для питания переносных светильни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1.12. Для выполнения сварочных работ внутри барабанов котлов и других резервуаров, а также внутри подземных сооружений необходимо назначать не менее трех работников, которые заранее должны быть проинструктированы о порядке проведения работы и о возможной опасности при ее выполнении, а также необходимо проверить правильность их действий на рабочем месте. Один из работников должен выполнять сварочные работы внутри ёмкости или подземного сооружения, второй – подстраховывать первого с помощью спасательной веревки, а третий – следить за работой первого работника и предоставлять ему помощь при передаче необходимого инструмента и материало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ботник, находящийся внутри резервуара или газоопасного подземного сооружения, должен быть обеспечен спасательным лямочным поясом со страховочным канатом. Спасательный пояс должен иметь паспорт и бирку с отметкой о дате проведения последнего испытания. Наблюдающие должны быть обеспечены такими же самыми средствами защиты, как и сварщик, работающий внутри резервуара или сооруж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пасательные пояса должны иметь наплечные ремни со стороны спины с кольцом на их пересечении – для закрепления спасательной веревки. Пояс должен быть подогнан таким образом, чтобы кольцо размещалось не ниже лопаток работни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Запрещается применять пояса без наплечных ремне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блюдающие не имеют права отходить от люка резервуара или подземного сооружения до тех пор, пока там находится сварщи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Один конец спасательной веревки должен быть прикреплен к спасательному поясу сварщика, а второй в течение всего времени выполнения работы должен быть в руках у наблюдающего (у работника, страхующего сварщи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необходимости спуститься к потерпевшему один из наблюдающих должен надеть шланговый противогаз и спасательный пояс и передать конец спасательной веревки наблюдающему, оставшемуся вне резервуара или подземного сооруж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 выполнению сварочных работ должны допускаться только те работники, на которых оформлен наряд-допус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13. В случае, если в закрытых сосудах или ёмкостях одновременно выполняют работы несколько сварщиков принеблагоприятных условиях, необходимо предусмотреть меры по одновременному оказанию помощи всем сварщик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14. Запрещается одновременное выполнение электросварочных и газопламенных работ внутри барабанов котлов и резервуар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15. При выполнении сварочных работ продолжительность пребывания внутри резервуара или подземного сооружения, а также продолжительность отдыха (с выходом из резервуара или сооружения) должен определять работник, выдавший задание, в зависимости от условий и характера выполняемой рабо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16. Работать в подземном сооружении или резервуаре (кроме резервуаров для хранения топлива и масел) при температуре воздуха в них выше плюс 33 °С допускается только в исключительных случаях (при аварии, – если она угрожает жизни людей, может вызвать разрушение оборудования и т. п.) и обязательно с разрешения руководителя работ и под его непосредственным руководством. Такую работу можно выполнять только при условии принятия необходимых мер по предотвращению ожогов работни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17. Запрещается выполнять сварочные и другие огневые работы на сосудах, аппаратах, трубопроводах, коммуникациях и т. п., заполненных горючими или вредными веществами, а также в том случае, если они находятся под давлением негорючих жидкостей, газов, пара и воздуха или находятся под напряжение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18. Временные сварочные и другие огневые работы в производственных зданиях, сооружениях, на территории предприятий при ремонте оборудования или монтаже строительных конструкций, на электростанциях и в электрических сетях (кроме строительных площадок и частных домовладений) необходимо выполнять в соответствии с требованиями "Правил пожарной безопасности в Украине" по наряду-допуску на выполнение временных огневых работ, форма которого приведена в приложении 8 к настоящим Правил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уководитель объекта и работник, ответственный за пожарную безопасность помещения (территории, установки и т. п.), должны обеспечить проверку места выполнения временных огневых работ в течение 2 ч после окончания и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19. Порядок выдачи и оформления наряда-допуска на выполнение огневых работ должен соответствовать требованиям на выполнение работ на оборудовании, приведенным в ДНАОП 1.1.10-1.02-01 "Правила безопасной эксплуатации тепломеханического оборудования электростанций и тепловых сет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непредвиденных случаях выполнения огневых работ разрешается выдавать наряд-допуск в день проведения таких рабо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20. Выполнение сварочных и других огневых работ без выдачи наряда-допуска допускается в постоянных местах проведения огневых работ, а также при возникновении аварий, но обязательно под непосредственным наблюдением начальника цеха или по его указанию под наблюдением другого ответственного инженерно-технического работника этого же подраздел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21. Сварочные и другие огневые работы должны выполняться при услов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ения правил безопасного выполнения таких работ и принятия необходимых мер пожарной безопасн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граждения места проведения работ – для предотвращения травмирования работников разлетающимися искрами и окалиной, а также для защиты их от излучения, выделяющегося при свар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щательной очистки свариваемых деталей снаружи и изнутри от окалины, пыли, горючих и легковоспламеняющихся жидкостей, а их поверхностей – от заусенце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личия средств пожаротушения на месте проведения сварочных работ. </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Место, где надлежит выполнять огневые работы, необходимо освободить от горючих веществ и материалов – в зависимости от высоты места сварки над уровнем пола или близлежащей территории в радиусе, указанном в таблице 8.1.</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right"/>
        <w:rPr>
          <w:rFonts w:ascii="Times New Roman" w:hAnsi="Times New Roman" w:cs="Times New Roman"/>
          <w:lang w:val="uk-UA"/>
        </w:rPr>
      </w:pPr>
      <w:r>
        <w:rPr>
          <w:rFonts w:cs="Times New Roman" w:ascii="Times New Roman" w:hAnsi="Times New Roman"/>
        </w:rPr>
        <w:t>Таблица 8.1.</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center"/>
        <w:rPr>
          <w:rFonts w:ascii="Times New Roman" w:hAnsi="Times New Roman" w:cs="Times New Roman"/>
          <w:b/>
          <w:b/>
          <w:lang w:val="uk-UA"/>
        </w:rPr>
      </w:pPr>
      <w:r>
        <w:rPr>
          <w:rFonts w:cs="Times New Roman" w:ascii="Times New Roman" w:hAnsi="Times New Roman"/>
          <w:b/>
        </w:rPr>
        <w:t>Радиус зоны огневых работ, проводимых на высоте</w:t>
      </w:r>
    </w:p>
    <w:p>
      <w:pPr>
        <w:pStyle w:val="Style25"/>
        <w:spacing w:lineRule="auto" w:line="288" w:before="0" w:after="0"/>
        <w:jc w:val="both"/>
        <w:rPr>
          <w:rFonts w:ascii="Times New Roman" w:hAnsi="Times New Roman" w:cs="Times New Roman"/>
          <w:b/>
          <w:b/>
          <w:lang w:val="uk-UA"/>
        </w:rPr>
      </w:pPr>
      <w:r>
        <w:rPr>
          <w:rFonts w:cs="Times New Roman" w:ascii="Times New Roman" w:hAnsi="Times New Roman"/>
          <w:b/>
          <w:lang w:val="uk-UA"/>
        </w:rPr>
      </w:r>
    </w:p>
    <w:tbl>
      <w:tblPr>
        <w:tblW w:w="9101" w:type="dxa"/>
        <w:jc w:val="left"/>
        <w:tblInd w:w="-45" w:type="dxa"/>
        <w:tblLayout w:type="fixed"/>
        <w:tblCellMar>
          <w:top w:w="0" w:type="dxa"/>
          <w:left w:w="0" w:type="dxa"/>
          <w:bottom w:w="0" w:type="dxa"/>
          <w:right w:w="0" w:type="dxa"/>
        </w:tblCellMar>
      </w:tblPr>
      <w:tblGrid>
        <w:gridCol w:w="3638"/>
        <w:gridCol w:w="673"/>
        <w:gridCol w:w="673"/>
        <w:gridCol w:w="673"/>
        <w:gridCol w:w="683"/>
        <w:gridCol w:w="683"/>
        <w:gridCol w:w="683"/>
        <w:gridCol w:w="683"/>
        <w:gridCol w:w="712"/>
      </w:tblGrid>
      <w:tr>
        <w:trPr/>
        <w:tc>
          <w:tcPr>
            <w:tcW w:w="3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Высота точки сварки над уровнем пола или прилегающей территории, м</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0 – 2</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6</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8</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Более 10</w:t>
            </w:r>
          </w:p>
        </w:tc>
      </w:tr>
      <w:tr>
        <w:trPr/>
        <w:tc>
          <w:tcPr>
            <w:tcW w:w="3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Минимальный радиус зоны</w:t>
            </w:r>
          </w:p>
          <w:p>
            <w:pPr>
              <w:pStyle w:val="Style25"/>
              <w:spacing w:lineRule="auto" w:line="288" w:before="0" w:after="0"/>
              <w:rPr>
                <w:rFonts w:ascii="Times New Roman" w:hAnsi="Times New Roman" w:cs="Times New Roman"/>
              </w:rPr>
            </w:pPr>
            <w:r>
              <w:rPr>
                <w:rFonts w:cs="Times New Roman" w:ascii="Times New Roman" w:hAnsi="Times New Roman"/>
              </w:rPr>
              <w:t>огневых работ, м</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5</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8</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9</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1</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2</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4</w:t>
            </w:r>
          </w:p>
        </w:tc>
      </w:tr>
    </w:tbl>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22. При сварке металлоконструкций массой более 15 кг стационарные рабочие места необходимо оборудовать сборными стендами и средствами механиза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сварке мелких и малогабаритных (массой до 15 кг) изделий стационарные рабочие места необходимо оборудовать столами сварщи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23. Приступать к выполнению сварочных работ с лесов, подмостей и люлек разрешается только после принятия мер, предотвращающих загорание деревянных элементов и попадание брызг расплавленного металла на работников, выполняющих работу, или проходящих внизу людей, а также на сгораемые конструк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24. Выполнение сварочных работ с приставных переносных лестниц не разрешае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25. В местах выполнения сварочных работ не должны применяться и храниться бензин, керосин, ацетон и другие легковоспламеняющиеся жидк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26. Запрещается применять для предварительного обезжиривания поверхностей под сварку и наплавку керосин, бензин, ацетон и другие горючие и легковоспламеняющиеся вещества, а также трихлорэтилен, дихлорэтан и другие хлорпроизводные углеводород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исключительных случаях, при невозможности по техническим причинам использовать пожаробезопасные моющие средства, допускается применение горючих жидкостей в количествах, необходимых для одноразового использования, но не более 1 л. В этом случае необходимо применять только герметичную тару из небьющегося материа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27. Запрещается на оборудовании, расположенном в одном помещении, выполнять одновременно сварочные и лакокрасочные рабо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28. Сварщики должны быть обеспечены по действующим нормам спецодеждой, спецобувью и другими средствами индивидуальной защиты, которыми они обязаны пользоваться при выполнении рабо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29. Одежда и рукавицы сварщика не должны иметь следов масла, жира, бензина, керосина, а также других горючих жидкост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30. Для защиты глаз и лица от действия ультрафиолетовых и инфракрасных лучей сварщик должен пользоваться ручными или наголовными щитками со стёклами-светофильтр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ветофильтры при сварке дуговым методом должны применяться в зависимости от силы тока и способа свар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значение светофильтров различных марок из темного стекла для электрогазосварочных и вспомогательных работ следующе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1 – для выполнения работ на открытых площадках – при наличии яркого солнечного освещения и для вспомогательных работников – при выполнении электросварочных работ в цех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2 – для вспомогательных работников – при выполнении электросварочных работ в цех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1 – для газосварщиков и вспомогательных работников – при выполнении электросварочных работ на открытых площадк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2 – для газосварщиков – при выполнении газосварочных работ и резке средней мощн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3 – для газосварщиков – при мощной газосварке и рез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менение светофильтров с темными стеклами для газосварки и кислородной резки в зависимости от расхода ацетилена и кислорода должно соответствовать указанному в таблице 8.2.</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Выбор светофильтров из темного стекла для сварщиков, выполняющих электродуговую и плазменную сварку, зависит от значения тока и метода сварки и определяется данными таблицы 8.3.</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right"/>
        <w:rPr>
          <w:rFonts w:ascii="Times New Roman" w:hAnsi="Times New Roman" w:cs="Times New Roman"/>
          <w:lang w:val="uk-UA"/>
        </w:rPr>
      </w:pPr>
      <w:r>
        <w:rPr>
          <w:rFonts w:cs="Times New Roman" w:ascii="Times New Roman" w:hAnsi="Times New Roman"/>
        </w:rPr>
        <w:t>Таблица 8.2.</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center"/>
        <w:rPr>
          <w:rFonts w:ascii="Times New Roman" w:hAnsi="Times New Roman" w:cs="Times New Roman"/>
          <w:b/>
          <w:b/>
          <w:lang w:val="uk-UA"/>
        </w:rPr>
      </w:pPr>
      <w:r>
        <w:rPr>
          <w:rFonts w:cs="Times New Roman" w:ascii="Times New Roman" w:hAnsi="Times New Roman"/>
          <w:b/>
        </w:rPr>
        <w:t>Светофильтры для газовой сварки и кислородной резки (по ОСТ 21-6-87)</w:t>
      </w:r>
    </w:p>
    <w:p>
      <w:pPr>
        <w:pStyle w:val="Style25"/>
        <w:spacing w:lineRule="auto" w:line="288" w:before="0" w:after="0"/>
        <w:jc w:val="both"/>
        <w:rPr>
          <w:rFonts w:ascii="Times New Roman" w:hAnsi="Times New Roman" w:cs="Times New Roman"/>
          <w:b/>
          <w:b/>
          <w:lang w:val="uk-UA"/>
        </w:rPr>
      </w:pPr>
      <w:r>
        <w:rPr>
          <w:rFonts w:cs="Times New Roman" w:ascii="Times New Roman" w:hAnsi="Times New Roman"/>
          <w:b/>
          <w:lang w:val="uk-UA"/>
        </w:rPr>
      </w:r>
    </w:p>
    <w:tbl>
      <w:tblPr>
        <w:tblW w:w="9101" w:type="dxa"/>
        <w:jc w:val="left"/>
        <w:tblInd w:w="-45" w:type="dxa"/>
        <w:tblLayout w:type="fixed"/>
        <w:tblCellMar>
          <w:top w:w="0" w:type="dxa"/>
          <w:left w:w="0" w:type="dxa"/>
          <w:bottom w:w="0" w:type="dxa"/>
          <w:right w:w="0" w:type="dxa"/>
        </w:tblCellMar>
      </w:tblPr>
      <w:tblGrid>
        <w:gridCol w:w="2835"/>
        <w:gridCol w:w="3200"/>
        <w:gridCol w:w="3066"/>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xml:space="preserve">Обозначение </w:t>
              <w:br/>
              <w:t>светофильтра</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Расход ацетилена при сварке, л/ч</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Расход кислорода при резке, л/ч</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Не более 70</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От 70 до 200</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От 900 до 20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От 200 до 800</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От 2000 до 40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Не менее 800</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От 4000 до 8000</w:t>
            </w:r>
          </w:p>
        </w:tc>
      </w:tr>
    </w:tbl>
    <w:p>
      <w:pPr>
        <w:pStyle w:val="Style25"/>
        <w:spacing w:lineRule="auto" w:line="288" w:before="0" w:after="0"/>
        <w:jc w:val="both"/>
        <w:rPr>
          <w:rFonts w:ascii="Times New Roman" w:hAnsi="Times New Roman" w:cs="Times New Roman"/>
        </w:rPr>
      </w:pPr>
      <w:r>
        <w:rPr>
          <w:rFonts w:cs="Times New Roman" w:ascii="Times New Roman" w:hAnsi="Times New Roman"/>
        </w:rPr>
        <w:t> </w:t>
      </w:r>
    </w:p>
    <w:p>
      <w:pPr>
        <w:pStyle w:val="Style25"/>
        <w:spacing w:lineRule="auto" w:line="288" w:before="0" w:after="0"/>
        <w:jc w:val="right"/>
        <w:rPr>
          <w:rFonts w:ascii="Times New Roman" w:hAnsi="Times New Roman" w:cs="Times New Roman"/>
          <w:lang w:val="uk-UA"/>
        </w:rPr>
      </w:pPr>
      <w:r>
        <w:rPr>
          <w:rFonts w:cs="Times New Roman" w:ascii="Times New Roman" w:hAnsi="Times New Roman"/>
        </w:rPr>
        <w:t>Таблица 8.2</w:t>
      </w:r>
    </w:p>
    <w:p>
      <w:pPr>
        <w:pStyle w:val="Style25"/>
        <w:spacing w:lineRule="auto" w:line="288" w:before="0" w:after="0"/>
        <w:jc w:val="right"/>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center"/>
        <w:rPr>
          <w:rFonts w:ascii="Times New Roman" w:hAnsi="Times New Roman" w:cs="Times New Roman"/>
          <w:b/>
          <w:b/>
          <w:lang w:val="uk-UA"/>
        </w:rPr>
      </w:pPr>
      <w:r>
        <w:rPr>
          <w:rFonts w:cs="Times New Roman" w:ascii="Times New Roman" w:hAnsi="Times New Roman"/>
          <w:b/>
        </w:rPr>
        <w:t>Светофильтры, рекомендуемые при дуговых методах сварки по ОСТ 21-6-87 в зависимости от силы тока</w:t>
      </w:r>
    </w:p>
    <w:p>
      <w:pPr>
        <w:pStyle w:val="Style25"/>
        <w:spacing w:lineRule="auto" w:line="288" w:before="0" w:after="0"/>
        <w:jc w:val="center"/>
        <w:rPr>
          <w:rFonts w:ascii="Times New Roman" w:hAnsi="Times New Roman" w:cs="Times New Roman"/>
          <w:b/>
          <w:b/>
          <w:lang w:val="uk-UA"/>
        </w:rPr>
      </w:pPr>
      <w:r>
        <w:rPr>
          <w:rFonts w:cs="Times New Roman" w:ascii="Times New Roman" w:hAnsi="Times New Roman"/>
          <w:b/>
          <w:lang w:val="uk-UA"/>
        </w:rPr>
      </w:r>
    </w:p>
    <w:tbl>
      <w:tblPr>
        <w:tblW w:w="9101" w:type="dxa"/>
        <w:jc w:val="left"/>
        <w:tblInd w:w="-45" w:type="dxa"/>
        <w:tblLayout w:type="fixed"/>
        <w:tblCellMar>
          <w:top w:w="0" w:type="dxa"/>
          <w:left w:w="0" w:type="dxa"/>
          <w:bottom w:w="0" w:type="dxa"/>
          <w:right w:w="0" w:type="dxa"/>
        </w:tblCellMar>
      </w:tblPr>
      <w:tblGrid>
        <w:gridCol w:w="2194"/>
        <w:gridCol w:w="456"/>
        <w:gridCol w:w="456"/>
        <w:gridCol w:w="553"/>
        <w:gridCol w:w="553"/>
        <w:gridCol w:w="554"/>
        <w:gridCol w:w="554"/>
        <w:gridCol w:w="554"/>
        <w:gridCol w:w="554"/>
        <w:gridCol w:w="554"/>
        <w:gridCol w:w="554"/>
        <w:gridCol w:w="554"/>
        <w:gridCol w:w="554"/>
        <w:gridCol w:w="457"/>
      </w:tblGrid>
      <w:tr>
        <w:trPr>
          <w:cantSplit w:val="true"/>
        </w:trPr>
        <w:tc>
          <w:tcPr>
            <w:tcW w:w="2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Метод сварки</w:t>
            </w:r>
          </w:p>
        </w:tc>
        <w:tc>
          <w:tcPr>
            <w:tcW w:w="690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Значение тока, А, для светофильтров</w:t>
            </w:r>
          </w:p>
        </w:tc>
      </w:tr>
      <w:tr>
        <w:trPr>
          <w:cantSplit w:val="true"/>
        </w:trPr>
        <w:tc>
          <w:tcPr>
            <w:tcW w:w="2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Times New Roman" w:hAnsi="Times New Roman" w:eastAsia="Arial Unicode MS" w:cs="Times New Roman"/>
                <w:sz w:val="20"/>
                <w:szCs w:val="20"/>
              </w:rPr>
            </w:pPr>
            <w:r>
              <w:rPr>
                <w:rFonts w:eastAsia="Arial Unicode MS" w:cs="Times New Roman"/>
                <w:sz w:val="20"/>
                <w:szCs w:val="20"/>
              </w:rPr>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4</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5</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6</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7</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8</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9</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1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11</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12</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13</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rPr>
                <w:rFonts w:ascii="Times New Roman" w:hAnsi="Times New Roman" w:cs="Times New Roman"/>
              </w:rPr>
            </w:pPr>
            <w:r>
              <w:rPr>
                <w:rFonts w:cs="Times New Roman" w:ascii="Times New Roman" w:hAnsi="Times New Roman"/>
              </w:rPr>
              <w:t>Дуговая сварка металлическим электродом</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5–3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0–6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60–15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50–275</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275–35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50–6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600–7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700–9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9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rPr>
                <w:rFonts w:ascii="Times New Roman" w:hAnsi="Times New Roman" w:cs="Times New Roman"/>
              </w:rPr>
            </w:pPr>
            <w:r>
              <w:rPr>
                <w:rFonts w:cs="Times New Roman" w:ascii="Times New Roman" w:hAnsi="Times New Roman"/>
              </w:rPr>
              <w:t xml:space="preserve">Дуговая сварка тяжелых металлов </w:t>
              <w:br/>
              <w:t>металлическим электродом в среде инертных газов</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20–3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0–5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50–8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80–1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00–2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200–35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50–5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500–7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700–9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90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rPr>
                <w:rFonts w:ascii="Times New Roman" w:hAnsi="Times New Roman" w:cs="Times New Roman"/>
              </w:rPr>
            </w:pPr>
            <w:r>
              <w:rPr>
                <w:rFonts w:cs="Times New Roman" w:ascii="Times New Roman" w:hAnsi="Times New Roman"/>
              </w:rPr>
              <w:t xml:space="preserve">Дуговая сварка легких сплавов </w:t>
              <w:br/>
              <w:t>металлическим электродом в среде инертных газов</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5–3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0–5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50–9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90–15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50–275</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275–35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50–6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600–8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80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rPr>
                <w:rFonts w:ascii="Times New Roman" w:hAnsi="Times New Roman" w:cs="Times New Roman"/>
              </w:rPr>
            </w:pPr>
            <w:r>
              <w:rPr>
                <w:rFonts w:cs="Times New Roman" w:ascii="Times New Roman" w:hAnsi="Times New Roman"/>
              </w:rPr>
              <w:t>Дуговая сварка вольфрамовым электродом в среде инертных газов</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0–1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5–2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20–4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40–8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80–1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00–175</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75–275</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275–3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00–4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400–60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600</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rPr>
                <w:rFonts w:ascii="Times New Roman" w:hAnsi="Times New Roman" w:cs="Times New Roman"/>
              </w:rPr>
            </w:pPr>
            <w:r>
              <w:rPr>
                <w:rFonts w:cs="Times New Roman" w:ascii="Times New Roman" w:hAnsi="Times New Roman"/>
              </w:rPr>
              <w:t>Дуговая сварка металлическим электродом в среде углекислого газа</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0–6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60–10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00–15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50–175</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75–3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00–4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400–6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600–7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700–9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rPr>
                <w:rFonts w:ascii="Times New Roman" w:hAnsi="Times New Roman" w:cs="Times New Roman"/>
              </w:rPr>
            </w:pPr>
            <w:r>
              <w:rPr>
                <w:rFonts w:cs="Times New Roman" w:ascii="Times New Roman" w:hAnsi="Times New Roman"/>
              </w:rPr>
              <w:t>Плазменная сварка</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0–5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50–1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00–175</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75–3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00–35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50–5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500–7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700–90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900</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5"/>
              <w:spacing w:lineRule="auto" w:line="288" w:before="0" w:after="0"/>
              <w:rPr>
                <w:rFonts w:ascii="Times New Roman" w:hAnsi="Times New Roman" w:cs="Times New Roman"/>
              </w:rPr>
            </w:pPr>
            <w:r>
              <w:rPr>
                <w:rFonts w:cs="Times New Roman" w:ascii="Times New Roman" w:hAnsi="Times New Roman"/>
              </w:rPr>
              <w:t>Воздушно-дуговая поверхностная резка, строгание и выплавка</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500–70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700–90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900</w:t>
            </w:r>
          </w:p>
        </w:tc>
      </w:tr>
    </w:tbl>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31. Для обеспечения оптимальных условий зрительной работы сварщика с учетом индивидуальных особенностей его зрения рекомендуется кроме светофильтров, имеющих характеристики, приведенные в таблицах 8.2 и 8.3 настоящих Правил, использовать светофильтр на один номер больше или меньше. Если в этом случае оптимальные условия зрительной работы сварщика не будут достигнуты, необходимо проверить уровень освещенности и зрение сварщи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32. После окончания огневых работ исполнитель обязан тщательно осмотреть место проведения этих работ, при наличии сгораемых конструкций полить их водой, устранить возможные причины возникновения пожа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олжностное лицо, ответственное за пожарную безопасность помещения (участка, установки, территории и т. п.), где выполнялись огневые работы, должно в соответствии с НАПБ А.01.001-95 "Правила пожарной безопасности в Украине" в течение 2 ч обеспечить проверку места проведения этих работ после окончания их. О приведении места огневых работ в пожаробезопасное состояние производитель работ и должностное лицо, отвечающее за пожарную безопасность, должны сделать соответствующие записи в наряде-допуске на выполнение огневых работ, форма которого приведена в приложении 8 к настоящим Правил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1.33. При подготовке к проведению сварочных и других огневых работ и при выполнении их не разрешае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инать работу в случае неисправности аппаратур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мещать постоянные места для проведения огневых работ в пожароопасных и взрывоопасных помещениях;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пускать к сварочным и другим огневым работам работников, не имеющих удостоверений и не прошедших в установленном порядке обучение по программе пожарно-технического минимума и ежегодную проверку знаний с получением специального удостовер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огневые работы на свежеокрашенных конструкциях и изделиях – до полного высыхания крас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оголенные или с повреждённой изоляцией электрические провода, а также применять нестандартные предохранител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огневые работы на аппаратах и коммуникациях, заполненных горючими и токсичными материалами, а также на находящихся под давлением негорючих жидкостей, газов, пара и воздуха или под электрическим напряжением;</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 </w:t>
      </w:r>
      <w:r>
        <w:rPr>
          <w:rFonts w:cs="Times New Roman" w:ascii="Times New Roman" w:hAnsi="Times New Roman"/>
        </w:rPr>
        <w:t>выполнять огневые работы на легких металлических конструкциях зданий, имеющих сгораемые или  тяжелосгораемые утепления.</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8.2. Требования к выполнению электросварочных работ и к оборудованию</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1. Электросварочные работы должны выполняться в соответствии с требованиями подраздела 8.1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Электротехнические установки, входящие в состав электросварочного оборудования, должны соответствовать требованиям ГОСТ 12.2.007.8 и "Правилам устройства электроустанов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2. Для электросварочных установок и сварочных постов, предназначенных для выполнения постоянных электросварочных работ в зданиях, расположенных вне сборочно-сварочных цехов и участков, должны предусматриваться специальные, оборудованные вытяжной вентиляцией, помещения со стенами из несгораемых материал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помещении для электросварочных установок должны быть предусмотрены достаточные по ширине проходы шириной не менее 0,8 м, обеспечивающие удобство и безопасность выполнения сварочных работ, а также доставку изделий к месту сварки и обратно.</w:t>
      </w:r>
    </w:p>
    <w:p>
      <w:pPr>
        <w:pStyle w:val="Style25"/>
        <w:spacing w:lineRule="auto" w:line="288" w:before="0" w:after="0"/>
        <w:ind w:firstLine="709"/>
        <w:jc w:val="both"/>
        <w:rPr/>
      </w:pPr>
      <w:r>
        <w:rPr>
          <w:rFonts w:cs="Times New Roman" w:ascii="Times New Roman" w:hAnsi="Times New Roman"/>
        </w:rPr>
        <w:t>Общая площадь отдельного помещения для электросварочных установок должна быть не менее 10 м2, а площадь, свободная от оборудования и материалов, для каждого сварочного поста – не менее 3 м2. Отдельные кабины должны иметь стенки высотой не менее 2 м с зазором между стенками и полом не менее 50 мм, ограждённым сеткой из несгораемого материала с размером ячейки не более 1,0×1,0 мм, – при электродуговой сварке и с зазором не менее 300 мм – при сварке в среде защитных газ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3. Проходы между однопостовыми источниками сварочного тока – преобразовательными установками сварки (резки, наплавки) плавлением – должны быть шириной не менее 0,8 м, между многопостовыми – шириной не менее 1,5 м; расстояние от одно- и многопостовых источников сварочного тока до стены должно быть не менее 0,5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роходы между группами сварочных трансформаторов должны иметь ширину не менее 1 м, а расстояние должно быть таким: между сварочными трансформаторами, стоящими в одной группе, – не менее 0,1 м, между сварочным трансформатором и ацетиленовым генератором – не менее 3 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опускается размещение регулятора сварочного тока возле сварочного трансформатора или над ни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устанавливать сварочный трансформатор над регулятором то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4. Сварочные установки должны присоединяться к электрической сети только через коммутационные аппара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5. Не допускается непосредственное питание сварочной дуги от силовой, осветительной и контактной се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6. При питании одной сварочной дуги от нескольких источников сварочного тока должна применяться схема присоединения, исключающая возможность возникновения между изделиями и электродом напряжения, превышающего наибольшее напряжение холостого хода одного из источников сварочного то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7. Напряжение холостого хода источников тока для дуговой сварки при номинальном напряжении электрической сети не должно превыш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0 В эффективного значения – для источников переменного тока ручной дуговой и полуавтоматической свар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40 В эффективного значения – для источников переменного тока автоматической дуговой свар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00 В среднего значения – для источников постоянного то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2.8. Одно- и многопостовые сварочные установки должны быть защищены предохранителями или автоматическими выключателями со стороны питающей сети, а установки для ручной сварки должны быть оборудованы указателем значения сварочного тока (амперметром или шкалой на регуляторе ток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Многопостовые сварочные агрегаты (кроме защиты со стороны питающей сети) должны иметь в общем проводе сварочной цепи автоматический выключатель или контактор – для подсоединения источника тока к распределительной цеховой электрической сети, а также предохранители на каждом проводе к сварочному пост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9. Для предотвращения загорания проводов электрической сети и сварочного оборудования должны правильно выбираться: сечение кабелей – по значению тока; изоляция кабелей – по рабочему напряжению; плавкие вставки предохранителей – по значениям предельно допустимого номинального то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10. Присоединение сварочных установок к электрической сети и отсоединение их от неё должны выполнять электротехнические работники предприятия, эксплуатирующие эту се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11. При перемещении передвижных источников сварочного тока их необходимо отсоединить от электрической сети.</w:t>
      </w:r>
    </w:p>
    <w:p>
      <w:pPr>
        <w:pStyle w:val="Style25"/>
        <w:spacing w:lineRule="auto" w:line="288" w:before="0" w:after="0"/>
        <w:ind w:firstLine="709"/>
        <w:jc w:val="both"/>
        <w:rPr/>
      </w:pPr>
      <w:r>
        <w:rPr>
          <w:rFonts w:cs="Times New Roman" w:ascii="Times New Roman" w:hAnsi="Times New Roman"/>
        </w:rPr>
        <w:t>8.2.12. Электросварочные установки на весь период их работы должны быть заземлены медным проводом сечением не менее 6 мм2 или стальным прутком (полосой) сечением не менее 12 мм2.</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земление электросварочной установки должно осуществляться через специальный болт, имеющийся на корпусе этой установ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сварочных установках кроме заземления основного электросварочного оборудования необходимо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для заземления сварочного трансформатора использовать нулевой рабочий или фазный провод двужильного кабеля пит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землять электросварочные установки необходимо перед подсоединением их к электрической сети и сохранять заземление до отсоединения их от се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13. Для питания однофазного сварочного трансформатора необходимо применять трёхжильный гибкий шланговый кабель, третья жила которого должна присоединяться к заземляющему болту корпуса сварочного трансформатора и к заземляющей шине пункта питания, минуя коммутационный аппара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питания трехфазного трансформатора необходимо применять четырёхжильный кабель, четвертая жила которого используется для заземл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земляющая шина пункта питания должна быть соединена: или с нулевым защитным проводом питающей линии – в установках с глухозаземлённой нейтралью, или с заземлителем – в установках с изолированной нейтралью.</w:t>
      </w:r>
    </w:p>
    <w:p>
      <w:pPr>
        <w:pStyle w:val="Style25"/>
        <w:spacing w:lineRule="auto" w:line="288" w:before="0" w:after="0"/>
        <w:ind w:firstLine="709"/>
        <w:jc w:val="both"/>
        <w:rPr/>
      </w:pPr>
      <w:r>
        <w:rPr/>
        <w:t>8.2.14. Зажим (полюс) сварочного трансформатора, который присоединяется к свариваемой детали, необходимо соединить с помощью заземляющего проводника с заземляющим болтом на корпусе сварочного трансформатора в соответствии с рисунком 7.</w:t>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drawing>
                <wp:inline distT="0" distB="0" distL="0" distR="0">
                  <wp:extent cx="4791075" cy="38576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8" t="-9" r="-8" b="-9"/>
                          <a:stretch>
                            <a:fillRect/>
                          </a:stretch>
                        </pic:blipFill>
                        <pic:spPr bwMode="auto">
                          <a:xfrm>
                            <a:off x="0" y="0"/>
                            <a:ext cx="4791075" cy="3857625"/>
                          </a:xfrm>
                          <a:prstGeom prst="rect">
                            <a:avLst/>
                          </a:prstGeom>
                        </pic:spPr>
                      </pic:pic>
                    </a:graphicData>
                  </a:graphic>
                </wp:inline>
              </w:drawing>
            </w:r>
          </w:p>
          <w:p>
            <w:pPr>
              <w:pStyle w:val="Style25"/>
              <w:spacing w:lineRule="auto" w:line="288" w:before="0" w:after="0"/>
              <w:ind w:firstLine="709"/>
              <w:jc w:val="both"/>
              <w:rPr/>
            </w:pPr>
            <w:r>
              <w:rPr>
                <w:rFonts w:cs="Times New Roman" w:ascii="Times New Roman" w:hAnsi="Times New Roman"/>
              </w:rPr>
              <w:t>1 – пункт питания; 2 – сварочный трансформатор; 3 – регулятор; 4 – электрододержатель; 5 – шланговый одножильный провод; 6 – заземляющий болт; 7 – питающий шланговый трехжильный кабель с заземляющей жилой; 8 – нулевой провод се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исунок 7. Схема подключения сварочного трансформатора</w:t>
            </w:r>
          </w:p>
        </w:tc>
      </w:tr>
    </w:tbl>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15. Соединение сварочных кабелей должно осуществляться опрессовыванием, сваркой или пайкой, а подсоединение кабеля к сварочному оборудованию – опрессованными или припаянными кабельными наконечни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16. Длина первичной цепи, соединяющей пункт питания с передвижной сварочной установкой, не должна превышать 10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17. В качестве обратного провода, соединяющего сварочные изделия с источником сварочного тока, можно использовать стальные, алюминиевые или медные шины любого профиля, а также сварочные плиты, стеллажи и саму сварочную конструкцию (металлоконструкции и обеспаренные и обезвоженные трубопроводы в пределах котлов и турбин, на которых проводятся сварочные работы) – при условии, что сечение вышеуказанных элементов достаточно для того, чтобы обеспечить безопасное по условиям нагрева протекание сварочного то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оединять отдельные элементы, применяемые в качестве обратного провода, необходимо с помощью болтов, струбцин или зажим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использовать как обратный провод внутренние железнодорожные пути, сети заземления или зануления, а также провода и шины первичной коммутации распределительных устройств, металлические конструкции зданий, коммуникаций и технологическое оборудова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варка должна осуществляться с применением двух провод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ыбирать обратный провод необходимо с учетом того, что использование заземляющих проводников распределительных устройств в качестве обратного провода для сварочных установок может привести к ответвлению тока на металлические оболочки близлежащих контрольных кабелей, повреждению их и к ошибочной работе релейной защиты. Ошибочная работа релейной защиты может быть обусловлена также появлением разности потенциалов между заземленными точками цепей релейной защиты при работе сварочных установ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18. При применении передвижных источников сварочного тока и при выполнении работ в пожароопасных помещениях обратный провод необходимо изолировать так же, как и прям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19. Запрещается подавать напряжение к свариваемому изделию через систему последовательно соединенных металлических стержней, рельсов или любых других предме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Если свариваемое изделие не имеет электрического контакта с заземленным столом, заземлению подлежит само издел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20. Перед тем как начать выполнение электросварочных работ, необходимо осмотром проверить исправность изоляции сварочных проводов и электрододержателей, а также плотность соединения всех контак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21. Провода, подсоединённые к сварочным аппаратам, распределительным щитам и другому оборудованию, а также провода возле мест выполнения сварочных работ должны быть надежно изолированы и в необходимых местах защищены от влияния высокой температуры, механических повреждений и химического воздейств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овреждении изоляции проводов их необходимо заменить или поместить в резиновый шланг. В этом случае допускается изолировать поврежденные участки проводов способом вулканизации с использованием сырой рез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22. Расстояние от сварочных проводов до горячих трубопроводов и баллонов с кислородом должно быть не менее 0,5 м, до баллонов и трубопроводов с горючими газами – не менее 1,0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2.23. Электрододержатели, применяемые при выполнении сварочных работ, должны соответствовать требованиям ГОСТ 14651; не разрешается применять самодельные электрододержатели и электрододержатели с нарушенной изоляцией рукоятк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24. Рукоятки электрододержателей должны изготовляться из негорючего диэлектрического и теплоизоляционного материа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Токопроводящие части электрододержателя должны быть изолированы и защищены от случайного прикосновения к ним руки сварщика или свариваемого издел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зность температур между наружной поверхностью рукоятки на участке, охватываемом рукой сварщика, и окружающей средой при номинальном режиме работы электрододержателя не должна превышать 40 °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25. Для сварки постоянным током допускается применять электрододержатели с электрической изоляцией только рукоятки. Конструкция рукоятки таких электрододержателей должна исключать возможность создания токопроводящих мостиков между наружной поверхностью рукоятки и деталями электрододержателя, находящимися под напряжением, а также непосредственного контакта с токоведущими деталями – при обхвате рукоятки рук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 таких электрододержателях должна быть предупреждающая надпись "Застосовувати лише для постійного струму" ("Применять только для постоянного то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26. Ремонтировать сварочные установки разрешается только после снятия напряж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27. Осматривать и чистить сварочную установку и ее пусковую аппаратуру необходимо не реже 1 раза в месяц.</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Техническое обслуживание и планово-предупредительный ремонт сварочного оборудования должны проводиться в соответствии с графиком. Ежедневно после окончания работы необходимо проводить чистку агрегатов и пусковой аппаратур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28. Сопротивление изоляции обмоток сварочных трансформаторов и преобразователей тока должно измеряться после окончания всех видов ремонтов, но не реже 1 раза в 12 ме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Сопротивление изоляции обмоток трансформатора относительно корпуса и между обмотками должно быть не менее 0,5 МО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опротивление изоляции токопроводящих частей сварочной цепи (кабелей, электрододержателей) должно быть не менее 0,5 М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вводе в эксплуатацию и после капитального ремонта изоляция сварочных трансформаторов в течение 1 мин должна испытываться повышенным напряжением частотой 50 Гц.</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Испытательное напряжение должно соответствовать значениям, приведенным в таблице 8.4.</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right"/>
        <w:rPr>
          <w:rFonts w:ascii="Times New Roman" w:hAnsi="Times New Roman" w:cs="Times New Roman"/>
          <w:lang w:val="uk-UA"/>
        </w:rPr>
      </w:pPr>
      <w:r>
        <w:rPr>
          <w:rFonts w:cs="Times New Roman" w:ascii="Times New Roman" w:hAnsi="Times New Roman"/>
        </w:rPr>
        <w:t>Таблица 8.4.</w:t>
      </w:r>
    </w:p>
    <w:p>
      <w:pPr>
        <w:pStyle w:val="Style25"/>
        <w:spacing w:lineRule="auto" w:line="288" w:before="0" w:after="0"/>
        <w:jc w:val="right"/>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center"/>
        <w:rPr>
          <w:rFonts w:ascii="Times New Roman" w:hAnsi="Times New Roman" w:cs="Times New Roman"/>
          <w:b/>
          <w:b/>
          <w:lang w:val="uk-UA"/>
        </w:rPr>
      </w:pPr>
      <w:r>
        <w:rPr>
          <w:rFonts w:cs="Times New Roman" w:ascii="Times New Roman" w:hAnsi="Times New Roman"/>
          <w:b/>
        </w:rPr>
        <w:t>Испытательное напряжение сварочных трансформаторов</w:t>
      </w:r>
    </w:p>
    <w:p>
      <w:pPr>
        <w:pStyle w:val="Style25"/>
        <w:spacing w:lineRule="auto" w:line="288" w:before="0" w:after="0"/>
        <w:jc w:val="both"/>
        <w:rPr>
          <w:rFonts w:ascii="Times New Roman" w:hAnsi="Times New Roman" w:cs="Times New Roman"/>
          <w:b/>
          <w:b/>
          <w:lang w:val="uk-UA"/>
        </w:rPr>
      </w:pPr>
      <w:r>
        <w:rPr>
          <w:rFonts w:cs="Times New Roman" w:ascii="Times New Roman" w:hAnsi="Times New Roman"/>
          <w:b/>
          <w:lang w:val="uk-UA"/>
        </w:rPr>
      </w:r>
    </w:p>
    <w:tbl>
      <w:tblPr>
        <w:tblW w:w="9087" w:type="dxa"/>
        <w:jc w:val="left"/>
        <w:tblInd w:w="-15" w:type="dxa"/>
        <w:tblLayout w:type="fixed"/>
        <w:tblCellMar>
          <w:top w:w="0" w:type="dxa"/>
          <w:left w:w="0" w:type="dxa"/>
          <w:bottom w:w="0" w:type="dxa"/>
          <w:right w:w="0" w:type="dxa"/>
        </w:tblCellMar>
      </w:tblPr>
      <w:tblGrid>
        <w:gridCol w:w="5035"/>
        <w:gridCol w:w="2134"/>
        <w:gridCol w:w="1918"/>
      </w:tblGrid>
      <w:tr>
        <w:trPr>
          <w:cantSplit w:val="true"/>
        </w:trPr>
        <w:tc>
          <w:tcPr>
            <w:tcW w:w="503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 xml:space="preserve">Место приложения </w:t>
              <w:br/>
              <w:t>испытательного напряжения</w:t>
            </w:r>
          </w:p>
        </w:tc>
        <w:tc>
          <w:tcPr>
            <w:tcW w:w="405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Испытательное напряжение, В, при напряжении питающей сети трансформатора, В</w:t>
            </w:r>
          </w:p>
        </w:tc>
      </w:tr>
      <w:tr>
        <w:trPr>
          <w:cantSplit w:val="true"/>
        </w:trPr>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Arial Unicode MS" w:cs="Times New Roman"/>
                <w:sz w:val="20"/>
                <w:szCs w:val="20"/>
              </w:rPr>
            </w:pPr>
            <w:r>
              <w:rPr>
                <w:rFonts w:eastAsia="Arial Unicode MS" w:cs="Times New Roman"/>
                <w:sz w:val="20"/>
                <w:szCs w:val="20"/>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до 38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выше 380</w:t>
            </w:r>
          </w:p>
        </w:tc>
      </w:tr>
      <w:tr>
        <w:trPr/>
        <w:tc>
          <w:tcPr>
            <w:tcW w:w="503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Между первичной обмоткой и корпусом</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 8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2250</w:t>
            </w:r>
          </w:p>
        </w:tc>
      </w:tr>
      <w:tr>
        <w:trPr/>
        <w:tc>
          <w:tcPr>
            <w:tcW w:w="503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Между вторичной обмоткой и корпусом</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 8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 800</w:t>
            </w:r>
          </w:p>
        </w:tc>
      </w:tr>
      <w:tr>
        <w:trPr/>
        <w:tc>
          <w:tcPr>
            <w:tcW w:w="503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rPr>
                <w:rFonts w:ascii="Times New Roman" w:hAnsi="Times New Roman" w:cs="Times New Roman"/>
              </w:rPr>
            </w:pPr>
            <w:r>
              <w:rPr>
                <w:rFonts w:cs="Times New Roman" w:ascii="Times New Roman" w:hAnsi="Times New Roman"/>
              </w:rPr>
              <w:t>Между первичной и вторичной обмотками</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6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4050</w:t>
            </w:r>
          </w:p>
        </w:tc>
      </w:tr>
    </w:tbl>
    <w:p>
      <w:pPr>
        <w:pStyle w:val="Style25"/>
        <w:spacing w:lineRule="auto" w:line="288" w:before="0" w:after="0"/>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29. Результаты измерения сопротивления изоляции и результаты испытания изоляции сварочных трансформаторов и преобразователей тока должны записываться работником, проводившим измерение или испытание, в "Журнал учета, проверки и испытаний электроинструмента и вспомогательного оборудования к нему" по форме, приведенной в приложении 4 к настоящим Правила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30. На корпусе сварочного трансформатора или преобразователя должны отмечаться: инвентарный номер, дата проведения следующего измерения сопротивления изоляции и принадлежность цеху (участку и т. 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31. При выполнении работ с подручным работником или в составе бригады сварщик обязан предупредить окружающих работников о зажигании дуг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32. При ручной сварке внутри ёмкости, а также при сварке крупногабаритных изделий необходимо применять переносное портативное местное отсасывающее устройство, оборудованное приспособлениями для быстрого и надежного крепления вблизи зоны свар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33. Работу в замкнутом или ограниченном пространстве необходимо выполнять в соответствии с требованиями пункта 8.1.12 настоящих Правил. Один из наблюдающих должен иметь по электробезопасности группу II или выш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варку в замкнутом или ограниченном пространстве необходимо выполнять с соблюдением следующих услов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наличии не менее двух проёмов (люков, окон, дверей и т. п.), – чтобы обеспечить возможность прокладывания коммуникаций и осуществить, при необходимости, быструю эвакуацию работников из замкнутого пространств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наличии непрерывно работающей приточно-вытяжной вентиляции и соответствующего оборудования (воздухоприемников и т. п.), удаляющих содержащиеся в воздухе вредные вещества до предельно допустимых концентраций и поддерживающих содержание кислорода в воздухе на уровне не менее 20 % (по объем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наличии в сварочном оборудовании устройства автоматического прекращения подачи защитного газа – при отключении или исчезновении напряжения в сварочной цеп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наличии ограничителя напряжения холостого хода – при ручной дуговой сварке переменным ток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Ограничитель, выполненный в виде приставки, должен быть заземлен отдельным проводнико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34. Выполнять электросварочные работы в случае дождя и снегопада разрешается только при наличии над электросварочным оборудованием и рабочим местом электросварщика навесов из несгораемых материалов, предотвращающих попадание осадков на рабочее мест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35. При выполнении электросварочных работ в производственных помещениях рабочие места сварщиков должны быть отгорожены от других рабочих мест и проходов несгораемыми экранами (ширмами, щитами) высотой более 1,8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выполнении сварочных работ на открытом воздухе также должны применяться такие экраны, – если несколько сварщиков работают одновременно вблизи друг от друга и на участках интенсивного движения люд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2.36. Электросварщики, работающие на высоте, должны иметь специальные сумки для электродов и металлические огнеупорные ящики для сбора огарко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озле постоянных и временных мест выполнения электросварочных работ необходимо устанавливать металлические ящики для сбора огар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37. При выполнении электросварочных работ в сырых местах сварщик должен находиться на настиле из сухих досок или на диэлектрическом коври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38. При любом временном отсутствии на рабочем месте сварщик должен выключить сварочный аппара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2.39. При выполнении электросварочных работ сварщик и его подручные должны пользоваться следующими индивидуальными средствами защи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щитной каской, изготовленной из токонепроводящих материалов. Каска должна удобно сочетаться со щитком, предназначенным для защиты лица и глаз. Щиток должен соответствовать требованиям ГОСТ 12.4.035;</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щитными очками с бесцветными стёклами – для предотвращения возможного попадания осколков и горячего шлака в глаза при зачистке сварных швов молотком или зубил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укавицами, рукавицами с крагами или перчатками из искростойких материалов, имеющих низкую электропроводнос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ботники, выполняющие электросварочные работы или присутствующие при их выполнении, должны быть проинструктированы о вредном влиянии на зрение и кожу ультрафиолетового и инфракрасного излучения, выделяющегося при электросвар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оявлении у кого-либо из работников боли в глазах он должен немедленно обратиться к врачу.</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8.2.40. При выполнении сварочных работ в условиях повышенной опасности поражения электрическим током (сварка в резервуарах и т. п.) электросварщики, кроме спецодежды, должны обеспечиваться также диэлектрическими перчатками, галошами или ковриком, а также наколенниками и наплечниками, предназначенными защищать их от прикосновения к холодному металлу.</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8.3. Требования к выполнению газосварочных работ и к оборудованию</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1. Газосварочные работы необходимо выполнять в соответствии с требованиями подраздела 8.1 настоящих Правил, ГОСТ 12.2.008, НАОП 1.4.10-1.03-85 "Правила техники безопасности и производственной санитарии при производстве ацетилена, кислорода и газопламенной обработке металла", НАПБ А.01.001-95 "Правила пожарной безопасности в Украине", НАПБ В.01.034-99/111 (ГКД 34.03.303-99) "Правила пожарной безопасности в компаниях, на предприятиях  и в организациях энергетической отрасти Украины"".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p>
      <w:pPr>
        <w:pStyle w:val="Style25"/>
        <w:spacing w:lineRule="auto" w:line="288" w:before="0" w:after="0"/>
        <w:ind w:firstLine="709"/>
        <w:jc w:val="center"/>
        <w:rPr>
          <w:rFonts w:ascii="Times New Roman" w:hAnsi="Times New Roman" w:cs="Times New Roman"/>
        </w:rPr>
      </w:pPr>
      <w:r>
        <w:rPr>
          <w:rFonts w:cs="Times New Roman" w:ascii="Times New Roman" w:hAnsi="Times New Roman"/>
        </w:rPr>
        <w:t>Газовые балло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2. Газовые баллоны, применяемые при выполнении газосварочных работ, должны эксплуатироваться в соответствии с требованиями ДНАОП 0.00-1.20-98 "Правила безопасности систем газоснабжения Украины" и ДНАОП 0.00-1.07-94 "Правила устройства и безопасной эксплуатации сосудов, работающих под давление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3. Газовые баллоны разрешается перевозить, хранить, выдавать и получать только работникам, обученным обращению с ними и прошедшим соответствующий инструктаж.</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4. Баллоны с газами необходимо хранить в специально спроектированных с этой целью открытых или закрытых складских помещения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аллоны с газами при хранении, транспортировке и эксплуатации должны быть защищены от воздействия солнечных лучей и других источников теп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5. Хранить горючие материалы и выполнять работы, связанные с применением открытого огня (кузнечные, сварочные, паяльные и др.), разрешается на расстоянии, превышающем 25 м от складских помещений, в которых хранятся балло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6. Запрещается хранить в одном помещении баллоны с кислородом вместе с баллонами с горючим газом, а также с карбидом кальция, красками и маслами (жир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устые баллоны необходимо хранить отдельно от баллонов, наполненных газ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7. Наполненные газом баллоны на время перевозки необходимо укладывать вентилями в одну сторону и перевозить в горизонтальном положении или на рессорном транспорте, или на автокарах с обязательным применением прокладок между баллонами в виде: или деревянных брусков с вырезанными гнездами для баллонов, или верёвочных или резиновых колец толщиной не менее 25 мм (по два кольца на баллон), или любых других, предохраняющих баллоны от ударов один о друго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зрешается перевозить баллоны в специальных контейнерах, а также без них в вертикальном положении с обязательным применением прокладок между баллонами и с применением ограждения – для предохранения баллонов от возможного пад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огрузке, разгрузке, транспортировке и хранении баллонов необходимо принять меры, предотвращающие падение, повреждение и загрязнение баллон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8. Не разрешается транспортировать кислородные баллоны вместе с баллонами с горючими газами (как наполненными, так и пустыми) на всех средствах транспорта, – за исключением доставки двух баллонов к рабочему месту на специальной ручной тележ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случае необходимости допускается совместно транспортировать баллоны с кислородом и с ацетиленом на автотранспорте при следующих условия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новременно можно транспортировать не более 10 кислородных и ацетиленовых баллонов (суммарн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погрузить баллоны с ацетиленом, их необходимо тщательно очистить от следов масла и жи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кузове машины не должно быть следов жира, масла, а также замасленных предме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аллоны необходимо укладывать на деревянных подставках только в один ряд;</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ников, сопровождающих автомашину с баллонами, необходимо проинструктировать о правилах транспортировки и мерах безопасн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9. Баллоны разрешается перемещать только с применением специально предназначенных для этого тележек, контейнеров и других устройств, обеспечивающих устойчивое положение баллон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Запрещается переносить баллоны на руках или плечах.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10. В рабочем положении и при хранении баллоны должны находиться в вертикальном положении в гнездах специальных стоек.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опускается держать на рабочем месте отдельные баллоны без специальных стоек или в наклонном положении – при условии, что приняты меры, исключающие возможность их опрокидыв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1. При транспортировке и хранении баллонов с горючими газами на боковых штуцерах вентилей баллонов должны устанавливаться заглуш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2. Транспортировать и хранить баллоны с газами необходимо с навинченными на их горловины предохранительными колпа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разгрузке баллонов с газами снимать их с автомашины необходимо колпаками вверх.</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8.3.13. Баллоны, предназначенные для выполнения газопламенных работ, должны иметь распознавательную окраску и надписи, приведенные в таблицы 8.5.</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right"/>
        <w:rPr>
          <w:rFonts w:ascii="Times New Roman" w:hAnsi="Times New Roman" w:cs="Times New Roman"/>
          <w:lang w:val="uk-UA"/>
        </w:rPr>
      </w:pPr>
      <w:r>
        <w:rPr>
          <w:rFonts w:cs="Times New Roman" w:ascii="Times New Roman" w:hAnsi="Times New Roman"/>
        </w:rPr>
        <w:t>Таблица 8.5.</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center"/>
        <w:rPr>
          <w:rFonts w:ascii="Times New Roman" w:hAnsi="Times New Roman" w:cs="Times New Roman"/>
          <w:b/>
          <w:b/>
          <w:lang w:val="uk-UA"/>
        </w:rPr>
      </w:pPr>
      <w:r>
        <w:rPr>
          <w:rFonts w:cs="Times New Roman" w:ascii="Times New Roman" w:hAnsi="Times New Roman"/>
          <w:b/>
        </w:rPr>
        <w:t>Распознавательная окраска газовых баллонов</w:t>
      </w:r>
    </w:p>
    <w:p>
      <w:pPr>
        <w:pStyle w:val="Style25"/>
        <w:spacing w:lineRule="auto" w:line="288" w:before="0" w:after="0"/>
        <w:jc w:val="both"/>
        <w:rPr>
          <w:rFonts w:ascii="Times New Roman" w:hAnsi="Times New Roman" w:cs="Times New Roman"/>
          <w:b/>
          <w:b/>
          <w:lang w:val="uk-UA"/>
        </w:rPr>
      </w:pPr>
      <w:r>
        <w:rPr>
          <w:rFonts w:cs="Times New Roman" w:ascii="Times New Roman" w:hAnsi="Times New Roman"/>
          <w:b/>
          <w:lang w:val="uk-UA"/>
        </w:rPr>
      </w:r>
    </w:p>
    <w:tbl>
      <w:tblPr>
        <w:tblW w:w="9101" w:type="dxa"/>
        <w:jc w:val="left"/>
        <w:tblInd w:w="-45" w:type="dxa"/>
        <w:tblLayout w:type="fixed"/>
        <w:tblCellMar>
          <w:top w:w="0" w:type="dxa"/>
          <w:left w:w="0" w:type="dxa"/>
          <w:bottom w:w="0" w:type="dxa"/>
          <w:right w:w="0" w:type="dxa"/>
        </w:tblCellMar>
      </w:tblPr>
      <w:tblGrid>
        <w:gridCol w:w="2122"/>
        <w:gridCol w:w="1585"/>
        <w:gridCol w:w="2138"/>
        <w:gridCol w:w="1619"/>
        <w:gridCol w:w="1637"/>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Газ</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 xml:space="preserve">Окраска </w:t>
              <w:br/>
              <w:t>баллонов</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Текст надписи</w:t>
            </w:r>
          </w:p>
          <w:p>
            <w:pPr>
              <w:pStyle w:val="Style25"/>
              <w:spacing w:lineRule="auto" w:line="288" w:before="0" w:after="0"/>
              <w:jc w:val="center"/>
              <w:rPr>
                <w:rFonts w:ascii="Times New Roman" w:hAnsi="Times New Roman" w:cs="Times New Roman"/>
              </w:rPr>
            </w:pPr>
            <w:r>
              <w:rPr>
                <w:rFonts w:cs="Times New Roman" w:ascii="Times New Roman" w:hAnsi="Times New Roman"/>
              </w:rPr>
              <w:t>(на украинском язык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 xml:space="preserve">Цвет </w:t>
              <w:br/>
              <w:t>надписи</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 xml:space="preserve">Цвет </w:t>
              <w:br/>
              <w:t>полосы</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Азот</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Чёрная</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Азот</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Жёлтый</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Коричневый</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Аргон</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ерая</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Аргон</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Зелёный</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Ацетилен</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Белая</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Ацетилен</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Красный</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Бутилен</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Красная</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Бутилен</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Жёлтый</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Чёрный</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Кислород</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Голубая</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Кисень</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Чёрный</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етан</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Красная</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етан</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Белый</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Нефтегаз</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ерая</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Красный</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Природный газ</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Красная</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Нафтогаз</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Пропан (бутан)</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Красная</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Пропан (бутан)</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Природний газ</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жатый воздух</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Чёрная</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тиснене повітр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Белый</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Углекислот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Чёрная</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Вуглекислот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Жёлтый</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bl>
    <w:p>
      <w:pPr>
        <w:pStyle w:val="Style25"/>
        <w:spacing w:lineRule="auto" w:line="288" w:before="0" w:after="0"/>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4. Баллоны с газом должны проходить техническое освидетельствование в соответствии с требованиями ДНАОП 0.00-1.07-94 "Правила устройства и безопасной эксплуатации сосудов, работающих под давление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15. Баллоны, имеющие неисправные вентили, трещины и коррозию корпуса, баллоны с заметным изменением формы, окраски и с надписями, не соответствующими требованиям ДНАОП 0.00-1.07-94 "Правила устройства и безопасной эксплуатации сосудов, работающих под давлением", а также баллоны с истекшим сроком технического освидетельствования необходимо немедленно изымать из эксплуатации и направлять на ремонт на газонаполнительную станцию или в специальную ремонтную мастерскую.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Баллоны, из которых вытекает газ, не должны приниматься для работы или транспортиров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16. Утечка газа из баллонов должна проверяться покрытием мыльной эмульсией возможных мест утечки газ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Вентили баллонов вместимостью от 5 до 50 л должны проверяться на герметичность установкой на горловину баллона трубы с резиновой прокладкой и заполнением этой трубы водо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Утечку газа из баллона можно проверять также погружением его в сосуд с вод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Баллоны и другие установки должны проверяться на утечку газа без применения огня.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выявлении нарушения герметичности баллона его необходимо вынести в безопасное место и, по возможности, осторожно выпустить из него газ, а если этого не удается достичь из-за неисправности вентиля, баллон необходимо возвратить на газонаполнительную станцию с соблюдением необходимых мер предосторожн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7. Баллоны с газом, предназначенные для проведения работ в помещении, должны устанавливаться сбоку на расстоянии, не мене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м – от проходов, отопительных приборов и печ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 м – от источников с открытым огнем (горелок, паяльных ламп и т. 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8. Во время выполнения работ на сварочном посту должно быть одновременно не более двух баллонов (с кислородом и с горючим газ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сварочной мастерской при наличии не более 10 сварочных постов допускается для каждого из них иметь по одному запасному баллону с кислородом и с горючим газом, а при наличии в мастерской более 10 таких постов их необходимо обеспечить централизованным газоснабжение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асные баллоны с газом необходимо хранить в специальных пристройках возле мастерских или в местах, ограждённых стальными щит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9. Необходимо избегать ударов по баллонам металлическими предметами и предохранять их от воздействия прямых солнечных лучей и других источников теп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20. Запрещается подогревать баллоны с газом для повышения давл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Если давление в баллоне окажется выше допустимого, необходимо кратковременным открыванием вентиля выпустить часть газа в атмосферу или охладить баллон холодной водой – с целью понижения давления газ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выпускании газа из баллона или продувке вентиля или горелки работник должен находиться в стороне, противоположной направлению струи газ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21. При возникновении ударов во время выполнения газосварочных работ необходимо перекрыть на горелке сначала вентиль горючего газа, а затем кислородный вентиль и охладить мундштук в вод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ри охлаждении мундштука в воде необходимо следить за тем, чтобы вентили были полностью перекрыты, – в противном случае на поверхности воды может накапливаться газ с образованием взрывоопасной смес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22. При хранении, перевозке баллонов с кислородом и использовании их необходимо следить за тем, чтобы на баллоны не попали масло или жир – для предотвращения воспламенения и взрыв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случае обнаружения загрязнения баллонов маслом работники, обслуживающие газосварочные установки, должны немедленно поставить в известность об этом мастера или исполнителя работ и принять меры по предотвращению случайного открытия вентил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23. Запрещается при выполнении газосварочных и газорезальных работ курить и пользоваться открытым огнем на расстоянии менее 10 м от перепускных рамповых (групповых установок) баллонов с горючими газами и кислородом, ацетиленовых генераторов и иловых ям и менее 5 м – от отдельных баллонов с кислородом и с горючими газ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24. Обращаться с пустыми баллонами из-под кислорода и из-под горючих газов необходимо с соблюдением таких же самых мер безопасности, что и при обращении с наполненными баллон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устые баллоны необходимо возвращать для хранения в складские помещения или на завод для заполнения с заглушками, колпаками и закрытыми вентилями при наличии остаточного давления газа.</w:t>
      </w:r>
    </w:p>
    <w:p>
      <w:pPr>
        <w:sectPr>
          <w:footerReference w:type="default" r:id="rId25"/>
          <w:type w:val="nextPage"/>
          <w:pgSz w:w="11906" w:h="16838"/>
          <w:pgMar w:left="1701" w:right="1134" w:gutter="0" w:header="0" w:top="1134" w:footer="720" w:bottom="1134"/>
          <w:pgNumType w:fmt="decimal"/>
          <w:formProt w:val="false"/>
          <w:textDirection w:val="lrTb"/>
          <w:docGrid w:type="default" w:linePitch="360" w:charSpace="0"/>
        </w:sect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Остаточное давление газа в ацетиленовых баллонах должно быть не ниже значений, приведенных в таблице 8.6.</w:t>
      </w:r>
    </w:p>
    <w:p>
      <w:pPr>
        <w:pStyle w:val="Style25"/>
        <w:spacing w:lineRule="auto" w:line="288" w:before="0" w:after="0"/>
        <w:jc w:val="right"/>
        <w:rPr>
          <w:rFonts w:ascii="Times New Roman" w:hAnsi="Times New Roman" w:cs="Times New Roman"/>
          <w:lang w:val="uk-UA"/>
        </w:rPr>
      </w:pPr>
      <w:r>
        <w:rPr>
          <w:rFonts w:cs="Times New Roman" w:ascii="Times New Roman" w:hAnsi="Times New Roman"/>
        </w:rPr>
        <w:t>Таблица 8.6.</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center"/>
        <w:rPr>
          <w:rFonts w:ascii="Times New Roman" w:hAnsi="Times New Roman" w:cs="Times New Roman"/>
          <w:b/>
          <w:b/>
          <w:lang w:val="uk-UA"/>
        </w:rPr>
      </w:pPr>
      <w:r>
        <w:rPr>
          <w:rFonts w:cs="Times New Roman" w:ascii="Times New Roman" w:hAnsi="Times New Roman"/>
          <w:b/>
        </w:rPr>
        <w:t xml:space="preserve">Зависимость минимально допустимого остаточного давления газа </w:t>
        <w:br/>
        <w:t>в ацетиленовых баллонах от температуры</w:t>
      </w:r>
    </w:p>
    <w:p>
      <w:pPr>
        <w:pStyle w:val="Style25"/>
        <w:spacing w:lineRule="auto" w:line="288" w:before="0" w:after="0"/>
        <w:jc w:val="both"/>
        <w:rPr>
          <w:rFonts w:ascii="Times New Roman" w:hAnsi="Times New Roman" w:cs="Times New Roman"/>
          <w:b/>
          <w:b/>
          <w:lang w:val="uk-UA"/>
        </w:rPr>
      </w:pPr>
      <w:r>
        <w:rPr>
          <w:rFonts w:cs="Times New Roman" w:ascii="Times New Roman" w:hAnsi="Times New Roman"/>
          <w:b/>
          <w:lang w:val="uk-UA"/>
        </w:rPr>
      </w:r>
    </w:p>
    <w:tbl>
      <w:tblPr>
        <w:tblW w:w="9101" w:type="dxa"/>
        <w:jc w:val="left"/>
        <w:tblInd w:w="-45" w:type="dxa"/>
        <w:tblLayout w:type="fixed"/>
        <w:tblCellMar>
          <w:top w:w="0" w:type="dxa"/>
          <w:left w:w="0" w:type="dxa"/>
          <w:bottom w:w="0" w:type="dxa"/>
          <w:right w:w="0" w:type="dxa"/>
        </w:tblCellMar>
      </w:tblPr>
      <w:tblGrid>
        <w:gridCol w:w="3627"/>
        <w:gridCol w:w="5474"/>
      </w:tblGrid>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Температура, °С</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288" w:before="0" w:after="0"/>
              <w:jc w:val="center"/>
              <w:rPr/>
            </w:pPr>
            <w:r>
              <w:rPr>
                <w:rFonts w:cs="Times New Roman" w:ascii="Times New Roman" w:hAnsi="Times New Roman"/>
              </w:rPr>
              <w:t>Минимально допустимое остаточное давление по манометру, МПа (кгс/см</w:t>
            </w:r>
            <w:r>
              <w:rPr>
                <w:rFonts w:cs="Times New Roman" w:ascii="Times New Roman" w:hAnsi="Times New Roman"/>
                <w:vertAlign w:val="superscript"/>
              </w:rPr>
              <w:t>2</w:t>
            </w:r>
            <w:r>
              <w:rPr>
                <w:rFonts w:cs="Times New Roman" w:ascii="Times New Roman" w:hAnsi="Times New Roman"/>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Меньше 0</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0,049 (0,5)</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От 0 до 15</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0,098 (1,0)</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От 16 до 25</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0,196 (2,0)</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От 26 до 35</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0,294 (3,0)</w:t>
            </w:r>
          </w:p>
        </w:tc>
      </w:tr>
    </w:tbl>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pPr>
      <w:r>
        <w:rPr>
          <w:rFonts w:cs="Times New Roman" w:ascii="Times New Roman" w:hAnsi="Times New Roman"/>
        </w:rPr>
        <w:t xml:space="preserve">Остаточное давление газа в баллонах для кислорода и других горючих газов должно быть не менее 0,049 МПа (0,5 кгс/см2).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25. При отправке баллона с неиспользованным газом в складское помещение или на завод на баллоне мелом должна быть сделана надпись "Обережно – з газом!" ("Осторожно – с газом!"), а на использованном баллоне – надпись "Порожній" ("Пуст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едуктор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26. Баллоны с кислородом и с горючим газом должны использоваться только при наличии на них редукто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пользоваться редуктором без манометра, с неисправным манометром или с манометром, срок проверки которого истё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едуктор должен иметь предохранительный клапан, установленный в рабочей камере, или быть без него, – если рабочая камера рассчитана на давление, равное наибольшему входному давлению перед редуктор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27. Редуктор должен быть окрашен в тот же самый цвет, что и соответствующий балло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28. Перед установкой редуктора и рукава необходимо проверить, для какого газа они предназначе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Боковые штуцера на баллонах для горючих газов обязательно должны иметь левую резьбу, а на баллонах, наполненных кислородом, – праву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присоединять к кислородному баллону редуктор и рукав, предназначенные для горючего газ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соединять редуктор и рукав к баллону необходимо ключом, который должен постоянно находиться у сварщи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29. Перед началом выполнения работ необходимо осмотреть уплотнительные прокладки в накидной гайке и заменить их на новые – в случае выявления неисправн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30. При выявлении неисправности в редукторе или в вентилях работу необходимо немедленно прекратить, а неисправный баллон или редуктор передать в специальную мастерскую для ремо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31. Редукторы и рукава должны устанавливаться и присоединяться только при перекрытом вентиле баллон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 входе в кислородный редуктор необходимо установить фильтр – для улавливания механических частиц размером более 50 мк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32. Устанавливать редукторы и открывать вентили кислородных баллонов разрешается только незамасленными ру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33. Запрещается смазывать редукторы кислородных баллонов – для предотвращения возможного взрыва.</w:t>
      </w:r>
    </w:p>
    <w:p>
      <w:pPr>
        <w:pStyle w:val="Style25"/>
        <w:spacing w:lineRule="auto" w:line="288" w:before="0" w:after="0"/>
        <w:jc w:val="both"/>
        <w:rPr>
          <w:rFonts w:ascii="Times New Roman" w:hAnsi="Times New Roman" w:cs="Times New Roman"/>
        </w:rPr>
      </w:pPr>
      <w:r>
        <w:rPr>
          <w:rFonts w:cs="Times New Roman" w:ascii="Times New Roman" w:hAnsi="Times New Roman"/>
        </w:rPr>
        <w:t>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укава для газовой сварки и резки метал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34. Рукава для газовой сварки и резки металла должны соответствовать следующим требования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ая длина рукавов не должна превышать 30 м. Рукав должен иметь не более трех отдельных кусков, соединенных между собою двусторонними специальными гофрированными ниппелями и закрепленных хомутами. Запрещается соединять рукава отрезками гладких трубок. Минимальная длина участка стыкуемых рукавов должна быть не менее 3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пускается при выполнении монтажных работ применять рукава длиной до 40 м, а рукава длиной более 40 м допускается применять только в исключительных случаях с письменного разрешения должностного лица, выдавшего наряд-допуск на выполнение рабо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укава должны надежно закрепляться на присоединительных ниппелях горелок, резаков и редукторов стяжными хомутиками или мягкой отожженной (вязальной) проволокой. Рукава должны закрепляться такой проволокой не менее чем в двух местах по длине ниппеля. Места присоединения рукавов должны тщательно проверяться на плотность – перед началом работы и во время её выполнения. На ниппеля водных затворов рукава должны плотно надеваться, но не закреплять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35. При замерзании редуктора или вентиля их необходимо отогревать чистой горячей водой (вода не должна иметь следов мас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мерзшие редукторы должны отогреваться без применения огня, электрического подогрева, а также разогретых предме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36. Рукава ежедневно перед началом выполнения работ необходимо осматривать – для выявления трещин, надрезов, потертостей, а также отслоений, пузырей, оголенных участков оплётки, вмятин и других дефектов на внешней поверхности рукавов, влияющих на их эксплуатационные свойства.</w:t>
      </w:r>
    </w:p>
    <w:p>
      <w:pPr>
        <w:pStyle w:val="Style25"/>
        <w:spacing w:lineRule="auto" w:line="288" w:before="0" w:after="0"/>
        <w:ind w:firstLine="709"/>
        <w:jc w:val="both"/>
        <w:rPr/>
      </w:pPr>
      <w:r>
        <w:rPr>
          <w:rFonts w:cs="Times New Roman" w:ascii="Times New Roman" w:hAnsi="Times New Roman"/>
        </w:rPr>
        <w:t>8.3.37. Рукава должны 1 раз в 3 мес. проходить гидравлическое испытание на прочность давлением, равным 1,25 Р, где Р – рабочее давление. Рукав должен выдерживать это давление в течение не менее 10 ми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отсутствии чистой (незамасленной) воды допускается заменять гидравлическое испытание рукавов пневмоиспытанием их воздухом или азотом, очищенным от масла и механических примесей, путем погружения рукавов в воду. На испытываемых рукавах не должно быть разрывов, просачивания воды в виде росы и местных вздутий или выделения пузырьков воздуха (азо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езультаты испытаний рукавов должны записываться в журнал (произвольной форм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38. Рукава должны быть выкрашены такими цвет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расным – наружный слой рукавов, применяемых для подачи ацетилена, пропана и бутан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иним – наружный слой рукавов, применяемых для подачи кислород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Допускается наружный слой рукава черного цвета обозначать двумя резиновыми цветными полосами или нанесением хорошо прилипающей к резине краски (имеющей хорошую адгезию). Ширина цветных полос и расстояние между ними могут быть произвольными, но одинаковыми для всех рукавов, имеющихся на предприяти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ина цветных полос на концах рукавов должна быть не менее 1 м.</w:t>
      </w:r>
    </w:p>
    <w:p>
      <w:pPr>
        <w:pStyle w:val="Style25"/>
        <w:spacing w:lineRule="auto" w:line="288" w:before="0" w:after="0"/>
        <w:ind w:firstLine="709"/>
        <w:jc w:val="both"/>
        <w:rPr/>
      </w:pPr>
      <w:r>
        <w:rPr>
          <w:rFonts w:cs="Times New Roman" w:ascii="Times New Roman" w:hAnsi="Times New Roman"/>
        </w:rPr>
        <w:t>На рукава для подачи кислорода под давлением 4 МПа (40 кгс/см2) с наружным слоем черного цвета цветные полосы не нанося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39. Перед присоединением к горелке резака рукава необходимо продуть рабочим газ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при выполнении работ продувать шланги для горючих газов – кислородом, а кислородные шланги – горючими газами, а также осуществлять взаимозамену шланг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40. Не допускается перегибание и натягивание рукавов при выполнении работ, а также не разрешается оставлять их незащищенными от всевозможных повреждений, огня и т. п.; не допускается также пересечение рукавов со стальными канатами (тросами), кабелями и электросварочными провод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41. Запрещается применять рукава, имеющие дефекты, а также заматывать их изоляционной лентой или другим подобным материал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врежденные участки рукавов необходимо вырезать, а их концы соединить двусторонними ниппелями и закрепить стяжными хомут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42. При разрыве рукава необходимо немедленно погасить пламя и прекратить подачу газа, перекрыв соответствующие вентил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43. Рукава необходимо хранить в помещении при температуре от минус 20 °С до плюс 25 °С в бухтах высотой не более 1,5 м или в расправленном виде и размещать на расстоянии не менее 1 м от теплоизлучающих приборов. До начала выполнения монтажных работ рукава, хранящиеся при минусовой температуре, необходимо выдержать при комнатной температуре в течение не менее 24 ч.</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укава необходимо защищать от воздействия прямых солнечных и тепловых лучей, от попадания на них масла, бензина, керосина или от действия паров этих веществ, а также от кислот, щелочей и других веществ, разрушающих резину и нитяной каркас.</w:t>
      </w:r>
    </w:p>
    <w:p>
      <w:pPr>
        <w:pStyle w:val="Style25"/>
        <w:spacing w:lineRule="auto" w:line="288" w:before="0" w:after="0"/>
        <w:jc w:val="both"/>
        <w:rPr>
          <w:rFonts w:ascii="Times New Roman" w:hAnsi="Times New Roman" w:cs="Times New Roman"/>
        </w:rPr>
      </w:pPr>
      <w:r>
        <w:rPr>
          <w:rFonts w:cs="Times New Roman" w:ascii="Times New Roman" w:hAnsi="Times New Roman"/>
        </w:rPr>
        <w:t> </w:t>
      </w:r>
    </w:p>
    <w:p>
      <w:pPr>
        <w:pStyle w:val="Style25"/>
        <w:spacing w:lineRule="auto" w:line="288" w:before="0" w:after="0"/>
        <w:jc w:val="center"/>
        <w:rPr>
          <w:rFonts w:ascii="Times New Roman" w:hAnsi="Times New Roman" w:cs="Times New Roman"/>
        </w:rPr>
      </w:pPr>
      <w:r>
        <w:rPr>
          <w:rFonts w:cs="Times New Roman" w:ascii="Times New Roman" w:hAnsi="Times New Roman"/>
        </w:rPr>
        <w:t>Ацетиленовыегенератор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44. Ацетиленовые генераторы должны соответствовать требованиям ГОСТ 12.2.054 и ОСТ 26-05-350, иметь паспорт установленной формы и инвентарный номер.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аждый ацетиленовый генератор должен иметь сертификат безопасности и инструкцию по эксплуатации завода-изготовителя, в соответствии с требованиями которой этот генератор должен эксплуатироваться.</w:t>
      </w:r>
    </w:p>
    <w:p>
      <w:pPr>
        <w:pStyle w:val="Style25"/>
        <w:spacing w:lineRule="auto" w:line="288" w:before="0" w:after="0"/>
        <w:ind w:firstLine="709"/>
        <w:jc w:val="both"/>
        <w:rPr/>
      </w:pPr>
      <w:r>
        <w:rPr>
          <w:rFonts w:cs="Times New Roman" w:ascii="Times New Roman" w:hAnsi="Times New Roman"/>
        </w:rPr>
        <w:t>8.3.45. Ацетиленовые генераторы давлением более 0,069 МПа (0,7 кгс/см2) и произведением давления, в МПа (кгс/см2), на вместимость, в литрах, более 50 (500) должны быть зарегистрированы в Госнадзорохрантруда, а остальные генераторы должны находиться на учете только на предприятии-владельце таких генератор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46. Переносные (передвижные) ацетиленовые генераторы должны устанавливаться на открытом воздухе или под навесом. </w:t>
      </w:r>
    </w:p>
    <w:p>
      <w:pPr>
        <w:pStyle w:val="Style25"/>
        <w:spacing w:lineRule="auto" w:line="288" w:before="0" w:after="0"/>
        <w:ind w:firstLine="709"/>
        <w:jc w:val="both"/>
        <w:rPr/>
      </w:pPr>
      <w:r>
        <w:rPr>
          <w:rFonts w:cs="Times New Roman" w:ascii="Times New Roman" w:hAnsi="Times New Roman"/>
        </w:rPr>
        <w:t>Для выполнения временных работ допускается устанавливать ацетиленовые генераторы в производственных и служебных помещениях объемом не менее 300 м3 на каждый аппарат – при условии, что эти помещения хорошо проветриваются. Если генератор устанавливается в одном помещении, а газосварочные работы выполняются в другом, смежном помещении, то объем помещения, в котором устанавливается генератор, должен быть не менее 100 м3 на каждый аппара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Генераторы не разрешается устанавливать в помещениях, в которых выполняются работы или постоянно находятся работники, в проходах, на лестничных площадках, в подвалах, в неосвещенных местах, в каналах и туннелях, а также в помещениях, где могут выделяться вещества, образующие с ацетиленом взрывоопасные (например, с выделением хлора) или легковоспламеняющиеся (например, с выделением серы, фосфора и т. п.) смес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47. Стационарные, а также переносные (передвижные) генераторы, предназначенные для стационарной работы, необходимо устанавливать в специальных помещениях и эксплуатировать в соответствии с требованиями НАОП 1.4.10-1.03-85 "Правила техники безопасности и производственной санитарии при производстве ацетилена, кислорода и газопламенной обработке металл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озле места установки ацетиленового генератора необходимо вывесить таблички (плакаты) с надписями: "Вхід стороннім заборонено – вогненебезпечно" ("Вход посторонним воспрещен – огнеопасно"), "Не палити" ("Не курить"), "Не проходити з вогнем" ("Не проходить с огнем") или запрещающие знаки безопасности в соответствии с ГОСТ 12.4.026.</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ри необходимости установки переносных (передвижных) ацетиленовых генераторов в проходах или на лестничных площадках их необходимо оградить и установить за ними непрерывное наблюдение.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Ацетиленовые генераторы необходимо ограждать и размещать не ближе 10 м от мест проведения сварочных работ, от открытого огня и сильно нагретых предметов, а также от мест, где воздух забирается компрессорами и вентилятор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минусовой температуре воздуха генераторы необходимо размещать в утепленных будк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48. Замерзшие ацетиленовые генераторы разрешается отогревать только паром или горячей незагрязненной маслом водой. Допускается отогревать переносные (передвижные) генераторы в помещении на расстоянии не менее 10 м от открытого огня при наличии достаточной вентиля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Газогенераторы должны отогреваться без применения открытого огня или разогретых предме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49. Газогенераторы должны наполняться водой точно до уровня контрольного устройств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50. Постовые затворы должны размещаться вертикально в оборудованных вентиляцией металлических шкафах и быть отдаленными на следующие расстояния, не менее: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0,5 м – от изолированных проводо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0 м – от оголенных проводо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0 м – от источника открытого пламен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51. Уровень жидкости в предохранительном затворе необходимо проверять перед началом выполнения работ и через каждые 2 ч работы – при отсутствии давления газа в затворе и после каждого обратного удар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Не реже 1 раза в неделю затвор необходимо проверять мыльной эмульсией на герметичность – при рабочем давлении и не реже 1 раза в 6 мес. – при наибольшем рабочем давлении. </w:t>
      </w:r>
    </w:p>
    <w:p>
      <w:pPr>
        <w:pStyle w:val="Style25"/>
        <w:spacing w:lineRule="auto" w:line="288" w:before="0" w:after="0"/>
        <w:ind w:firstLine="709"/>
        <w:jc w:val="both"/>
        <w:rPr/>
      </w:pPr>
      <w:r>
        <w:rPr>
          <w:rFonts w:cs="Times New Roman" w:ascii="Times New Roman" w:hAnsi="Times New Roman"/>
        </w:rPr>
        <w:t xml:space="preserve">Прочность предохранительного затвора необходимо проверять 1 раз в год гидравлическим давлением 6 МПа (60 кгс/см2).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лотность прилегания обратного клапана к седлу необходимо проверять не реже 1 раза в 15 дней трехкратным отрывом клапана – при условии полного отсутствия давления. При этом затвор должен быть залит жидкостью до уровня контрольного устройств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езультаты проверок на плотность предохранительного затвора необходимо записывать в журнал (произвольной форм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52. Каждый раз, когда в затвор проникает пламя, необходимо проверить плотность прилегания обратного клапана к седлу, герметичность и прочность предохранительного затвора в соответствии с требованиями пункта 8.3.51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53. После окончания монтажа предохранительного затвора перед пуском его в эксплуатацию необходимо проверить плотность прилегания обратного клапана к седлу и герметичность затво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54. Камера газогенератора должна загружаться заранее раздробленными кусками карбида кальция, размер которых должен соответствовать системе генерато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ставлять камеру с карбидом кальция в гнездо генератора и вынимать ее для зарядки и разрядки следует медленно, плавно и без толчков – во избежание появления искр от тр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проталкивать карбид кальция в воронку аппарата металлическими прутками и проволокой, – кроме медных прут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проталкивания карбида должны применяться деревянные палки или другие приспособления, предотвращающие образование искр.</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55. Запрещается при эксплуатации ацетиленовых генератор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без водяного затвора или в случае его неисправности, а также допускать снижение уровня воды в затворе ниже допустимого знач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при неисправных и неотрегулированных предохранительных клапанах или без них, а также устанавливать заглушки вместо предохранительных клапанов и мембра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на карбидной пыл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гружать карбид кальция в мокрые ящики или корзины и выгружать его из них, а также выполнять эти операции без рукавиц;</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гружать карбид кальция в аппарат сверх нормы, установленной инструкцией по эксплуатации ацетиленового генерато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сировать газообразование сверх установленной в паспорте производительности и принудительно увеличивать давление в генераторе сверх установленной нормы, заклинивать колокол генератора или класть на него какие-либо груз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ключать автоматические регулятор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крывать крышку загрузочного устройства реторты генераторов среднего давления всех систем, находящихся под давлением газ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ереносить генератор – при наличии в газосборнике ацетилен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от одного переносного (передвижного) генератора – при снабжении ацетиленом более одного поста газопламенной обработ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ледует учитывать, что от газогенератора типа ГВР-3 разрешается питать ацетиленом не более четырёх постов, и в этом случае на генераторе, кроме предохранительного клапана, на каждом посту должен также устанавливаться водяной затвор.</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56. Во время работы переносной (передвижной) ацетиленовый генератор не должен оставаться без присмотр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57. После окончания работы карбид кальция в генераторе необходимо полностью выработать, известковый ил слить, корпус и реторты промыть водой, а генератор и неиспользованный карбид кальция в закрытой таре установить в безопасном мест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мещение, в котором был установлен действующий переносной (передвижной) генератор, после окончания работы необходимо тщательно проветри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58. Известковый ил, удаляемый из ацетиленового генератора, необходимо выгружать в приспособленную для этой цели тару и сливать в иловую яму или в специальный бункер.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Открытые иловые ямы необходимо ограждать по периметру ограждением высотой не менее 1 м. Закрытые ямы должны иметь несгораемые перекрытия, вытяжную вентиляцию и люки для удаления и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радиусе до 10 м от места хранения ила необходимо вывесить знаки безопасности о запрещении курения и применения источников открытого огн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59. Ацетиленовые генераторы необходимо осматривать, очищать и промывать не реже двух раз в месяц.</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еред очисткой ацетиленовых установок все отверстия (продувочные экраны, люки и т. п.) необходимо открыть для проветрив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едохранительные клапаны генераторов необходимо промывать не реже двух раз в месяц.</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ботники, выгружающие из ацетиленового генератора иловые остатки, должны пользоваться респираторами, брезентовыми рукавицами и защитными оч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Газоразборныйпос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60. Газоразборный пост горючего необходимо оборудовать жидкостным или сухим затвором и запорным устройством на вход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опускается вместо предохранительного затвора для газов-заменителей ацетилена (за исключением водорода) устанавливать обратный клапа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61. Газоразборный пост кислорода необходимо оборудовать запорным устройств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62. Конструкция газоразборного поста должна быть герметичной при наибольшем рабочем давл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63. Газоразборные посты необходимо размещать на открытых панелях или кронштейнах, изготовленных из несгораемого материал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опускается размещать газоразборные посты в вентилируемых несгораемых шкафах, расположенных на открытом воздухе; посты горючего газа и кислорода допускается размещать на одной панели или в одном шкафу, разделенных несгораемыми перегород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сты должны закрываться на зам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64. Панели, кронштейны, шкафы, а также соответствующие части панелей и шкафов (в случае размещения постов горючего газа и кислорода на одной панели или в одном шкафу) должны быть окраше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ля кислородных постов – в голубой цвет с надписью черными буквами "Кисень. Мастилонебезпечно" ("Кислород. Маслоопасн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ля ацетиленовых постов – в белый цвет с надписью красными буквами "Ацетилен. Вогненебезпечно" ("Ацетилен. Огнеопасн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ля постов других горючих газов (кроме водорода) – в красный цвет с надписью белыми буквами "Горючий газ. Вогненебезпечно" ("Горючий газ. Огнеопасн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ериодически и по мере необходимости отличительную окраску шкафов и надписи на них необходимо восстанавлив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65. Подходы ко всем газоразборным постам должны быть свободными и ничем не загромождаться.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p>
      <w:pPr>
        <w:pStyle w:val="Style25"/>
        <w:spacing w:lineRule="auto" w:line="288" w:before="0" w:after="0"/>
        <w:jc w:val="center"/>
        <w:rPr>
          <w:rFonts w:ascii="Times New Roman" w:hAnsi="Times New Roman" w:cs="Times New Roman"/>
        </w:rPr>
      </w:pPr>
      <w:r>
        <w:rPr>
          <w:rFonts w:cs="Times New Roman" w:ascii="Times New Roman" w:hAnsi="Times New Roman"/>
        </w:rPr>
        <w:t xml:space="preserve">Проверка, ремонт и испытание </w:t>
        <w:br/>
        <w:t>газосварочной и газорезальной аппаратур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66. Восстановительный ремонт газорезальной и газосварочной аппаратуры, изготовление запасных частей, а также проверка и испытание ее после ремонта необходимо проводить в централизованном порядке в помещении, отвечающем изложенным в пункте 8.3.67 настоящих Правил требованиям выполнения работ с аппаратурой, связанной со взрывоопасными газ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онтрольно-измерительные приборы (манометры, счетчики расхода газа и др.) необходимо проверять в специальных мастерски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67. Помещение для централизованного ремонта газосварочной и газорезальной аппаратуры должно удовлетворять следующим требования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но должно быть оборудовано средствами пожаротуш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лжна быть обеспечена требуемая вентиляция;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лжна быть исключена возможность попадания масла и жиро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сточники питания газами должны располагаться на безопасном расстоянии от испытываемой аппаратуры.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68. Резаки, горелки, редукторы, рукава и другая аппаратура должны выдаваться из цеховых кладовых исправны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69. Все резаки и горелки необходимо не реже 1 раза в месяц и во всех случаях подозрения на неисправность проверять на газонепроницаемость и горение (на отсутствие обратных ударов) с последующей записью результатов проверки в журнал (произвольной формы).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реже 1 раза в 3 мес. необходимо проводить осмотр и испытание на герметичность всех редукторов для газопламенной обработ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70. При осмотре газосварочной и газорезальной аппаратуры необходимо проверять: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справность установленных на редукторе манометро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личие пломб и других отметок на предохранительных клапанах баллонных редукторов – как свидетельство того, что заводская регулировка клапанов не нарушен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справность резьбы;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исправной прокладки и фильтра на входном штуцере редуктора кислород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71. Испытание редукторов должно проводиться согласно требованиям ГОСТ 13861.</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роведении испытаний редукторов необходимо особенно тщательно проверять герметичность разъемных соединений и редуцирующего клапана (без его разбор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72. Аппаратура, которая только что поступила на предприятие (резаки, горелки, редукторы и т. п.), должна вводиться в эксплуатацию только после ее проверки в соответствии с требованиями пунктов 8.3.69 – 8.3.71 настоящих Правил с дальнейшей регистрацией результатов проверки в журнале (произвольной форм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73. Разбирать, ремонтировать и собирать кислородные редукторы, вентили, горелки, резаки необходимо  отдельно от ацетиленовой аппаратуры. Все эти работы необходимо выполнять на столе, покрытом органическим стеклом, листовым алюминием, латунью или пластмассой. Поверхность стола необходимо систематически очищать от грязи и обезжиривать. Ремонт необходимо проводить в чистой одежде и незамасленными рук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74. После окончания ремонта газосварочной и газорезальной аппаратуры необходимо провери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азовые редукторы – на герметичность разъемных и паяных соединений и редуцирующих узлов; на плавность регулирования рабочего давления; на степень повышения рабочего давления – при прекращении отбора газа; на возможность получения максимального рабочего давления – при максимальном расходе газ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заки и горелки – на газонепроницаемость, а также на инжекционную способность и горе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75. Ремонтировать и проводить испытания ацетиленовой и кислородной аппаратуры должны работники, прошедшие специальное обучение и проверку знаний и имеющие в удостоверении соответствующую запись.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76. Помещение, в котором проводится испытание газовой аппаратуры, должно быть отделено от смежных помещений перегородкой и оборудовано средствами пожаротуш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при проведении испытаний газовой аппаратуры находиться в помещении работникам, не принимающим непосредственного участия в этих испытания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77. Во время эксплуатации разбирать и собирать горелки и резаки разрешается сварщикам и резчикам, имеющим соответствующую квалификаци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78. Перед разборкой резаки, горелки, ацетиленовые редукторы, водяные затворы и другую ацетиленовую аппаратуру необходимо тщательно продуть очищенным от пыли, влаги и масла воздухом или азот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79. При осмотре и проверке газовой аппаратуры степень износа резьбовых соединений должна определяться контрольно-измерительным инструмент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к эксплуатации газовая аппаратура с изношенными резьбовыми соединени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80. Перед сборкой все детали ремонтируемой газосварочной и газорезальной аппаратуры необходимо тщательно обезжирить, промыть горячей водой, насухо вытереть или высушить потоком чистого, без масла, воздух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обезжиривании аппаратуры должны соблюдаться требования пункта 8.1.25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81. Газовую аппаратуру и запасные части к ней необходимо хранить в отдельных кладовых или на отдельных стеллажах в кладовых цех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Обслуживание кислородных и ацетиленовых трубопроводо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82. Ацетиленовые трубопроводы, предназначенные для транспортирования и распределения ацетилена, должны соответствовать требованиям ГОСТ 12.2.060.</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аждый ацетиленопровод должен быть оборудова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рными устройствами, установленными: в местах присоединения ацетиленопровода к ацетиленовой установке или к разрядной рампе; на входе в цех, здание или часть здания, в которых используется ацетилен; на ответвлениях ацетиленопровода к отдельным участкам потребителя; на входе подземных ацетиленопроводов и выходе из ни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ройствами для измерения давления на каждом ответвлении, по которому подается ацетилен и где необходимо измерять давление. Устройство для измерения давления должно устанавливаться на хорошо обозреваемом мест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83. Обслуживание, осмотр, профилактический и аварийный ремонт кислородных и ацетиленовых трубопроводов и арматуры, а также контроль за состоянием контрольно-измерительных приборов должна осуществлять специально обученная бригада работни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84. Постоянный надзор за техническим состоянием кислородных и ацетиленовых трубопроводов, арматуры, предохранительных устройств и контрольно-измерительной аппаратуры должны проводить ответственные работники, назначенные приказом (распоряжением) по предприятию (подразделени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85. Ацетиленопроводы должны проходить гидравлическое испытание на прочность с продолжительностью выдержки под давлением не менее 10 мин – 1 раз в 5 лет, кислородопроводы – 1 раз в 3 год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Допускается замена гидравлического испытания пневматическим – при условии соблюдения необходимых мер предосторожност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86. Трубопроводы должны испытываться следующими давлени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цетиленопроводы низкого и среднего давления, входящие в состав ацетиленовых установок (станций), – давлением, равным испытательному давлению для основного оборудования;</w:t>
      </w:r>
    </w:p>
    <w:p>
      <w:pPr>
        <w:pStyle w:val="Style25"/>
        <w:spacing w:lineRule="auto" w:line="288" w:before="0" w:after="0"/>
        <w:ind w:firstLine="709"/>
        <w:jc w:val="both"/>
        <w:rPr/>
      </w:pPr>
      <w:r>
        <w:rPr>
          <w:rFonts w:cs="Times New Roman" w:ascii="Times New Roman" w:hAnsi="Times New Roman"/>
        </w:rPr>
        <w:t>– </w:t>
      </w:r>
      <w:r>
        <w:rPr>
          <w:rFonts w:cs="Times New Roman" w:ascii="Times New Roman" w:hAnsi="Times New Roman"/>
        </w:rPr>
        <w:t xml:space="preserve">ацетиленопроводы высокого давления [свыше 0,15 МПа (1,5 кгс/см2)], независимо от их расположения, – давлением, составляющим 1,1 расчетного давления, но не более 30 МПа (300 кгс/см2); </w:t>
      </w:r>
    </w:p>
    <w:p>
      <w:pPr>
        <w:pStyle w:val="Style25"/>
        <w:spacing w:lineRule="auto" w:line="288" w:before="0" w:after="0"/>
        <w:ind w:firstLine="709"/>
        <w:jc w:val="both"/>
        <w:rPr/>
      </w:pPr>
      <w:r>
        <w:rPr>
          <w:rFonts w:cs="Times New Roman" w:ascii="Times New Roman" w:hAnsi="Times New Roman"/>
        </w:rPr>
        <w:t>– </w:t>
      </w:r>
      <w:r>
        <w:rPr>
          <w:rFonts w:cs="Times New Roman" w:ascii="Times New Roman" w:hAnsi="Times New Roman"/>
        </w:rPr>
        <w:t xml:space="preserve">ацетиленопроводы среднего давления [от 0,02 МПа (0,2 кгс/см2) до 0,15 МПа (1,5 кгс/см2)], не входящие в состав ацетиленовых установок, – давлением, составляющим 1,1 расчетного давления; </w:t>
      </w:r>
    </w:p>
    <w:p>
      <w:pPr>
        <w:pStyle w:val="Style25"/>
        <w:spacing w:lineRule="auto" w:line="288" w:before="0" w:after="0"/>
        <w:ind w:firstLine="709"/>
        <w:jc w:val="both"/>
        <w:rPr/>
      </w:pPr>
      <w:r>
        <w:rPr>
          <w:rFonts w:cs="Times New Roman" w:ascii="Times New Roman" w:hAnsi="Times New Roman"/>
        </w:rPr>
        <w:t>– </w:t>
      </w:r>
      <w:r>
        <w:rPr>
          <w:rFonts w:cs="Times New Roman" w:ascii="Times New Roman" w:hAnsi="Times New Roman"/>
        </w:rPr>
        <w:t>ацетиленопроводы низкого давления [до 0,02 МПа (0,2 кгс/см2)], не входящие в состав ацетиленовых установок, – давлением,  равным 0,3 МПа (3 кгс/см2);</w:t>
      </w:r>
    </w:p>
    <w:p>
      <w:pPr>
        <w:pStyle w:val="Style25"/>
        <w:spacing w:lineRule="auto" w:line="288" w:before="0" w:after="0"/>
        <w:ind w:firstLine="709"/>
        <w:jc w:val="both"/>
        <w:rPr/>
      </w:pPr>
      <w:r>
        <w:rPr>
          <w:rFonts w:cs="Times New Roman" w:ascii="Times New Roman" w:hAnsi="Times New Roman"/>
        </w:rPr>
        <w:t>– </w:t>
      </w:r>
      <w:r>
        <w:rPr>
          <w:rFonts w:cs="Times New Roman" w:ascii="Times New Roman" w:hAnsi="Times New Roman"/>
        </w:rPr>
        <w:t>кислородопроводы – давлением, равным 1,25 рабочего, но не менее 0,2 МПа (2 кгс/см2).</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87. Испытание ацетилено- и кислородопроводов на плотность необходимо проводить наибольшим рабочим давлением не реже 1 раза в год.</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Испытание ацетиленопроводов на плотность необходимо проводить азотом или инертным газом, а для вновь вводимых в эксплуатацию ацетиленопроводов допускается заменять азот сжатым воздухо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Испытание кислородопроводов на плотность необходимо проводить азотом или сжатым воздухом, не загрязненным масл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лотность трубопроводов при проведении испытаний проверяется по показанию манометра и смачиванием пенообразующим раствором всех сварных, фланцевых и резьбовых соединений, а также сальников арматуры.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езультат испытания трубопроводов на плотность считается удовлетворительным, если при проведении этих испытаний не обнаружено вытекание газа через соединения и давление после выравнивания температуры не снизилось в течение не менее 30 ми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88. Каждый раз после проведения капитального и среднего ремонта соответствующий участок газопровода должен проходить обязательное гидравлическое испытание на прочность.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замене частей газопровода во время выполнения ремонтных работ участки газопровода с заменёнными частями необходимо продувать азотом и испытать на плотнос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89. Трубопроводы считаются выдержавшими испытание, если не будут обнаружены признаки разрыва, течи, появление капель и следов отпотевания, а также видимые остаточные деформа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90. Результаты испытаний ацетилено- и кислородопроводов на прочность и плотность должен записывать в журнал (произвольной формы) работник, ответственный за надзор за состоянием газопроводов, арматуры, предохранительных устройств и контрольно-измерительной аппаратур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91. Работники, допущенные к работе по обслуживанию кислородопроводов и арматуры, должны иметь чистые незагрязнённые маслом руки, инструмент и одежд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92. Размеры утечки газа в газопроводах, находящихся под рабочим давлением, необходимо определять 1 раз в 3 ме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выявления утечки кислорода и ацетилена из трубопроводов и газоразборных постов, а также при невозможности быстрого устранения неисправности поврежденный участок трубопровода необходимо вывести из эксплуатации, а помещение тщательно проветри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93. При отогреве замерзших ацетилено- и кислородопроводов должны выполняться требования пункта 8.3.35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94. При осмотре ацетиленовых и кислородных трубопроводов, газоразборных постов и арматуры в качестве переносного источника света необходимо применять светильники на напряжение 12 В, а также фонари во взрывозащищенном исполн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95. Газорезчики и газосварщики должны выполнять работу (в том числе отогревать замерзшие ацетилено- и кислородопроводы) при условии, что шкафы ацетиленовых и кислородных постов откры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96. Пользоваться ацетиленом от трубопровода разрешается только через постовой жидкостный затвор.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К одному постовому затвору допускается присоединение только одного пост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выполнении ручных газопламенных работ к затвору можно присоединить: или только одну горелку, или только один реза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97. Запрещается ремонтировать газопроводы и арматуру, а также подтягивать болты фланцевых соединений под давление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се виды ремонтных работ необходимо выполнять только после предварительного снижения давления до атмосферного и продувки трубопровода азот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Газопламенные рабо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98. Перед началом выполнения газопламенных работ рабочее место необходимо подготовить к выполнению этих работ, а именно: осмотреть; освободить от работников, не принимающих непосредственного участия в выполнении работы; тщательно убрать (очистить от легковоспламеняющихся материалов и горючих жидкостей); защитить сгораемые конструкции от искр, которые могут на них попасть; обеспечить первичными средствами пожаротуш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варщик до начала выполнения работ должен убедиться: в исправности всех частей сварочной установки; в плотности и прочности присоединения рукавов к горелке (резаку) и к редукторам, а редуктора – к баллону; в наличии и достаточности уровня воды в затворе – по контрольному устройству; в плотности всех соединений затвора и соединения затвора с рукавом; в исправности горелки (резака), редуктора и рукавов; в наличии достаточного подсоса в инжекторной аппаратуре; в правильности подвода кислорода и горючего газа к горелке (резак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99. Открывать вентили редукторов необходимо постепенно и плавно, причем работник, открывающий вентили, должен находиться со стороны, противоположной направлению струи газа. В момент открывания вентиля непосредственно перед ним не должны находиться люди, а также незакрепленные предмет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00. Промежуток времени между открытием пропан-бутанового вентиля и зажиганием смеси должен быть, по возможности, наименьшим. Поэтому сначала необходимо поднести огонь, а уже затем открывать вентиль горел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01. Не разрешается оставлять установку с перекрытым вентилем на горелке (резаке) и открытым на баллоне – для предотвращения конденсации газа в шланг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02. Подтягивать резьбовые соединения разрешается только при перекрытом вентиле баллон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03. Газопламенные работы (сварка, резка, нагрев изделий и т. п.) необходимо выполнять на расстоянии, не мене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0 м – от группы баллонов (более двух), предназначенных для проведения газопламенных работ;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 м – от отдельных баллонов с кислородом и горючими газам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м – от газопроводов горючих газов, а также от газоразборных постов, размещенных в металлических шкафах, – при выполнении работ вручну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5 м – от газопроводов горючих газов, а также от газоразборных постов, размещенных в металлических шкафах, – при выполнении работ механизированным способо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Указанных выше расстояний необходимо придерживаться тогда, когда пламя и искры направлены в сторону, противоположную источнику питания газо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Если пламя и искры направлены в сторону источника газа, для защиты этого источника от искр и воздействия тепла пламени должны устанавливаться металлические ширм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04. При сварке и резке металла должны выполняться следующие основные правила безопасн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ля зажигания ручной горелки (резака) сначала необходимо немного приоткрыть вентиль кислорода, и лишь затем открыть вентиль ацетилена, а, после кратковременной продувки рукава, зажечь горючую смесь газов, после чего можно регулировать пламя. При тушении горелки эти операции необходимо проводить в обратном порядке: сначала необходимо прекратить подачу ацетилена (перекрыть ацетиленовый вентиль), а затем – кислорода. При проведении всех этих операций сварщику не разрешается выпускать из рук горелка (резак) до тех пор, пока резак не погасне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рещается при выполнении работы держать рукава для газовой сварки и резки металлов подмышкой, на плечах или зажимать их нога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допускается передвижение работника, выполняющего сварочные работы с зажженной горелкой (резаком), за пределы рабочего места, а также подниматься с ней по трапам, лесам и т. п.;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перерывах в работе пламя горелки (резака) необходимо погасить, а вентили на нем – плотно перекры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длительных перерывах в работе (на обед, по условиям работы и т. п.) вентили на кислородных и ацетиленовых баллонах или на газоразборных постах должны быть перекрыты, а нажимные винты редукторов – вывернуты до освобождения пруж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перегреве горелки (резака) работу следует приостановить, горелку (резак) потушить и охладить в сосуде с чистой холодной водой до температуры окружающего воздух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ходные каналы мундштуков должны быть незагрязненными – во избежание возникновения хлопков и обратных ударов пламен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рещается расходовать ацетилен из генератора до полного снижения давления и потухания пламени горелки (резака) – во избежание подсоса воздух и возникновения обратного удара пламен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обратном ударе пламени необходимо немедленно перекрыть вентили на горелке (резаке) и запорные устройства оборудования: вентили на баллонах и на водяном затвор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вновь возобновить работу (зажечь пламя) после обратного удара, необходимо проверить состояние затвора его разборкой и осмотром обратного клапана, а в безмембранном затворе – проверить отражател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ле каждого обратного удара необходимо продуть рукава инертным газом и проверить их на прочность или заменить други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05. Запрещается подогревать металл горелкой (резаком), используя только горючий газ – без подключения кислород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06. После завершения работы или по окончании рабочего дня баллоны необходимо сдать на склад или убрать в специальный запирающийся на замок контейнер.</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p>
      <w:pPr>
        <w:pStyle w:val="Style25"/>
        <w:spacing w:lineRule="auto" w:line="288" w:before="0" w:after="0"/>
        <w:ind w:firstLine="709"/>
        <w:jc w:val="center"/>
        <w:rPr>
          <w:rFonts w:ascii="Times New Roman" w:hAnsi="Times New Roman" w:cs="Times New Roman"/>
        </w:rPr>
      </w:pPr>
      <w:r>
        <w:rPr>
          <w:rFonts w:cs="Times New Roman" w:ascii="Times New Roman" w:hAnsi="Times New Roman"/>
        </w:rPr>
        <w:t>Хранение карбида кальц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07. Барабаны с карбидом кальция необходимо хранить в сухих, защищенных от попадания влаги, закрытых огнеупорных складских помещениях. Эти помещения должны хорошо проветриваться, иметь легкую крышу и внешнее электрическое освеще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помещениях для хранения карбида кальция не должно быть водопровода, канализации, а также водяного и парового отопл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Уровень пола складских помещений должен быть на 0,2 м выше спланированной отметки прилегающей территор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 исправным состоянием крыши складских помещений необходимо установить систематическое наблюдение – во избежание проникновения в них атмосферных осадк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хранить карбид кальция в подвальных помещениях и в низких затапливаемых  мест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08. Складские помещения, в которых одновременно разрешается хранить до 2000 кг карбида кальция, должны размещаться в сухих, хорошо проветриваемых одноэтажных зданиях с легкой кровлей. Расстояние от складских помещений до строений, сооружений и населенных пунктов должно соответствовать требованиям действующих строительных норм.</w:t>
      </w:r>
    </w:p>
    <w:p>
      <w:pPr>
        <w:pStyle w:val="Style25"/>
        <w:spacing w:lineRule="auto" w:line="288" w:before="0" w:after="0"/>
        <w:ind w:firstLine="709"/>
        <w:jc w:val="both"/>
        <w:rPr/>
      </w:pPr>
      <w:r>
        <w:rPr>
          <w:rFonts w:cs="Times New Roman" w:ascii="Times New Roman" w:hAnsi="Times New Roman"/>
        </w:rPr>
        <w:t xml:space="preserve">8.3.109. Складские помещения для хранения карбида кальция должны обеспечиваться порошковыми или углекислотными огнетушителями, асбестовым полотном и ящиками с сухим песком вместительностью не менее 0,5 м3 на каждые 50 м2 площади помещения; возле каждого ящика с песком должна быть деревянная лопата или совок.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редства пожаротушения необходимо размещать у входов в складские помещ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Тип  и необходимое количество огнетушителей должны определяться согласно приложению 7 к настоящим Правилам в зависимости от противопожарной эффективности огнетушителей, обрабатываемой ими площади с учетом рекомендаций НАПБ А.01.001-95 "Правила пожарной безопасности в Украин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в местах хранения и вскрытия барабанов с карбидом кальция тушить пожар водой – во избежание взрыв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10. Барабаны с карбидом кальция можно хранить в складских помещениях как в горизонтальном, так и в вертикальном положен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механизированных складских помещениях допускается хранение барабанов с карбидом кальция в три яруса – при размещении их вертикальн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При отсутствии механизации допускается хранение барабанов с карбидом кальция не более чем в трех ярусах – при размещении их горизонтально и не более чем в два яруса – при размещении их вертикально.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Между ярусами барабанов необходимо укладывать доски толщиной от 40 до 50 м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Ширина проходов между уложенными в штабеля барабанами с карбидом кальция должна быть не менее 1,5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111. На торцевой или боковой поверхности барабанов с карбидом кальция должна быть несмываемая надпись "Оберігати від вологи та вогню. Карбід кальцію". ("Беречь от влаги и огня. Карбид кальция").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12. Запрещается в местах хранения и вскрытия барабанов с карбидом кальция курить, пользоваться открытым огнем и применять инструмент, который может при ударах образовывать искр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Барабаны с карбидом кальция необходимо вскрывать латунными зубилом и молотком, а запаянные барабаны – специальным режущим приспособлением. Место разрезания на крышке барабана необходимо смазать слоем солидола толщиной от 3 до 5 мм – для облегчения процесса резания металла и предотвращения возможности образования искр.</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Не разрешается применять медный инструмент для вскрытия барабанов с карбидом кальция, а медь – как припой для пайки ацетиленовой аппаратуры, а также использовать медь в тех местах, где возможен ее контакт с ацетилено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скрывать барабаны с карбидом кальция, развешивать его, отсеивать мелкие фракции и пыль необходимо в отдельных специально приспособленных для этого помещениях. Случайно просыпанный карбид кальция необходимо тщательно собр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3.113. В складских помещениях не разрешается хранить открытые или поврежденные барабаны с карбидом кальц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скрытые, но не полностью использованные барабаны с карбидом кальция необходимо защитить непроницаемыми для воды крышками с отогнутыми краями, плотно охватывающими барабан. Высота борта крышки должна быть не менее 50 мм. Открытым должен быть только один барабан.</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3.114. Карбид кальция следует дробить и развешивать осторожно, – чтобы предотвратить образование и скопление пыл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ботников, выполняющие такие работы, необходимо обеспечить средствами индивидуальной защиты: или противогазами марки М, или противопылевыми респираторами, защитными очками и рукавицами.</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8.3.115. Пустую тара из-под карбида кальция необходимо хранить в специально отведенных для этого местах вне производственных помещений.</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rPr>
        <w:t>8.4. Требования к выполнению керосинорезальных работ</w:t>
      </w:r>
    </w:p>
    <w:p>
      <w:pPr>
        <w:pStyle w:val="Style25"/>
        <w:spacing w:lineRule="auto" w:line="288" w:before="0" w:after="0"/>
        <w:ind w:firstLine="709"/>
        <w:jc w:val="both"/>
        <w:rPr>
          <w:rFonts w:ascii="Times New Roman" w:hAnsi="Times New Roman" w:cs="Times New Roman"/>
          <w:spacing w:val="20"/>
          <w:lang w:val="uk-UA"/>
        </w:rPr>
      </w:pPr>
      <w:r>
        <w:rPr>
          <w:rFonts w:cs="Times New Roman" w:ascii="Times New Roman" w:hAnsi="Times New Roman"/>
          <w:spacing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4.1. Работы с применением керосинореза должны выполняться в соответствии с требованиями НАПБ А.01.001-95 "Правила пожарной безопасности в Украине" и НАПБ В.01.034-99/111 (ГКД 34.03.303-99) "Правила пожарной безопасности в компаниях, на предприятиях  и в организациях энергетической отрасти Украины".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выполнения керосинорезальных работ необходимо применять только керосинорезы заводского изготовления, которые должны состоять на учете и иметь инвентарный номер.</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4.2. При выполнении работ с применением керосинореза рабочее место должно быть организованно так же, как и для сварочных работ: площадка, на которой выполняется работа с применением керосинореза, должна быть полностью освобождена от посторонних предметов, мусора, горючих материалов и оборудована средствами пожаротушения (пенным огнетушителем, листовым асбестом, ящиком с песком и лопатой).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ид и количество применяемых на рабочем месте керосинорезчика средств пожаротушения должны определяться в наряде-допуске на выполнение огневых работ, форма которого приведена в приложении 8 к настоящим Правилам, с учетом рекомендаций НАПБ А.01.001-95 "Правила пожарной безопасности в Украине" и НАПБ В.01.034-99/111 (ГКД 34.03.303-99) "Правила пожарной безопасности в компаниях, на предприятиях  и в организациях энергетической отрасти Украи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4.3. Для подачи керосина в резак должны применяться рукава из бензостойкой резины в соответствии с ГОСТ 9356.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ина рукава не должна превышать 30 м, соединения между рукавами и со штуцерами резаков, керосиновых бачков, баллонов с кислородом должны соответствовать требованиям пункта 8.3.34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ружный слой рукавов, предназначенных для керосина, должен иметь желтый цвет, а для кислорода – синий.</w:t>
      </w:r>
    </w:p>
    <w:p>
      <w:pPr>
        <w:pStyle w:val="Style25"/>
        <w:spacing w:lineRule="auto" w:line="288" w:before="0" w:after="0"/>
        <w:ind w:firstLine="709"/>
        <w:jc w:val="both"/>
        <w:rPr/>
      </w:pPr>
      <w:r>
        <w:rPr>
          <w:rFonts w:cs="Times New Roman" w:ascii="Times New Roman" w:hAnsi="Times New Roman"/>
        </w:rPr>
        <w:t xml:space="preserve">8.4.4. Бачок для керосина должен быть герметичный, иметь установленный на нем манометр и предохранительный клапан – для предотвращения возможности повышения давления в бачке более 0,49 МПа (5 кгс/см2). </w:t>
      </w:r>
    </w:p>
    <w:p>
      <w:pPr>
        <w:pStyle w:val="Style25"/>
        <w:spacing w:lineRule="auto" w:line="288" w:before="0" w:after="0"/>
        <w:ind w:firstLine="709"/>
        <w:jc w:val="both"/>
        <w:rPr/>
      </w:pPr>
      <w:r>
        <w:rPr>
          <w:rFonts w:cs="Times New Roman" w:ascii="Times New Roman" w:hAnsi="Times New Roman"/>
        </w:rPr>
        <w:t>Каждый бачок должен испытываться гидравлическим давлением 1 МПа (10 кгс/см2) при вводе в эксплуатацию и периодически, не реже 1 раза в 12 мес., а также после ремонта – с записью результатов испытания в специальный журнал (произвольной форм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допускается вводить в эксплуатацию бачки, которые не прошли гидравлические испытания и имеют течь горючей жидкости или неисправный насос.</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выявления неплотностей в соединениях бачка и резака следует пользоваться мыльной эмульси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4.5. Наливать керосин в бачок разрешается не более чем на 3/4 его вместимости и только после отстаивания или фильтрования керосина через сукно или мелкую сетк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е разрешается доливать керосин в бачок во время выполнения рабо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злитый керосин необходимо немедленно убр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применять в керосинорезе бензин в качестве горючег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4.6. Запас керосина на месте проведения керосинорезальных работ не должен превышать его потребности для одной смен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еросин необходимо хранить в исправной, несгораемой, небьющейся и плотно закрывающейся таре. Тара с керосином должна быть на расстоянии не менее 10 м от места проведения огневых рабо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4.7. Бачок с керосином должен быть исправным и размещаться на расстоянии не менее 5 м от баллонов с кислородом и от источников открытого огня и не менее чем за 3 м от рабочего места резчика.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Бачок должен размещаться так, чтобы при выполнении работы на него не попадали пламя и искр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4.8. Запрещается работать с керосинорезом в резервуарах и подземных сооружения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4.9. Перед началом выполнения керосинорезальных работ необходимо проверять: исправность арматуры керосинореза, плотность соединений рукавов на ниппелях, исправность резьбы в накидных гайках и головка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4.10. Резак должен зажигаться следующим образом: сначала необходимо подать керосин, подогревающий кислород, и зажечь пламя, затем, после подогрева испарителя, подать режущий кислород.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тушении резака сначала необходимо перекрыть вентиль подачи керосина, а затем – кислород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Испаритель резака не должен перегреваться до вишневого цве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работе керосинорез должен давать ровное голубое пламя, не должен самопроизвольно гаснуть, выбрасывать керосин, давать хлопки и обратные удары пламен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4.11. При обнаружении во время выполнения работ неисправности горелки или керосинореза, а также при обратном ударе пламени необходимо немедленно погасить резак, а именно: сначала перекрыть вентиль подачи кислорода на резаке, затем прекратить подачу кислорода от баллона или кислородопровода, после чего перекрыть вентиль подачи керосина на резаке и бач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4.12. Не разрешается работать с неисправной керосиновой горелкой или керосинорезом, а также в случае попадания брызг керосина на одежду работни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4.13. Рукава, по которым подаются кислород и керосин к резаку, не должны быть зажаты, перекручены или заломлены; не разрешается использовать кислородные рукава для подвода керосина к резаку.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4.14. При использовании одновременно нескольких резаков все работники, выполняющие работу, обязаны следить за тем, чтобы пламя не перекинулось на тех, кто работает рядом с ни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4.15. Не разрешается стоять против горящего или готового к работе керосинореза, а также во время выполнения работы подвешивать резак вертикально, головкой вверх.</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4.16. При подкачке воздуха вентиль режущего кислорода должен быть перекрыт, а резак уложен на специальную подставк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Запрещается подходить с зажженным резаком к бачку с целью подкачки воздух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4.17. Выполнять резку необходимо при условии, что давление воздуха в бачке с керосином не превышает рабочее давление кислорода в реза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4.18. Во время перерывов в работе необходимо перекрыть горючее керосиновым вентилем или размещенным на рукоятке краном. После прекращения работы резак необходимо положить или подвесить головкой вниз.</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4.19. После окончания работы необходимо сначала погасить пламя резака, а затем выпустить воздух из бачка с керосином; не разрешается откручивать крышку (гайку) насоса до полного выпуска воздуха из бачк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4.20. После окончания работы керосин из рукавов необходимо слить в бак, рукава продуть сжатым воздухом, резаки очистить.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Остаток керосина необходимо сдать в кладовую горючесмазочных материалов, а керосинорез и рукава – в инструментальную кладову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4.21. Не разрешается при выполнении керосинорезальных рабо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гревать испаритель резака до вишневого цвета и работать с таким перегретым испарителе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горючее с посторонними примесями и вод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огревать испаритель резака зажиганием налитых на рабочем месте легковоспламеняющихся и горючих веществ;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урить на площадке, на которой выполняется работа с применением керосинорез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ушить загоревшийся  керосин вод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возить бачок с легковоспламеняющимися и горючими веществами вместе с кислородным баллоном на одной тележ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5. Требования к выполнению работ с применением термитных патронов и спичек к ни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5.1. Термитные патроны и спички к ним, применяемые для сварки рельсов железнодорожного полотна, проводов связи, электрокабелей и т. п., должны удовлетворять тем же самым требованиям, которые предъявляются к огнеопасным материалам.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5.2. Термитные патроны, имеющие незначительную чувствительность к механическому и тепловому воздействию, необходимо или завернуть в один слой парафинированной бумаги в количестве от 2 до 10 шт. и уложить в полиэтиленовые пакеты с заваренными торцами, или завернуть в два слоя парафинированной бумаги – без укладки в полиэтиленовые пакеты. На упаковке с патронами необходимо указать тип патрон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Термитные спички, весьма чувствительные к механическому и тепловому воздействию, должны упаковываться в отдельности от термитных патронов. Их необходимо укладывать по 35 шт. в картонные коробки горизонтальными рядами; при этом легковоспламеняющиеся головки должны располагаться в противоположные стороны. Коробки со спичками должны заворачиваться в пергамент и укладываться в полиэтиленовые меш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акеты с патронами и мешки со спичками должны укладываться в ящики и разделяться парафинированной бумагой или полиэтиленовой пленк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5.3. Допускается хранить термитные патроны и спички в упакованном виде в одном складском помещении, но обязательно раздельно.</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опускается ящики с термитными спичками хранить в металлических шкафах, обложенных листовым асбестом. Хранилища должны закрываться на замок, быть несгораемыми, сухими, хорошо проветриваемыми и иметь относительную влажность воздуха не более 80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 складском помещении одновременно со спичками и патронами не должны храниться другие легковоспламеняющиеся материал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5.4. Термитные патроны необходимо перевозить в заводской упаковке автомашиной, оборудованной закрытым кузовом. В автомашине должны быть брезент, два углекислотных огнетушителя и лопата. В кузове автомашины не должно быть горючих и смазочных материалов, а также посторонних грузов. На левой стороне кабины автомашины необходимо прикрепить красный флажок, указывающий на опасность перевозимого груз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 перевозке, погрузке и выгрузке ящиков с термитными патронами и спичками не допускаются сильные толчки и брос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5.5. Перед началом проведения сварочных работ с применением термитных патронов и спичек вблизи сгораемых конструкций и материалов (деревянных опор, подмостей и т. п.) рабочее место необходимо очистить от горючих материалов, а под сгораемые конструкции подложить листовой асбест, стальной лист и т. п. – для предотвращения возможного соприкосновения горящей термитной спички и шашки с этими конструкци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Сгоревшие термитные спички необходимо класть в специальную стальную коробку, подвешенную вблизи места проведения работ, или на заранее подготовленную огнеупорную площадк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5.6. Запасные термитные патроны должны находиться в рабочей сумке отдельно от термитных спичек, которые должны быть в заводской упаковк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5.7. При проведении сварочных работ с применением термитных патронов и спичек необходимо следить за тем, чтобы термитные патроны не были увлажненными – для предотвращения взрыва и возможных ожогов в случае попадания воды на горящий термитный патрон.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5.8. Зажигать термитные спички и поджигать термитные шашки необходимо в защитных очках со светофильтрами Д-2 или Д-3, находясь от загоревшейся шашки на расстоянии не менее 0,5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5.9. Запрещается прикасаться к горящему или остывающему термитному патрону или поправлять его рукой, а также наклоняться над горящей термитной шашк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5.10. После остывания термитной шашки до темного цвета образовавшийся шлак необходимо сбивать в направлении от себя на заранее подготовленную площадку. Выполнять эту работу необходимо с применением щитков или закрытых защитных очков со светофильтрами. Светофильтры должны соответствовать требованиям пункта 8.1.30 настоящих Правил.</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6. Требования к выполнению паяльных рабо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6.1. Рабочее место при выполнении паяльных работ необходимо очистить от горючих материалов, а сгораемые конструкции, находящиеся от него на расстоянии менее 5 м, – надежно защитить от возгорания металлическими экранами или полить вод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6.2. Каждая паяльная лампа, используемая при выполнении паяльных работ, должна быть на учете, иметь инвентарный номер, а также паспорт с указанием результатов заводского гидравлического испытания и допустимого рабочего давл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аяльные лампы должны быть оснащены пружинными предохранительными клапанами, отрегулированными на заданное давле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6.3. К началу выполнения работ с применением паяльной лампы необходимо провери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 вывертывается ли полностью без ослабления нажимной втулки вентиль, регулирующий подачу горючего из баллона лампы в горелку. Если регулировочный вентиль вывертывается, разжигать лампу запрещае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отность резервуара (бачка) – на отсутствие подтекания, отсутствие вытекания газа через резьбу горел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сть наполнения (заливать горючее в резервуар (бачок) паяльной лампы необходимо не более чем на 3/4 его ёмк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отность завертывания заливной пробк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6.4. Не разрешается заправлять лампу горючим или выливать из нее горючее, разбирать и ремонтировать лампу, откручивать горелку близи открытого огня, а также кури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6.5. При выполнении паяльных работ должны выполняться следующие требов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аяльная лампа должна заправляться только в специально отведенных для этого местах очищенным от посторонних примесей и воды горючим. Не разрешается в качестве горючего для лампы, работающей на керосине, использовать бензин или смесь бензина и керосин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мя паяльной лампы необходимо правильно регулирова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избегать наклона паяльной лампы и ударов по н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располагаться по возможности ближе к вытяжным шкафам, зонтам или воронкам вытяжной вентиляци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6.6. При обнаружении неисправностей в виде подтекания резервуара (бачка), утечки газа через неплотность резьбы горелки, деформации резервуара (бачка) и т. п. работу необходимо немедленно прекратить, а лампу возвратить в инструментальную кладовую для ремон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xml:space="preserve">8.6.7. Ежедневно по окончании работы паяльную лампу необходимо сдавать в инструментальную кладовую.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рядок сдачи лампы после окончания работы может быть другим, исходя из местных услов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6.8. Паяльные лампы не разрешается применять для отогревания замерзших водопроводных, канализационных труб, а также труб пароводяного отопления в зданиях, имеющих сгораемые строительные конструкции или отделку.</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6.9. Паяльные лампы необходимо проверять на герметичность корпуса лампы, состояние нарезки регулирующего вентиля, сальниковой втулки, заливной пробки и сальниковой набивки, а также на герметичность (плотность).</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оверка паяльных ламп на герметичность (плотность) должна проводиться не реже 1 раза в месяц накачиванием поршнем насоса воздуха в лампу и смазкой мыльной эмульсией возможных мест утечки или погружением лампы в ванную с водо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едко используемые паяльные лампы допускается проверять на герметичность непосредственно перед применением их, но не реже 1 раза в 6 мес. Кроме того, не реже 1 раза в 12 мес. необходимо проводить контрольные гидравлические испытания паяльных ламп давление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оверку паяльных ламп должен проводить мастер или специально выделенный работник, назначенный приказом (распоряжением) по предприятию (подразделению), с записью результатов проверки в журнал учета и проверок (произвольной форм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8.6.10. Во избежание взрыва паяльной лампы запрещаетс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ранить неисправные паяльные лампы вместе с исправны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вышать давление в резервуаре (бачке) лампы во время закачивания воздуха выше допустимого рабочего давления, указанного в паспорт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кручивать воздушный винт и наливную пробку, – если лампа горит или еще не остыла; </w:t>
      </w:r>
    </w:p>
    <w:p>
      <w:pPr>
        <w:sectPr>
          <w:footerReference w:type="default" r:id="rId26"/>
          <w:type w:val="nextPage"/>
          <w:pgSz w:w="11906" w:h="16838"/>
          <w:pgMar w:left="1701" w:right="1134" w:gutter="0" w:header="0" w:top="1134" w:footer="720" w:bottom="1134"/>
          <w:pgNumType w:fmt="decimal"/>
          <w:formProt w:val="false"/>
          <w:textDirection w:val="lrTb"/>
          <w:docGrid w:type="default" w:linePitch="360" w:charSpace="0"/>
        </w:sect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 </w:t>
      </w:r>
      <w:r>
        <w:rPr>
          <w:rFonts w:cs="Times New Roman" w:ascii="Times New Roman" w:hAnsi="Times New Roman"/>
        </w:rPr>
        <w:t>снимать горелку с резервуара (бачка) лампы до снятия давле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ложение 1</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 пункту 4.1.27 Правил безопасной работы с инструментом и приспособлениями </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Форма журнала периодического осмотра тары</w:t>
      </w:r>
    </w:p>
    <w:p>
      <w:pPr>
        <w:pStyle w:val="Style25"/>
        <w:spacing w:lineRule="auto" w:line="288" w:before="0" w:after="0"/>
        <w:ind w:firstLine="709"/>
        <w:jc w:val="center"/>
        <w:rPr/>
      </w:pPr>
      <w:r>
        <w:rPr/>
        <w:t>Журнал периодического осмотра тары</w:t>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bl>
    <w:p>
      <w:pPr>
        <w:pStyle w:val="Style25"/>
        <w:spacing w:lineRule="auto" w:line="288" w:before="0" w:after="0"/>
        <w:jc w:val="both"/>
        <w:rPr>
          <w:rFonts w:ascii="Times New Roman" w:hAnsi="Times New Roman" w:cs="Times New Roman"/>
        </w:rPr>
      </w:pPr>
      <w:r>
        <w:rPr>
          <w:rFonts w:cs="Times New Roman" w:ascii="Times New Roman" w:hAnsi="Times New Roman"/>
        </w:rPr>
        <w:t>(наименование предприятия, подразделения)</w:t>
      </w:r>
    </w:p>
    <w:tbl>
      <w:tblPr>
        <w:tblW w:w="11414" w:type="dxa"/>
        <w:jc w:val="left"/>
        <w:tblInd w:w="-22" w:type="dxa"/>
        <w:tblLayout w:type="fixed"/>
        <w:tblCellMar>
          <w:top w:w="0" w:type="dxa"/>
          <w:left w:w="0" w:type="dxa"/>
          <w:bottom w:w="0" w:type="dxa"/>
          <w:right w:w="0" w:type="dxa"/>
        </w:tblCellMar>
      </w:tblPr>
      <w:tblGrid>
        <w:gridCol w:w="1744"/>
        <w:gridCol w:w="1801"/>
        <w:gridCol w:w="1899"/>
        <w:gridCol w:w="1503"/>
        <w:gridCol w:w="2268"/>
        <w:gridCol w:w="2199"/>
      </w:tblGrid>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Дата проведения  осмотр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Обозначение тар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Инвентарный номер тары</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Результат осмот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Дата последующего периодического осмотра</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одпись работника,</w:t>
              <w:br/>
              <w:t>проводившего осмотр</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80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189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w:t>
            </w:r>
          </w:p>
        </w:tc>
        <w:tc>
          <w:tcPr>
            <w:tcW w:w="150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w:t>
            </w:r>
          </w:p>
        </w:tc>
        <w:tc>
          <w:tcPr>
            <w:tcW w:w="219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6</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80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89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50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226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219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bl>
    <w:p>
      <w:pPr>
        <w:pStyle w:val="Style25"/>
        <w:spacing w:lineRule="auto" w:line="288" w:before="0" w:after="0"/>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ложение 2</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 пункту 5.1.31 Правил безопасной работы с инструментом и приспособлени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Форма журнала технического осмотра испытательного стенда</w:t>
      </w:r>
    </w:p>
    <w:p>
      <w:pPr>
        <w:pStyle w:val="Style25"/>
        <w:spacing w:lineRule="auto" w:line="288" w:before="0" w:after="0"/>
        <w:ind w:firstLine="709"/>
        <w:jc w:val="center"/>
        <w:rPr/>
      </w:pPr>
      <w:r>
        <w:rPr/>
        <w:t>Журнал технического осмотра испытательного стенда</w:t>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cPr>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tc>
      </w:tr>
    </w:tbl>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именование предприятия, подразделения)</w:t>
      </w:r>
    </w:p>
    <w:tbl>
      <w:tblPr>
        <w:tblW w:w="14379" w:type="dxa"/>
        <w:jc w:val="left"/>
        <w:tblInd w:w="-15" w:type="dxa"/>
        <w:tblLayout w:type="fixed"/>
        <w:tblCellMar>
          <w:top w:w="0" w:type="dxa"/>
          <w:left w:w="0" w:type="dxa"/>
          <w:bottom w:w="0" w:type="dxa"/>
          <w:right w:w="0" w:type="dxa"/>
        </w:tblCellMar>
      </w:tblPr>
      <w:tblGrid>
        <w:gridCol w:w="855"/>
        <w:gridCol w:w="1292"/>
        <w:gridCol w:w="1410"/>
        <w:gridCol w:w="1338"/>
        <w:gridCol w:w="1338"/>
        <w:gridCol w:w="1275"/>
        <w:gridCol w:w="2445"/>
        <w:gridCol w:w="1515"/>
        <w:gridCol w:w="1425"/>
        <w:gridCol w:w="1486"/>
      </w:tblGrid>
      <w:tr>
        <w:trPr/>
        <w:tc>
          <w:tcPr>
            <w:tcW w:w="855" w:type="dxa"/>
            <w:tcBorders>
              <w:top w:val="single" w:sz="4" w:space="0" w:color="000000"/>
              <w:left w:val="single" w:sz="4"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Дата осмотра</w:t>
            </w:r>
          </w:p>
        </w:tc>
        <w:tc>
          <w:tcPr>
            <w:tcW w:w="1292" w:type="dxa"/>
            <w:tcBorders>
              <w:top w:val="single" w:sz="4"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роверка исправности блокировки</w:t>
            </w:r>
          </w:p>
        </w:tc>
        <w:tc>
          <w:tcPr>
            <w:tcW w:w="1410" w:type="dxa"/>
            <w:tcBorders>
              <w:top w:val="single" w:sz="4"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Исправность указателя частоты вращения шпинделя</w:t>
            </w:r>
          </w:p>
        </w:tc>
        <w:tc>
          <w:tcPr>
            <w:tcW w:w="1338" w:type="dxa"/>
            <w:tcBorders>
              <w:top w:val="single" w:sz="4"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Направление вращения шпинделя</w:t>
            </w:r>
          </w:p>
        </w:tc>
        <w:tc>
          <w:tcPr>
            <w:tcW w:w="1338" w:type="dxa"/>
            <w:tcBorders>
              <w:top w:val="single" w:sz="4"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Направление резьбы для крепления круга</w:t>
            </w:r>
          </w:p>
        </w:tc>
        <w:tc>
          <w:tcPr>
            <w:tcW w:w="1275" w:type="dxa"/>
            <w:tcBorders>
              <w:top w:val="single" w:sz="4"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Радиальное биение шпинделя</w:t>
            </w:r>
          </w:p>
        </w:tc>
        <w:tc>
          <w:tcPr>
            <w:tcW w:w="2445" w:type="dxa"/>
            <w:tcBorders>
              <w:top w:val="single" w:sz="4"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Исправность грузоподъемных механизмов для снятия и установки кругов массой более 15 кг</w:t>
            </w:r>
          </w:p>
        </w:tc>
        <w:tc>
          <w:tcPr>
            <w:tcW w:w="1515" w:type="dxa"/>
            <w:tcBorders>
              <w:top w:val="single" w:sz="4"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Наличие инструкции по проведению испытаний</w:t>
            </w:r>
          </w:p>
        </w:tc>
        <w:tc>
          <w:tcPr>
            <w:tcW w:w="1425" w:type="dxa"/>
            <w:tcBorders>
              <w:top w:val="single" w:sz="4"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Результаты осмотра</w:t>
            </w:r>
          </w:p>
        </w:tc>
        <w:tc>
          <w:tcPr>
            <w:tcW w:w="1486" w:type="dxa"/>
            <w:tcBorders>
              <w:top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одпись работника, проводившего осмотр стенда</w:t>
            </w:r>
          </w:p>
        </w:tc>
      </w:tr>
      <w:tr>
        <w:trPr/>
        <w:tc>
          <w:tcPr>
            <w:tcW w:w="855" w:type="dxa"/>
            <w:tcBorders>
              <w:left w:val="single" w:sz="4" w:space="0" w:color="000000"/>
              <w:bottom w:val="single" w:sz="4"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292" w:type="dxa"/>
            <w:tcBorders>
              <w:bottom w:val="single" w:sz="4"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1410" w:type="dxa"/>
            <w:tcBorders>
              <w:bottom w:val="single" w:sz="4"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w:t>
            </w:r>
          </w:p>
        </w:tc>
        <w:tc>
          <w:tcPr>
            <w:tcW w:w="1338" w:type="dxa"/>
            <w:tcBorders>
              <w:bottom w:val="single" w:sz="4"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1338" w:type="dxa"/>
            <w:tcBorders>
              <w:bottom w:val="single" w:sz="4"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w:t>
            </w:r>
          </w:p>
        </w:tc>
        <w:tc>
          <w:tcPr>
            <w:tcW w:w="1275" w:type="dxa"/>
            <w:tcBorders>
              <w:bottom w:val="single" w:sz="4"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6</w:t>
            </w:r>
          </w:p>
        </w:tc>
        <w:tc>
          <w:tcPr>
            <w:tcW w:w="2445" w:type="dxa"/>
            <w:tcBorders>
              <w:bottom w:val="single" w:sz="4"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7</w:t>
            </w:r>
          </w:p>
        </w:tc>
        <w:tc>
          <w:tcPr>
            <w:tcW w:w="1515" w:type="dxa"/>
            <w:tcBorders>
              <w:bottom w:val="single" w:sz="4"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8</w:t>
            </w:r>
          </w:p>
        </w:tc>
        <w:tc>
          <w:tcPr>
            <w:tcW w:w="1425" w:type="dxa"/>
            <w:tcBorders>
              <w:bottom w:val="single" w:sz="4"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9</w:t>
            </w:r>
          </w:p>
        </w:tc>
        <w:tc>
          <w:tcPr>
            <w:tcW w:w="1486" w:type="dxa"/>
            <w:tcBorders>
              <w:bottom w:val="single" w:sz="4" w:space="0" w:color="000000"/>
              <w:right w:val="single" w:sz="4"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0</w:t>
            </w:r>
          </w:p>
        </w:tc>
      </w:tr>
      <w:tr>
        <w:trPr/>
        <w:tc>
          <w:tcPr>
            <w:tcW w:w="855"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292"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410"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338"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338"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275"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2445"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515"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425"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486"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bl>
    <w:p>
      <w:pPr>
        <w:pStyle w:val="Normal"/>
        <w:spacing w:lineRule="auto" w:line="288"/>
        <w:jc w:val="both"/>
        <w:rPr/>
      </w:pPr>
      <w:r>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ложение 3</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 пункту 5.1.40 Правил безопасной работы с инструментом и приспособлени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Форма журнала испытаний абразивного и эльборового инструмента</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center"/>
        <w:rPr/>
      </w:pPr>
      <w:r>
        <w:rPr/>
        <w:t>Журнал испытаний абразивного и эльборового инструмента</w:t>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cPr>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tc>
      </w:tr>
    </w:tbl>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именование предприятия, подразделения)</w:t>
      </w:r>
    </w:p>
    <w:tbl>
      <w:tblPr>
        <w:tblW w:w="14570" w:type="dxa"/>
        <w:jc w:val="center"/>
        <w:tblInd w:w="0" w:type="dxa"/>
        <w:tblLayout w:type="fixed"/>
        <w:tblCellMar>
          <w:top w:w="0" w:type="dxa"/>
          <w:left w:w="0" w:type="dxa"/>
          <w:bottom w:w="0" w:type="dxa"/>
          <w:right w:w="0" w:type="dxa"/>
        </w:tblCellMar>
      </w:tblPr>
      <w:tblGrid>
        <w:gridCol w:w="1104"/>
        <w:gridCol w:w="1104"/>
        <w:gridCol w:w="1429"/>
        <w:gridCol w:w="819"/>
        <w:gridCol w:w="1682"/>
        <w:gridCol w:w="1940"/>
        <w:gridCol w:w="1468"/>
        <w:gridCol w:w="1643"/>
        <w:gridCol w:w="1638"/>
        <w:gridCol w:w="1743"/>
      </w:tblGrid>
      <w:tr>
        <w:trPr/>
        <w:tc>
          <w:tcPr>
            <w:tcW w:w="1104"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Номер испытания</w:t>
            </w:r>
          </w:p>
        </w:tc>
        <w:tc>
          <w:tcPr>
            <w:tcW w:w="1104"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Дата испытания</w:t>
            </w:r>
          </w:p>
        </w:tc>
        <w:tc>
          <w:tcPr>
            <w:tcW w:w="1429"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редприятие-изготовитель</w:t>
            </w:r>
          </w:p>
        </w:tc>
        <w:tc>
          <w:tcPr>
            <w:tcW w:w="819"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Номер партии</w:t>
            </w:r>
          </w:p>
        </w:tc>
        <w:tc>
          <w:tcPr>
            <w:tcW w:w="1682"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Обозначение типоразмера круга, стандарта или ТУ</w:t>
            </w:r>
          </w:p>
        </w:tc>
        <w:tc>
          <w:tcPr>
            <w:tcW w:w="1940"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Характеристика круга и отметки о химической обработке или механической переделке</w:t>
            </w:r>
          </w:p>
        </w:tc>
        <w:tc>
          <w:tcPr>
            <w:tcW w:w="1468" w:type="dxa"/>
            <w:tcBorders/>
            <w:vAlign w:val="center"/>
          </w:tcPr>
          <w:p>
            <w:pPr>
              <w:pStyle w:val="Style25"/>
              <w:spacing w:lineRule="auto" w:line="288" w:before="0" w:after="0"/>
              <w:jc w:val="center"/>
              <w:rPr/>
            </w:pPr>
            <w:r>
              <w:rPr>
                <w:rFonts w:cs="Times New Roman" w:ascii="Times New Roman" w:hAnsi="Times New Roman"/>
              </w:rPr>
              <w:t xml:space="preserve">Рабочая скорость </w:t>
            </w:r>
            <w:r>
              <w:rPr>
                <w:rFonts w:cs="Times New Roman" w:ascii="Times New Roman" w:hAnsi="Times New Roman"/>
                <w:i/>
                <w:iCs/>
              </w:rPr>
              <w:t>V</w:t>
            </w:r>
            <w:r>
              <w:rPr>
                <w:rFonts w:cs="Times New Roman" w:ascii="Times New Roman" w:hAnsi="Times New Roman"/>
                <w:i/>
                <w:iCs/>
                <w:vertAlign w:val="subscript"/>
              </w:rPr>
              <w:t xml:space="preserve">р, </w:t>
            </w:r>
            <w:r>
              <w:rPr>
                <w:rFonts w:cs="Times New Roman" w:ascii="Times New Roman" w:hAnsi="Times New Roman"/>
              </w:rPr>
              <w:t>указанная в маркировке круга, м/с</w:t>
            </w:r>
          </w:p>
        </w:tc>
        <w:tc>
          <w:tcPr>
            <w:tcW w:w="1643"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Частота вращения круга при испытании, мин</w:t>
            </w:r>
            <w:r>
              <w:rPr>
                <w:rFonts w:cs="Times New Roman" w:ascii="Times New Roman" w:hAnsi="Times New Roman"/>
                <w:vertAlign w:val="superscript"/>
              </w:rPr>
              <w:t> –1</w:t>
            </w:r>
          </w:p>
        </w:tc>
        <w:tc>
          <w:tcPr>
            <w:tcW w:w="1638"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 xml:space="preserve">Результаты </w:t>
              <w:br/>
              <w:t>испытания</w:t>
            </w:r>
          </w:p>
        </w:tc>
        <w:tc>
          <w:tcPr>
            <w:tcW w:w="1743"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одпись работника, ответственного за проведение испытаний</w:t>
            </w:r>
          </w:p>
        </w:tc>
      </w:tr>
      <w:tr>
        <w:trPr/>
        <w:tc>
          <w:tcPr>
            <w:tcW w:w="1104"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104"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1429"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w:t>
            </w:r>
          </w:p>
        </w:tc>
        <w:tc>
          <w:tcPr>
            <w:tcW w:w="819"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1682"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5</w:t>
            </w:r>
          </w:p>
        </w:tc>
        <w:tc>
          <w:tcPr>
            <w:tcW w:w="1940"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6</w:t>
            </w:r>
          </w:p>
        </w:tc>
        <w:tc>
          <w:tcPr>
            <w:tcW w:w="1468"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7</w:t>
            </w:r>
          </w:p>
        </w:tc>
        <w:tc>
          <w:tcPr>
            <w:tcW w:w="1643"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8</w:t>
            </w:r>
          </w:p>
        </w:tc>
        <w:tc>
          <w:tcPr>
            <w:tcW w:w="1638"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9</w:t>
            </w:r>
          </w:p>
        </w:tc>
        <w:tc>
          <w:tcPr>
            <w:tcW w:w="1743" w:type="dxa"/>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0</w:t>
            </w:r>
          </w:p>
        </w:tc>
      </w:tr>
      <w:tr>
        <w:trPr/>
        <w:tc>
          <w:tcPr>
            <w:tcW w:w="1104" w:type="dxa"/>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104" w:type="dxa"/>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429" w:type="dxa"/>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819" w:type="dxa"/>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682" w:type="dxa"/>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940" w:type="dxa"/>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468" w:type="dxa"/>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643" w:type="dxa"/>
            <w:tcBorders/>
            <w:vAlign w:val="center"/>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tc>
        <w:tc>
          <w:tcPr>
            <w:tcW w:w="1638" w:type="dxa"/>
            <w:tcBorders/>
            <w:vAlign w:val="center"/>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tc>
        <w:tc>
          <w:tcPr>
            <w:tcW w:w="1743" w:type="dxa"/>
            <w:tcBorders/>
            <w:vAlign w:val="center"/>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tc>
      </w:tr>
    </w:tbl>
    <w:p>
      <w:pPr>
        <w:sectPr>
          <w:footerReference w:type="default" r:id="rId27"/>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ложение 4</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 пункту 5.2.35 Правил безопасной работы с инструментом и приспособлени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Форма журнала учета, проверки и испытаний электроинструмента и вспомогательного оборудования к нему</w:t>
      </w:r>
    </w:p>
    <w:p>
      <w:pPr>
        <w:pStyle w:val="Style25"/>
        <w:spacing w:lineRule="auto" w:line="288" w:before="0" w:after="0"/>
        <w:jc w:val="center"/>
        <w:rPr>
          <w:rFonts w:ascii="Times New Roman" w:hAnsi="Times New Roman" w:cs="Times New Roman"/>
          <w:b/>
          <w:b/>
        </w:rPr>
      </w:pPr>
      <w:r>
        <w:rPr>
          <w:rFonts w:cs="Times New Roman" w:ascii="Times New Roman" w:hAnsi="Times New Roman"/>
          <w:b/>
        </w:rPr>
        <w:t>Журнал учета, проверки и испытаний</w:t>
      </w:r>
    </w:p>
    <w:p>
      <w:pPr>
        <w:pStyle w:val="Style25"/>
        <w:spacing w:lineRule="auto" w:line="288" w:before="0" w:after="0"/>
        <w:jc w:val="center"/>
        <w:rPr/>
      </w:pPr>
      <w:r>
        <w:rPr/>
        <w:t>электроинструмента и вспомогательного оборудования к нему</w:t>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bl>
    <w:p>
      <w:pPr>
        <w:pStyle w:val="Style25"/>
        <w:spacing w:lineRule="auto" w:line="288" w:before="0" w:after="0"/>
        <w:jc w:val="both"/>
        <w:rPr/>
      </w:pPr>
      <w:r>
        <w:rPr/>
        <w:t>(наименование предприятия, подразделения)</w:t>
      </w:r>
    </w:p>
    <w:tbl>
      <w:tblPr>
        <w:tblW w:w="15976" w:type="dxa"/>
        <w:jc w:val="center"/>
        <w:tblInd w:w="0" w:type="dxa"/>
        <w:tblLayout w:type="fixed"/>
        <w:tblCellMar>
          <w:top w:w="0" w:type="dxa"/>
          <w:left w:w="0" w:type="dxa"/>
          <w:bottom w:w="0" w:type="dxa"/>
          <w:right w:w="0" w:type="dxa"/>
        </w:tblCellMar>
      </w:tblPr>
      <w:tblGrid>
        <w:gridCol w:w="2141"/>
        <w:gridCol w:w="1400"/>
        <w:gridCol w:w="1164"/>
        <w:gridCol w:w="839"/>
        <w:gridCol w:w="1567"/>
        <w:gridCol w:w="482"/>
        <w:gridCol w:w="1001"/>
        <w:gridCol w:w="535"/>
        <w:gridCol w:w="1001"/>
        <w:gridCol w:w="482"/>
        <w:gridCol w:w="1001"/>
        <w:gridCol w:w="482"/>
        <w:gridCol w:w="1001"/>
        <w:gridCol w:w="1264"/>
        <w:gridCol w:w="717"/>
        <w:gridCol w:w="899"/>
      </w:tblGrid>
      <w:tr>
        <w:trPr>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Наименование электроинструмент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Инвентарный номер</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Дата последнего</w:t>
              <w:br/>
              <w:t>испытания, проверк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 xml:space="preserve">Причина </w:t>
              <w:br/>
              <w:t>испытания,</w:t>
              <w:br/>
              <w:t>проверк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Испытание изоляции повышенным напряжение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Измерение сопротивления изоляци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Проверка исправности цепи заземления</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Внешний осмотр и проверка работы на холостом ход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Дата следующего испытания, проверки</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Работник, проводивший проверку, испытание</w:t>
            </w:r>
          </w:p>
        </w:tc>
      </w:tr>
      <w:tr>
        <w:trPr>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Arial Unicode MS" w:cs="Times New Roman"/>
                <w:sz w:val="22"/>
                <w:szCs w:val="22"/>
              </w:rPr>
            </w:pPr>
            <w:r>
              <w:rPr>
                <w:rFonts w:eastAsia="Arial Unicode MS" w:cs="Times New Roman"/>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Arial Unicode MS"/>
                <w:sz w:val="22"/>
                <w:szCs w:val="22"/>
              </w:rPr>
            </w:pPr>
            <w:r>
              <w:rPr>
                <w:rFonts w:eastAsia="Arial Unicode MS"/>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Arial Unicode MS"/>
                <w:sz w:val="22"/>
                <w:szCs w:val="22"/>
              </w:rPr>
            </w:pPr>
            <w:r>
              <w:rPr>
                <w:rFonts w:eastAsia="Arial Unicode M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После ремон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Периодическа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Да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Результа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Да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Результа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Да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Результа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Да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Результат</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Arial Unicode MS" w:cs="Times New Roman"/>
                <w:sz w:val="22"/>
                <w:szCs w:val="22"/>
              </w:rPr>
            </w:pPr>
            <w:r>
              <w:rPr>
                <w:rFonts w:eastAsia="Arial Unicode MS" w:cs="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Ф.И.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28"/>
          <w:type w:val="nextPage"/>
          <w:pgSz w:orient="landscape" w:w="16838" w:h="11906"/>
          <w:pgMar w:left="1134" w:right="1134" w:gutter="0" w:header="0" w:top="1701" w:footer="720" w:bottom="1134"/>
          <w:pgNumType w:fmt="decimal"/>
          <w:formProt w:val="false"/>
          <w:textDirection w:val="lrTb"/>
          <w:docGrid w:type="default" w:linePitch="360" w:charSpace="0"/>
        </w:sectPr>
        <w:pStyle w:val="Style25"/>
        <w:spacing w:lineRule="auto" w:line="288" w:before="0" w:after="0"/>
        <w:jc w:val="both"/>
        <w:rPr>
          <w:rFonts w:ascii="Times New Roman" w:hAnsi="Times New Roman" w:cs="Times New Roman"/>
        </w:rPr>
      </w:pPr>
      <w:r>
        <w:rPr>
          <w:rFonts w:cs="Times New Roman" w:ascii="Times New Roman" w:hAnsi="Times New Roman"/>
        </w:rPr>
        <w:t> </w:t>
      </w:r>
    </w:p>
    <w:p>
      <w:pPr>
        <w:pStyle w:val="Style25"/>
        <w:spacing w:lineRule="auto" w:line="288" w:before="0" w:after="0"/>
        <w:jc w:val="both"/>
        <w:rPr>
          <w:rFonts w:ascii="Times New Roman" w:hAnsi="Times New Roman" w:cs="Times New Roman"/>
        </w:rPr>
      </w:pPr>
      <w:r>
        <w:rPr>
          <w:rFonts w:cs="Times New Roman" w:ascii="Times New Roman" w:hAnsi="Times New Roman"/>
        </w:rPr>
        <w:t>Приложение 5</w:t>
      </w:r>
    </w:p>
    <w:p>
      <w:pPr>
        <w:pStyle w:val="Style25"/>
        <w:spacing w:lineRule="auto" w:line="288" w:before="0" w:after="0"/>
        <w:jc w:val="both"/>
        <w:rPr>
          <w:rFonts w:ascii="Times New Roman" w:hAnsi="Times New Roman" w:cs="Times New Roman"/>
        </w:rPr>
      </w:pPr>
      <w:r>
        <w:rPr>
          <w:rFonts w:cs="Times New Roman" w:ascii="Times New Roman" w:hAnsi="Times New Roman"/>
        </w:rPr>
        <w:t>к пункту 6.1.9 Правил безопасной работы с инструментом и приспособлениями</w:t>
      </w:r>
    </w:p>
    <w:p>
      <w:pPr>
        <w:pStyle w:val="Style25"/>
        <w:spacing w:lineRule="auto" w:line="288" w:before="0" w:after="0"/>
        <w:jc w:val="both"/>
        <w:rPr>
          <w:rFonts w:ascii="Times New Roman" w:hAnsi="Times New Roman" w:cs="Times New Roman"/>
        </w:rPr>
      </w:pPr>
      <w:r>
        <w:rPr>
          <w:rFonts w:cs="Times New Roman" w:ascii="Times New Roman" w:hAnsi="Times New Roman"/>
        </w:rPr>
        <w:t> </w:t>
      </w:r>
    </w:p>
    <w:p>
      <w:pPr>
        <w:pStyle w:val="Style25"/>
        <w:spacing w:lineRule="auto" w:line="288" w:before="0" w:after="0"/>
        <w:jc w:val="both"/>
        <w:rPr>
          <w:rFonts w:ascii="Times New Roman" w:hAnsi="Times New Roman" w:cs="Times New Roman"/>
        </w:rPr>
      </w:pPr>
      <w:r>
        <w:rPr>
          <w:rFonts w:cs="Times New Roman" w:ascii="Times New Roman" w:hAnsi="Times New Roman"/>
        </w:rPr>
        <w:t>Форма журнала учета и осмотра такелажных средств, механизмов и приспособлений</w:t>
      </w:r>
    </w:p>
    <w:p>
      <w:pPr>
        <w:pStyle w:val="Style25"/>
        <w:spacing w:lineRule="auto" w:line="288" w:before="0" w:after="0"/>
        <w:jc w:val="center"/>
        <w:rPr/>
      </w:pPr>
      <w:r>
        <w:rPr/>
        <w:t>Журнал учета и осмотра такелажных средств, механизмов и приспособлений</w:t>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bl>
    <w:p>
      <w:pPr>
        <w:pStyle w:val="Style25"/>
        <w:spacing w:lineRule="auto" w:line="288" w:before="0" w:after="0"/>
        <w:jc w:val="both"/>
        <w:rPr>
          <w:rFonts w:ascii="Times New Roman" w:hAnsi="Times New Roman" w:cs="Times New Roman"/>
        </w:rPr>
      </w:pPr>
      <w:r>
        <w:rPr>
          <w:rFonts w:cs="Times New Roman" w:ascii="Times New Roman" w:hAnsi="Times New Roman"/>
        </w:rPr>
        <w:t>(наименование предприятия, подразделения)</w:t>
      </w:r>
    </w:p>
    <w:tbl>
      <w:tblPr>
        <w:tblW w:w="17856" w:type="dxa"/>
        <w:jc w:val="left"/>
        <w:tblInd w:w="-15" w:type="dxa"/>
        <w:tblLayout w:type="fixed"/>
        <w:tblCellMar>
          <w:top w:w="0" w:type="dxa"/>
          <w:left w:w="0" w:type="dxa"/>
          <w:bottom w:w="0" w:type="dxa"/>
          <w:right w:w="0" w:type="dxa"/>
        </w:tblCellMar>
      </w:tblPr>
      <w:tblGrid>
        <w:gridCol w:w="1789"/>
        <w:gridCol w:w="1415"/>
        <w:gridCol w:w="2266"/>
        <w:gridCol w:w="1172"/>
        <w:gridCol w:w="1179"/>
        <w:gridCol w:w="1371"/>
        <w:gridCol w:w="792"/>
        <w:gridCol w:w="1297"/>
        <w:gridCol w:w="1500"/>
        <w:gridCol w:w="1179"/>
        <w:gridCol w:w="2185"/>
        <w:gridCol w:w="732"/>
        <w:gridCol w:w="904"/>
        <w:gridCol w:w="75"/>
      </w:tblGrid>
      <w:tr>
        <w:trPr>
          <w:cantSplit w:val="true"/>
        </w:trPr>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Наименование грузоподъемного механизма, приспособления, такелажных средств</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Инвентарный</w:t>
              <w:br/>
              <w:t> номер</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Грузоподъемность, кг</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Дата последнего испытания</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ричина испытания, осмотр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Сведения о проведенных ремонтах с указанием даты</w:t>
            </w:r>
          </w:p>
        </w:tc>
        <w:tc>
          <w:tcPr>
            <w:tcW w:w="358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Техническое освидетельствование</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Дата и результат испытания, осмотра</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Дата следующего технического освидетельствования</w:t>
            </w:r>
          </w:p>
        </w:tc>
        <w:tc>
          <w:tcPr>
            <w:tcW w:w="16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Председатель комиссии или работник, проводивший испытание, осмотр</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rHeight w:val="360" w:hRule="atLeast"/>
          <w:cantSplit w:val="true"/>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Arial Unicode MS" w:cs="Times New Roman"/>
                <w:sz w:val="20"/>
                <w:szCs w:val="20"/>
              </w:rPr>
            </w:pPr>
            <w:r>
              <w:rPr>
                <w:rFonts w:eastAsia="Arial Unicode MS" w:cs="Times New Roman"/>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Осмотр</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Статическое испытание</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Динамическое испытание</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Arial Unicode MS" w:cs="Times New Roman"/>
              </w:rPr>
            </w:pPr>
            <w:r>
              <w:rPr>
                <w:rFonts w:eastAsia="Arial Unicode MS" w:cs="Times New Roman"/>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16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Unicode MS"/>
              </w:rPr>
            </w:pPr>
            <w:r>
              <w:rPr>
                <w:rFonts w:eastAsia="Arial Unicode MS"/>
              </w:rPr>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Unicode MS"/>
              </w:rPr>
            </w:pPr>
            <w:r>
              <w:rPr>
                <w:rFonts w:eastAsia="Arial Unicode MS"/>
              </w:rPr>
            </w:r>
          </w:p>
        </w:tc>
      </w:tr>
      <w:tr>
        <w:trPr>
          <w:cantSplit w:val="true"/>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sz w:val="20"/>
                <w:szCs w:val="20"/>
              </w:rPr>
            </w:pPr>
            <w:r>
              <w:rPr>
                <w:rFonts w:eastAsia="Arial Unicode MS"/>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Ф.И.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Подпись</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13</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bl>
    <w:p>
      <w:pPr>
        <w:sectPr>
          <w:footerReference w:type="default" r:id="rId29"/>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auto" w:line="288"/>
        <w:jc w:val="both"/>
        <w:rPr/>
      </w:pPr>
      <w:r>
        <w:rPr/>
        <w:t> </w:t>
      </w:r>
    </w:p>
    <w:p>
      <w:pPr>
        <w:pStyle w:val="Style25"/>
        <w:spacing w:lineRule="auto" w:line="288" w:before="0" w:after="0"/>
        <w:jc w:val="both"/>
        <w:rPr>
          <w:rFonts w:ascii="Times New Roman" w:hAnsi="Times New Roman" w:cs="Times New Roman"/>
        </w:rPr>
      </w:pPr>
      <w:r>
        <w:rPr>
          <w:rFonts w:cs="Times New Roman" w:ascii="Times New Roman" w:hAnsi="Times New Roman"/>
        </w:rPr>
        <w:t>Приложение 6</w:t>
      </w:r>
    </w:p>
    <w:p>
      <w:pPr>
        <w:pStyle w:val="Style25"/>
        <w:spacing w:lineRule="auto" w:line="288" w:before="0" w:after="0"/>
        <w:jc w:val="both"/>
        <w:rPr>
          <w:rFonts w:ascii="Times New Roman" w:hAnsi="Times New Roman" w:cs="Times New Roman"/>
        </w:rPr>
      </w:pPr>
      <w:r>
        <w:rPr>
          <w:rFonts w:cs="Times New Roman" w:ascii="Times New Roman" w:hAnsi="Times New Roman"/>
        </w:rPr>
        <w:t>к пункту 7.2.18 Правил безопасной работы с инструментом и приспособлениями</w:t>
      </w:r>
    </w:p>
    <w:p>
      <w:pPr>
        <w:pStyle w:val="Style25"/>
        <w:spacing w:lineRule="auto" w:line="288" w:before="0" w:after="0"/>
        <w:jc w:val="both"/>
        <w:rPr>
          <w:rFonts w:ascii="Times New Roman" w:hAnsi="Times New Roman" w:cs="Times New Roman"/>
        </w:rPr>
      </w:pPr>
      <w:r>
        <w:rPr>
          <w:rFonts w:cs="Times New Roman" w:ascii="Times New Roman" w:hAnsi="Times New Roman"/>
        </w:rPr>
        <w:t> </w:t>
      </w:r>
    </w:p>
    <w:p>
      <w:pPr>
        <w:pStyle w:val="Style25"/>
        <w:spacing w:lineRule="auto" w:line="288" w:before="0" w:after="0"/>
        <w:jc w:val="both"/>
        <w:rPr>
          <w:rFonts w:ascii="Times New Roman" w:hAnsi="Times New Roman" w:cs="Times New Roman"/>
        </w:rPr>
      </w:pPr>
      <w:r>
        <w:rPr>
          <w:rFonts w:cs="Times New Roman" w:ascii="Times New Roman" w:hAnsi="Times New Roman"/>
        </w:rPr>
        <w:t>Форма журнала приемки и осмотра лесов и подмостей</w:t>
      </w:r>
    </w:p>
    <w:p>
      <w:pPr>
        <w:pStyle w:val="Style25"/>
        <w:spacing w:lineRule="auto" w:line="288" w:before="0" w:after="0"/>
        <w:jc w:val="center"/>
        <w:rPr/>
      </w:pPr>
      <w:r>
        <w:rPr/>
        <w:t>Журнал приемки и осмотра лесов и подмостей</w:t>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bl>
    <w:p>
      <w:pPr>
        <w:pStyle w:val="Style25"/>
        <w:spacing w:lineRule="auto" w:line="288" w:before="0" w:after="0"/>
        <w:jc w:val="both"/>
        <w:rPr>
          <w:rFonts w:ascii="Times New Roman" w:hAnsi="Times New Roman" w:cs="Times New Roman"/>
        </w:rPr>
      </w:pPr>
      <w:r>
        <w:rPr>
          <w:rFonts w:cs="Times New Roman" w:ascii="Times New Roman" w:hAnsi="Times New Roman"/>
        </w:rPr>
        <w:t>(наименование предприятия, подразделения)</w:t>
      </w:r>
    </w:p>
    <w:tbl>
      <w:tblPr>
        <w:tblW w:w="11415" w:type="dxa"/>
        <w:jc w:val="left"/>
        <w:tblInd w:w="-22" w:type="dxa"/>
        <w:tblLayout w:type="fixed"/>
        <w:tblCellMar>
          <w:top w:w="0" w:type="dxa"/>
          <w:left w:w="0" w:type="dxa"/>
          <w:bottom w:w="0" w:type="dxa"/>
          <w:right w:w="0" w:type="dxa"/>
        </w:tblCellMar>
      </w:tblPr>
      <w:tblGrid>
        <w:gridCol w:w="2099"/>
        <w:gridCol w:w="1434"/>
        <w:gridCol w:w="1717"/>
        <w:gridCol w:w="1844"/>
        <w:gridCol w:w="2445"/>
        <w:gridCol w:w="1876"/>
      </w:tblGrid>
      <w:tr>
        <w:trPr/>
        <w:tc>
          <w:tcPr>
            <w:tcW w:w="20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Место установки лесов или подмостей, их высоты, наименование организации, их установивше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Тип лесов, подмостей, кем утвержден проект</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Дата приемки или осмотра лесов, подмостей и номер акта приемк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Заключение о пригодности лесов или подмостей к эксплуатации</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Ф.И.О. работника, проводившего приемку или осмотр лесов, подмостей, должность, наименование организации</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одпись работника, проводившего приемку или осмотр лесов, подмостей</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43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171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3</w:t>
            </w:r>
          </w:p>
        </w:tc>
        <w:tc>
          <w:tcPr>
            <w:tcW w:w="184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2445"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5</w:t>
            </w:r>
          </w:p>
        </w:tc>
        <w:tc>
          <w:tcPr>
            <w:tcW w:w="1876"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6</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43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71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844"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2445"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c>
          <w:tcPr>
            <w:tcW w:w="1876"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both"/>
              <w:rPr>
                <w:rFonts w:ascii="Times New Roman" w:hAnsi="Times New Roman" w:cs="Times New Roman"/>
              </w:rPr>
            </w:pPr>
            <w:r>
              <w:rPr>
                <w:rFonts w:cs="Times New Roman" w:ascii="Times New Roman" w:hAnsi="Times New Roman"/>
              </w:rPr>
              <w:t> </w:t>
            </w:r>
          </w:p>
        </w:tc>
      </w:tr>
    </w:tbl>
    <w:p>
      <w:pPr>
        <w:sectPr>
          <w:footerReference w:type="default" r:id="rId30"/>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auto" w:line="288"/>
        <w:jc w:val="both"/>
        <w:rPr/>
      </w:pPr>
      <w:r>
        <w:rPr/>
        <w:t>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ложение 7</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 пункту 8.1.5 Правил безопасной работы с инструментом и приспособлениям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Выбор типа и определение количества огнетушител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1. Выбор типа и определение необходимого количества огнетушителей должны осуществляться согласно приведенной таблице 1 в зависимости от противопожарной способности огнетушителей, ограничительной площади действия, класса пожара в защищаемом помещении или объект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ласс А – пожар твердых веществ, преимущественно органического происхождения, горение которых сопровождается тлением (древесина, текстиль, бумаг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ласс В – пожар горючих жидкостей или расплавляющихся твердых вещест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ласс С – пожар газ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ласс D – пожар металлов и их сплав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ласс (Е) – пожар, связанный с горением электроустановок (дополнительный класс, принятый в НАПБ А.01.001-95 "Правила пожарной безопасности в Украине" для определения пожаров, связанных с горением электроустановок).</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Кроме перечисленных параметров учитывается также категория помещений по взрывопожарной и пожарной безопасн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2. В таблице 1 знаком "++" обозначены огнетушители, рекомендованные для оборудования объектов; знаком "+" – огнетушители, применение которых разрешается в случае отсутствия рекомендованных огнетушителей и при наличии соответствующего обоснования; знаком "–" – огнетушители, которые не разрешаются для оборудования объектов.</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3. Должны учитываться климатические условия эксплуатации строений и сооружений при выборе огнетушителя с соответствующей температурной границей использов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4. Если на объекте возможны комбинированные очаги пожаров, то предпочтение в выборе огнетушителя отдается более универсальному по применению.</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Для гашения больших площадей горения, когда применение ручных огнетушителей недостаточно, на объекте необходимо дополнительно предусматривать эффективные средства пожаротушения.</w:t>
      </w:r>
    </w:p>
    <w:p>
      <w:pPr>
        <w:pStyle w:val="Style25"/>
        <w:spacing w:lineRule="auto" w:line="288" w:before="0" w:after="0"/>
        <w:jc w:val="both"/>
        <w:rPr>
          <w:rFonts w:ascii="Times New Roman" w:hAnsi="Times New Roman" w:cs="Times New Roman"/>
        </w:rPr>
      </w:pPr>
      <w:r>
        <w:rPr>
          <w:rFonts w:cs="Times New Roman" w:ascii="Times New Roman" w:hAnsi="Times New Roman"/>
        </w:rPr>
        <w:t> </w:t>
      </w:r>
    </w:p>
    <w:p>
      <w:pPr>
        <w:pStyle w:val="Style25"/>
        <w:spacing w:lineRule="auto" w:line="288" w:before="0" w:after="0"/>
        <w:jc w:val="right"/>
        <w:rPr>
          <w:rFonts w:ascii="Times New Roman" w:hAnsi="Times New Roman" w:cs="Times New Roman"/>
          <w:lang w:val="uk-UA"/>
        </w:rPr>
      </w:pPr>
      <w:r>
        <w:rPr>
          <w:rFonts w:cs="Times New Roman" w:ascii="Times New Roman" w:hAnsi="Times New Roman"/>
        </w:rPr>
        <w:t>Таблица 1</w:t>
      </w:r>
    </w:p>
    <w:p>
      <w:pPr>
        <w:pStyle w:val="Style25"/>
        <w:spacing w:lineRule="auto" w:line="288" w:before="0" w:after="0"/>
        <w:jc w:val="right"/>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center"/>
        <w:rPr>
          <w:rFonts w:ascii="Times New Roman" w:hAnsi="Times New Roman" w:cs="Times New Roman"/>
          <w:b/>
          <w:b/>
          <w:lang w:val="uk-UA"/>
        </w:rPr>
      </w:pPr>
      <w:r>
        <w:rPr>
          <w:rFonts w:cs="Times New Roman" w:ascii="Times New Roman" w:hAnsi="Times New Roman"/>
          <w:b/>
        </w:rPr>
        <w:t>Рекомендации относительно установки в помещениях переносных огнетушителей</w:t>
      </w:r>
    </w:p>
    <w:p>
      <w:pPr>
        <w:pStyle w:val="Style25"/>
        <w:spacing w:lineRule="auto" w:line="288" w:before="0" w:after="0"/>
        <w:jc w:val="center"/>
        <w:rPr>
          <w:rFonts w:ascii="Times New Roman" w:hAnsi="Times New Roman" w:cs="Times New Roman"/>
          <w:b/>
          <w:b/>
          <w:lang w:val="uk-UA"/>
        </w:rPr>
      </w:pPr>
      <w:r>
        <w:rPr>
          <w:rFonts w:cs="Times New Roman" w:ascii="Times New Roman" w:hAnsi="Times New Roman"/>
          <w:b/>
          <w:lang w:val="uk-UA"/>
        </w:rPr>
      </w:r>
    </w:p>
    <w:tbl>
      <w:tblPr>
        <w:tblW w:w="9427" w:type="dxa"/>
        <w:jc w:val="left"/>
        <w:tblInd w:w="-15" w:type="dxa"/>
        <w:tblLayout w:type="fixed"/>
        <w:tblCellMar>
          <w:top w:w="0" w:type="dxa"/>
          <w:left w:w="0" w:type="dxa"/>
          <w:bottom w:w="0" w:type="dxa"/>
          <w:right w:w="0" w:type="dxa"/>
        </w:tblCellMar>
      </w:tblPr>
      <w:tblGrid>
        <w:gridCol w:w="1362"/>
        <w:gridCol w:w="1297"/>
        <w:gridCol w:w="763"/>
        <w:gridCol w:w="1467"/>
        <w:gridCol w:w="488"/>
        <w:gridCol w:w="488"/>
        <w:gridCol w:w="492"/>
        <w:gridCol w:w="1467"/>
        <w:gridCol w:w="741"/>
        <w:gridCol w:w="862"/>
      </w:tblGrid>
      <w:tr>
        <w:trPr>
          <w:cantSplit w:val="true"/>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Категория</w:t>
            </w:r>
          </w:p>
          <w:p>
            <w:pPr>
              <w:pStyle w:val="Style25"/>
              <w:spacing w:lineRule="auto" w:line="288" w:before="0" w:after="0"/>
              <w:jc w:val="center"/>
              <w:rPr>
                <w:rFonts w:ascii="Times New Roman" w:hAnsi="Times New Roman" w:cs="Times New Roman"/>
              </w:rPr>
            </w:pPr>
            <w:r>
              <w:rPr>
                <w:rFonts w:cs="Times New Roman" w:ascii="Times New Roman" w:hAnsi="Times New Roman"/>
              </w:rPr>
              <w:t>помещения</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Граничная защищаемая площадь, м</w:t>
            </w:r>
            <w:r>
              <w:rPr>
                <w:rFonts w:cs="Times New Roman" w:ascii="Times New Roman" w:hAnsi="Times New Roman"/>
                <w:vertAlign w:val="superscript"/>
              </w:rPr>
              <w:t>2</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Класс пожара</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енные и водяные огнетушители емкостью 10 л</w:t>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Порошковые огнетушители емкостью, л</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Хладоновые огнетушители емкостью 2 (3) л</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Углекислотные огнетушители емкостью, л</w:t>
            </w:r>
          </w:p>
        </w:tc>
      </w:tr>
      <w:tr>
        <w:trPr>
          <w:cantSplit w:val="true"/>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Arial Unicode MS" w:cs="Times New Roman"/>
                <w:sz w:val="20"/>
                <w:szCs w:val="20"/>
              </w:rPr>
            </w:pPr>
            <w:r>
              <w:rPr>
                <w:rFonts w:eastAsia="Arial Unicode MS" w:cs="Times New Roman"/>
                <w:sz w:val="20"/>
                <w:szCs w:val="20"/>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10</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Arial Unicode MS" w:cs="Times New Roman"/>
              </w:rPr>
            </w:pPr>
            <w:r>
              <w:rPr>
                <w:rFonts w:eastAsia="Arial Unicode MS" w:cs="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2 (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5 (8)</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xml:space="preserve">А, Б, В (горючие </w:t>
              <w:br/>
              <w:t>газы и жидкости)</w:t>
            </w:r>
          </w:p>
        </w:tc>
        <w:tc>
          <w:tcPr>
            <w:tcW w:w="129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Style25"/>
              <w:spacing w:lineRule="auto" w:line="288" w:before="0" w:after="0"/>
              <w:jc w:val="center"/>
              <w:rPr>
                <w:rFonts w:ascii="Times New Roman" w:hAnsi="Times New Roman" w:cs="Times New Roman"/>
              </w:rPr>
            </w:pPr>
            <w:r>
              <w:rPr>
                <w:rFonts w:cs="Times New Roman" w:ascii="Times New Roman" w:hAnsi="Times New Roman"/>
              </w:rPr>
              <w:t>200</w:t>
            </w:r>
          </w:p>
        </w:tc>
        <w:tc>
          <w:tcPr>
            <w:tcW w:w="763"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Style25"/>
              <w:spacing w:lineRule="auto" w:line="288" w:before="0" w:after="0"/>
              <w:jc w:val="center"/>
              <w:rPr>
                <w:rFonts w:ascii="Times New Roman" w:hAnsi="Times New Roman" w:cs="Times New Roman"/>
              </w:rPr>
            </w:pPr>
            <w:r>
              <w:rPr>
                <w:rFonts w:cs="Times New Roman" w:ascii="Times New Roman" w:hAnsi="Times New Roman"/>
              </w:rPr>
              <w:t>А</w:t>
            </w:r>
          </w:p>
        </w:tc>
        <w:tc>
          <w:tcPr>
            <w:tcW w:w="146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9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74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tc>
        <w:tc>
          <w:tcPr>
            <w:tcW w:w="76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В</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7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tc>
        <w:tc>
          <w:tcPr>
            <w:tcW w:w="76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7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88" w:before="0" w:after="0"/>
              <w:jc w:val="center"/>
              <w:rPr>
                <w:rFonts w:ascii="Times New Roman" w:hAnsi="Times New Roman" w:cs="Times New Roman"/>
              </w:rPr>
            </w:pPr>
            <w:r>
              <w:rPr>
                <w:rFonts w:cs="Times New Roman" w:ascii="Times New Roman" w:hAnsi="Times New Roman"/>
              </w:rPr>
            </w:r>
          </w:p>
        </w:tc>
        <w:tc>
          <w:tcPr>
            <w:tcW w:w="76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D</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7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w:t>
            </w:r>
          </w:p>
        </w:tc>
        <w:tc>
          <w:tcPr>
            <w:tcW w:w="129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w:t>
            </w:r>
          </w:p>
        </w:tc>
        <w:tc>
          <w:tcPr>
            <w:tcW w:w="76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Е)</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7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В</w:t>
            </w:r>
          </w:p>
        </w:tc>
        <w:tc>
          <w:tcPr>
            <w:tcW w:w="129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00</w:t>
            </w:r>
          </w:p>
        </w:tc>
        <w:tc>
          <w:tcPr>
            <w:tcW w:w="76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А</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7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w:t>
            </w:r>
          </w:p>
        </w:tc>
        <w:tc>
          <w:tcPr>
            <w:tcW w:w="129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w:t>
            </w:r>
          </w:p>
        </w:tc>
        <w:tc>
          <w:tcPr>
            <w:tcW w:w="76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D</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7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w:t>
            </w:r>
          </w:p>
        </w:tc>
        <w:tc>
          <w:tcPr>
            <w:tcW w:w="129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w:t>
            </w:r>
          </w:p>
        </w:tc>
        <w:tc>
          <w:tcPr>
            <w:tcW w:w="76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Е)</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7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8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Г</w:t>
            </w:r>
          </w:p>
        </w:tc>
        <w:tc>
          <w:tcPr>
            <w:tcW w:w="129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800</w:t>
            </w:r>
          </w:p>
        </w:tc>
        <w:tc>
          <w:tcPr>
            <w:tcW w:w="76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В</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7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w:t>
            </w:r>
          </w:p>
        </w:tc>
        <w:tc>
          <w:tcPr>
            <w:tcW w:w="129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w:t>
            </w:r>
          </w:p>
        </w:tc>
        <w:tc>
          <w:tcPr>
            <w:tcW w:w="76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С</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7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w:t>
            </w:r>
          </w:p>
        </w:tc>
        <w:tc>
          <w:tcPr>
            <w:tcW w:w="129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w:t>
            </w:r>
          </w:p>
        </w:tc>
        <w:tc>
          <w:tcPr>
            <w:tcW w:w="76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Е)</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7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8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Г, Д</w:t>
            </w:r>
          </w:p>
        </w:tc>
        <w:tc>
          <w:tcPr>
            <w:tcW w:w="129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800</w:t>
            </w:r>
          </w:p>
        </w:tc>
        <w:tc>
          <w:tcPr>
            <w:tcW w:w="76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А</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7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w:t>
            </w:r>
          </w:p>
        </w:tc>
        <w:tc>
          <w:tcPr>
            <w:tcW w:w="129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w:t>
            </w:r>
          </w:p>
        </w:tc>
        <w:tc>
          <w:tcPr>
            <w:tcW w:w="76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D</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7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w:t>
            </w:r>
          </w:p>
        </w:tc>
        <w:tc>
          <w:tcPr>
            <w:tcW w:w="129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w:t>
            </w:r>
          </w:p>
        </w:tc>
        <w:tc>
          <w:tcPr>
            <w:tcW w:w="76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Е)</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4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7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8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r>
      <w:tr>
        <w:trPr>
          <w:cantSplit w:val="true"/>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88" w:before="0" w:after="0"/>
              <w:jc w:val="center"/>
              <w:rPr>
                <w:rFonts w:ascii="Times New Roman" w:hAnsi="Times New Roman" w:cs="Times New Roman"/>
              </w:rPr>
            </w:pPr>
            <w:r>
              <w:rPr>
                <w:rFonts w:cs="Times New Roman" w:ascii="Times New Roman" w:hAnsi="Times New Roman"/>
              </w:rPr>
              <w:t>Гражданские строения и сооружения</w:t>
            </w:r>
          </w:p>
        </w:tc>
        <w:tc>
          <w:tcPr>
            <w:tcW w:w="129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800</w:t>
            </w:r>
          </w:p>
        </w:tc>
        <w:tc>
          <w:tcPr>
            <w:tcW w:w="76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А</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8++</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4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7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r>
      <w:tr>
        <w:trPr>
          <w:cantSplit w:val="true"/>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 </w:t>
            </w:r>
          </w:p>
        </w:tc>
        <w:tc>
          <w:tcPr>
            <w:tcW w:w="763"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Е)</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49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c>
          <w:tcPr>
            <w:tcW w:w="1467"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741"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4+</w:t>
            </w:r>
          </w:p>
        </w:tc>
        <w:tc>
          <w:tcPr>
            <w:tcW w:w="862" w:type="dxa"/>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jc w:val="center"/>
              <w:rPr>
                <w:rFonts w:ascii="Times New Roman" w:hAnsi="Times New Roman" w:cs="Times New Roman"/>
              </w:rPr>
            </w:pPr>
            <w:r>
              <w:rPr>
                <w:rFonts w:cs="Times New Roman" w:ascii="Times New Roman" w:hAnsi="Times New Roman"/>
              </w:rPr>
              <w:t>2++</w:t>
            </w:r>
          </w:p>
        </w:tc>
      </w:tr>
      <w:tr>
        <w:trPr/>
        <w:tc>
          <w:tcPr>
            <w:tcW w:w="9427" w:type="dxa"/>
            <w:gridSpan w:val="10"/>
            <w:tcBorders>
              <w:top w:val="single" w:sz="6" w:space="0" w:color="000000"/>
              <w:left w:val="single" w:sz="6" w:space="0" w:color="000000"/>
              <w:bottom w:val="single" w:sz="6" w:space="0" w:color="000000"/>
              <w:right w:val="single" w:sz="6" w:space="0" w:color="000000"/>
            </w:tcBorders>
          </w:tcPr>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меч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1. Максимальная площадь возможных очагов пожаров классов А и В в помещениях, в которых предусматривается использование огнетушителей, не должна превышать противопожарной способности использованных огнетушителе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2. Для гашения очагов пожаров разных классов порошковые огнетушители должны иметь соответствующие заряды: для класса А – порошок АВС(Е); для классов В,С и (Е) – порошок ВС(Е) или АВС(Е); для класса D – порошок Д.</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3. Пояснение значений знаков "++", "+", "–" приведено в пункте 2 настоящего приложения.</w:t>
            </w:r>
          </w:p>
        </w:tc>
      </w:tr>
    </w:tbl>
    <w:p>
      <w:pPr>
        <w:pStyle w:val="Style25"/>
        <w:spacing w:lineRule="auto" w:line="288" w:before="0" w:after="0"/>
        <w:jc w:val="both"/>
        <w:rPr>
          <w:rFonts w:ascii="Times New Roman" w:hAnsi="Times New Roman" w:cs="Times New Roman"/>
        </w:rPr>
      </w:pPr>
      <w:r>
        <w:rPr>
          <w:rFonts w:cs="Times New Roman" w:ascii="Times New Roman" w:hAnsi="Times New Roman"/>
        </w:rPr>
        <w:t>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5. Для ограничительной площади действия помещений различных категорий (максимальной площади, защищаемой одним или группой огнетушителей) должно предусматриваться количество огнетушителей одного из типов, указанное в таблице 1 перед знаками "++" или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6. Расстояние от возможного очага пожара до места расположения огнетушителя не должно превышать, м:</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0 – для гражданских строений и сооружений;</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0 – для помещений категорий А, Б и В (горючие газы и жидкости);</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0 – для помещений категорий В, Г;</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70 – для помещений категории Д.</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7. При наличии нескольких небольших помещений с одинаковым уровнем пожаробезопасности количество необходимых огнетушителей должно определяться по таблице 1 настоящего приложения с учетом суммарной площади этих помещений.</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8. Отдельно расположенные открытые ректификационные, абсорбционные колонны и другие технологические установки должны обеспечиваться огнетушителями, покрывалами, ящиками с песком, паровыми шлангами. Количество таких огнетушителей должна определять администрация объекта в зависимости от мощности установок и количества горючих и легковоспламеняющихся жидкостей и газов, находящихся в аппаратах.</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ложение 8</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к пункту 8.1.18 Правил безопасной работы с инструментом и приспособлениями</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ind w:firstLine="709"/>
        <w:jc w:val="center"/>
        <w:rPr>
          <w:rFonts w:ascii="Times New Roman" w:hAnsi="Times New Roman" w:cs="Times New Roman"/>
          <w:b/>
          <w:b/>
        </w:rPr>
      </w:pPr>
      <w:r>
        <w:rPr>
          <w:rFonts w:cs="Times New Roman" w:ascii="Times New Roman" w:hAnsi="Times New Roman"/>
          <w:b/>
        </w:rPr>
        <w:t>Наряд-допуск</w:t>
      </w:r>
    </w:p>
    <w:p>
      <w:pPr>
        <w:pStyle w:val="Style25"/>
        <w:spacing w:lineRule="auto" w:line="288" w:before="0" w:after="0"/>
        <w:ind w:firstLine="709"/>
        <w:jc w:val="center"/>
        <w:rPr>
          <w:rFonts w:ascii="Times New Roman" w:hAnsi="Times New Roman" w:cs="Times New Roman"/>
          <w:b/>
          <w:b/>
        </w:rPr>
      </w:pPr>
      <w:r>
        <w:rPr>
          <w:rFonts w:cs="Times New Roman" w:ascii="Times New Roman" w:hAnsi="Times New Roman"/>
          <w:b/>
        </w:rPr>
        <w:t>на выполнение огневых работ</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Выдан _______________________________________________________________</w:t>
      </w:r>
    </w:p>
    <w:p>
      <w:pPr>
        <w:pStyle w:val="Style25"/>
        <w:spacing w:lineRule="auto" w:line="288" w:before="0" w:after="0"/>
        <w:ind w:firstLine="709"/>
        <w:jc w:val="center"/>
        <w:rPr>
          <w:rFonts w:ascii="Times New Roman" w:hAnsi="Times New Roman" w:cs="Times New Roman"/>
          <w:sz w:val="20"/>
          <w:szCs w:val="20"/>
        </w:rPr>
      </w:pPr>
      <w:r>
        <w:rPr>
          <w:rFonts w:cs="Times New Roman" w:ascii="Times New Roman" w:hAnsi="Times New Roman"/>
          <w:sz w:val="20"/>
          <w:szCs w:val="20"/>
        </w:rPr>
        <w:t>(должность или квалификация старшего исполнителя,</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___________________________________________________________________________</w:t>
      </w:r>
    </w:p>
    <w:p>
      <w:pPr>
        <w:pStyle w:val="Style25"/>
        <w:spacing w:lineRule="auto" w:line="288" w:before="0" w:after="0"/>
        <w:ind w:firstLine="709"/>
        <w:jc w:val="center"/>
        <w:rPr>
          <w:rFonts w:ascii="Times New Roman" w:hAnsi="Times New Roman" w:cs="Times New Roman"/>
          <w:sz w:val="20"/>
          <w:szCs w:val="20"/>
        </w:rPr>
      </w:pPr>
      <w:r>
        <w:rPr>
          <w:rFonts w:cs="Times New Roman" w:ascii="Times New Roman" w:hAnsi="Times New Roman"/>
          <w:sz w:val="20"/>
          <w:szCs w:val="20"/>
        </w:rPr>
        <w:t>производителя работ, фамилия и инициалы)</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На выполнение работ:</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___________________________________________________________________</w:t>
      </w:r>
      <w:r>
        <w:rPr>
          <w:rFonts w:cs="Times New Roman" w:ascii="Times New Roman" w:hAnsi="Times New Roman"/>
          <w:lang w:val="uk-UA"/>
        </w:rPr>
        <w:t>_______</w:t>
      </w:r>
      <w:r>
        <w:rPr>
          <w:rFonts w:cs="Times New Roman" w:ascii="Times New Roman" w:hAnsi="Times New Roman"/>
        </w:rPr>
        <w:t>_</w:t>
      </w:r>
    </w:p>
    <w:p>
      <w:pPr>
        <w:pStyle w:val="Style25"/>
        <w:spacing w:lineRule="auto" w:line="288" w:before="0" w:after="0"/>
        <w:ind w:firstLine="709"/>
        <w:jc w:val="center"/>
        <w:rPr/>
      </w:pPr>
      <w:r>
        <w:rPr>
          <w:rFonts w:cs="Times New Roman" w:ascii="Times New Roman" w:hAnsi="Times New Roman"/>
        </w:rPr>
        <w:t>(</w:t>
      </w:r>
      <w:r>
        <w:rPr>
          <w:rFonts w:cs="Times New Roman" w:ascii="Times New Roman" w:hAnsi="Times New Roman"/>
          <w:sz w:val="20"/>
          <w:szCs w:val="20"/>
        </w:rPr>
        <w:t>указать конкретно, какие огневые работы</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___________________________________________________________________________</w:t>
      </w:r>
    </w:p>
    <w:p>
      <w:pPr>
        <w:pStyle w:val="Style25"/>
        <w:spacing w:lineRule="auto" w:line="288" w:before="0" w:after="0"/>
        <w:ind w:firstLine="709"/>
        <w:jc w:val="center"/>
        <w:rPr>
          <w:rFonts w:ascii="Times New Roman" w:hAnsi="Times New Roman" w:cs="Times New Roman"/>
          <w:sz w:val="20"/>
          <w:szCs w:val="20"/>
        </w:rPr>
      </w:pPr>
      <w:r>
        <w:rPr>
          <w:rFonts w:cs="Times New Roman" w:ascii="Times New Roman" w:hAnsi="Times New Roman"/>
          <w:sz w:val="20"/>
          <w:szCs w:val="20"/>
        </w:rPr>
        <w:t>будут выполняться, их характер и содержание)</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Место проведения работ:</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___________________________________________________________________</w:t>
      </w:r>
      <w:r>
        <w:rPr>
          <w:rFonts w:cs="Times New Roman" w:ascii="Times New Roman" w:hAnsi="Times New Roman"/>
          <w:lang w:val="uk-UA"/>
        </w:rPr>
        <w:t>______</w:t>
      </w:r>
      <w:r>
        <w:rPr>
          <w:rFonts w:cs="Times New Roman" w:ascii="Times New Roman" w:hAnsi="Times New Roman"/>
        </w:rPr>
        <w:t>__</w:t>
      </w:r>
    </w:p>
    <w:p>
      <w:pPr>
        <w:pStyle w:val="Style25"/>
        <w:spacing w:lineRule="auto" w:line="288" w:before="0" w:after="0"/>
        <w:ind w:firstLine="709"/>
        <w:jc w:val="center"/>
        <w:rPr/>
      </w:pPr>
      <w:r>
        <w:rPr>
          <w:rFonts w:cs="Times New Roman" w:ascii="Times New Roman" w:hAnsi="Times New Roman"/>
        </w:rPr>
        <w:t>(</w:t>
      </w:r>
      <w:r>
        <w:rPr>
          <w:rFonts w:cs="Times New Roman" w:ascii="Times New Roman" w:hAnsi="Times New Roman"/>
          <w:sz w:val="20"/>
          <w:szCs w:val="20"/>
        </w:rPr>
        <w:t>участок или установка, аппарат, помещение, территория и т. п.)</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___________________________________________________________________________</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Время проведения работ: начало ________________________________________</w:t>
      </w:r>
      <w:r>
        <w:rPr>
          <w:rFonts w:cs="Times New Roman" w:ascii="Times New Roman" w:hAnsi="Times New Roman"/>
          <w:lang w:val="uk-UA"/>
        </w:rPr>
        <w:t>_</w:t>
      </w:r>
    </w:p>
    <w:p>
      <w:pPr>
        <w:pStyle w:val="Style25"/>
        <w:spacing w:lineRule="auto" w:line="288" w:before="0" w:after="0"/>
        <w:ind w:left="2832" w:firstLine="709"/>
        <w:jc w:val="center"/>
        <w:rPr>
          <w:rFonts w:ascii="Times New Roman" w:hAnsi="Times New Roman" w:cs="Times New Roman"/>
          <w:sz w:val="20"/>
          <w:szCs w:val="20"/>
        </w:rPr>
      </w:pPr>
      <w:r>
        <w:rPr>
          <w:rFonts w:cs="Times New Roman" w:ascii="Times New Roman" w:hAnsi="Times New Roman"/>
          <w:sz w:val="20"/>
          <w:szCs w:val="20"/>
        </w:rPr>
        <w:t>(время, дата)</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окончание ___________________________________________________</w:t>
      </w:r>
      <w:r>
        <w:rPr>
          <w:rFonts w:cs="Times New Roman" w:ascii="Times New Roman" w:hAnsi="Times New Roman"/>
          <w:lang w:val="uk-UA"/>
        </w:rPr>
        <w:t>_________</w:t>
      </w:r>
    </w:p>
    <w:p>
      <w:pPr>
        <w:pStyle w:val="Style25"/>
        <w:spacing w:lineRule="auto" w:line="288" w:before="0" w:after="0"/>
        <w:ind w:firstLine="709"/>
        <w:jc w:val="center"/>
        <w:rPr>
          <w:rFonts w:ascii="Times New Roman" w:hAnsi="Times New Roman" w:cs="Times New Roman"/>
          <w:sz w:val="20"/>
          <w:szCs w:val="20"/>
        </w:rPr>
      </w:pPr>
      <w:r>
        <w:rPr>
          <w:rFonts w:cs="Times New Roman" w:ascii="Times New Roman" w:hAnsi="Times New Roman"/>
          <w:sz w:val="20"/>
          <w:szCs w:val="20"/>
        </w:rPr>
        <w:t>(время, да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Мероприятия по обеспечению пожарной безопасности работ:</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___________________________________________________________________________</w:t>
      </w:r>
    </w:p>
    <w:p>
      <w:pPr>
        <w:pStyle w:val="Style25"/>
        <w:spacing w:lineRule="auto" w:line="288" w:before="0" w:after="0"/>
        <w:ind w:firstLine="709"/>
        <w:jc w:val="center"/>
        <w:rPr>
          <w:rFonts w:ascii="Times New Roman" w:hAnsi="Times New Roman" w:cs="Times New Roman"/>
          <w:sz w:val="20"/>
          <w:szCs w:val="20"/>
        </w:rPr>
      </w:pPr>
      <w:r>
        <w:rPr>
          <w:rFonts w:cs="Times New Roman" w:ascii="Times New Roman" w:hAnsi="Times New Roman"/>
          <w:sz w:val="20"/>
          <w:szCs w:val="20"/>
        </w:rPr>
        <w:t>(мероприятия, которые необходимо выполнять во время подготовки</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___________________________________________________________________________</w:t>
      </w:r>
    </w:p>
    <w:p>
      <w:pPr>
        <w:pStyle w:val="Style25"/>
        <w:spacing w:lineRule="auto" w:line="288" w:before="0" w:after="0"/>
        <w:ind w:firstLine="709"/>
        <w:jc w:val="center"/>
        <w:rPr>
          <w:rFonts w:ascii="Times New Roman" w:hAnsi="Times New Roman" w:cs="Times New Roman"/>
          <w:sz w:val="20"/>
          <w:szCs w:val="20"/>
        </w:rPr>
      </w:pPr>
      <w:r>
        <w:rPr>
          <w:rFonts w:cs="Times New Roman" w:ascii="Times New Roman" w:hAnsi="Times New Roman"/>
          <w:sz w:val="20"/>
          <w:szCs w:val="20"/>
        </w:rPr>
        <w:t>объекта к выполнению работ, во время их проведения и после оконч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Лицо, ответственное за пожарную безопасность по месту проведения работ:</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___________________________________________________________________________</w:t>
      </w:r>
    </w:p>
    <w:p>
      <w:pPr>
        <w:pStyle w:val="Style25"/>
        <w:spacing w:lineRule="auto" w:line="288" w:before="0" w:after="0"/>
        <w:ind w:firstLine="709"/>
        <w:jc w:val="center"/>
        <w:rPr>
          <w:rFonts w:ascii="Times New Roman" w:hAnsi="Times New Roman" w:cs="Times New Roman"/>
          <w:sz w:val="20"/>
          <w:szCs w:val="20"/>
        </w:rPr>
      </w:pPr>
      <w:r>
        <w:rPr>
          <w:rFonts w:cs="Times New Roman" w:ascii="Times New Roman" w:hAnsi="Times New Roman"/>
          <w:sz w:val="20"/>
          <w:szCs w:val="20"/>
        </w:rPr>
        <w:t>(должность, фамилия и инициалы, подпись, дата)</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Наряд выдан: _________________________________________________________</w:t>
      </w:r>
    </w:p>
    <w:p>
      <w:pPr>
        <w:pStyle w:val="Style25"/>
        <w:spacing w:lineRule="auto" w:line="288" w:before="0" w:after="0"/>
        <w:ind w:left="1416" w:firstLine="709"/>
        <w:jc w:val="center"/>
        <w:rPr>
          <w:rFonts w:ascii="Times New Roman" w:hAnsi="Times New Roman" w:cs="Times New Roman"/>
          <w:sz w:val="20"/>
          <w:szCs w:val="20"/>
        </w:rPr>
      </w:pPr>
      <w:r>
        <w:rPr>
          <w:rFonts w:cs="Times New Roman" w:ascii="Times New Roman" w:hAnsi="Times New Roman"/>
          <w:sz w:val="20"/>
          <w:szCs w:val="20"/>
        </w:rPr>
        <w:t>(должность, фамилия и инициалы, подпись лица, выдавшего наряд-допуск)</w:t>
      </w:r>
    </w:p>
    <w:p>
      <w:pPr>
        <w:pStyle w:val="Style25"/>
        <w:spacing w:lineRule="auto" w:line="288"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___"_________ 200__ г.</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Проведение работ согласованно: _______________________________________________</w:t>
      </w:r>
    </w:p>
    <w:p>
      <w:pPr>
        <w:pStyle w:val="Style25"/>
        <w:spacing w:lineRule="auto" w:line="288" w:before="0" w:after="0"/>
        <w:ind w:left="2124" w:hanging="0"/>
        <w:jc w:val="center"/>
        <w:rPr>
          <w:rFonts w:ascii="Times New Roman" w:hAnsi="Times New Roman" w:cs="Times New Roman"/>
          <w:sz w:val="20"/>
          <w:szCs w:val="20"/>
        </w:rPr>
      </w:pPr>
      <w:r>
        <w:rPr>
          <w:rFonts w:cs="Times New Roman" w:ascii="Times New Roman" w:hAnsi="Times New Roman"/>
          <w:iCs/>
          <w:sz w:val="20"/>
          <w:szCs w:val="20"/>
        </w:rPr>
        <w:t>(дата, подпись, фамилия и инициалы,</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___________________________________________________________________________</w:t>
      </w:r>
    </w:p>
    <w:p>
      <w:pPr>
        <w:pStyle w:val="Style25"/>
        <w:spacing w:lineRule="auto" w:line="288" w:before="0" w:after="0"/>
        <w:jc w:val="center"/>
        <w:rPr>
          <w:rFonts w:ascii="Times New Roman" w:hAnsi="Times New Roman" w:cs="Times New Roman"/>
          <w:sz w:val="20"/>
          <w:szCs w:val="20"/>
        </w:rPr>
      </w:pPr>
      <w:r>
        <w:rPr>
          <w:rFonts w:cs="Times New Roman" w:ascii="Times New Roman" w:hAnsi="Times New Roman"/>
          <w:iCs/>
          <w:sz w:val="20"/>
          <w:szCs w:val="20"/>
        </w:rPr>
        <w:t>должность, в случае необходимости указываются дополнительные меры,</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___________________________________________________________________________</w:t>
      </w:r>
    </w:p>
    <w:p>
      <w:pPr>
        <w:pStyle w:val="Style25"/>
        <w:spacing w:lineRule="auto" w:line="288" w:before="0" w:after="0"/>
        <w:jc w:val="center"/>
        <w:rPr>
          <w:rFonts w:ascii="Times New Roman" w:hAnsi="Times New Roman" w:cs="Times New Roman"/>
          <w:sz w:val="20"/>
          <w:szCs w:val="20"/>
        </w:rPr>
      </w:pPr>
      <w:r>
        <w:rPr>
          <w:rFonts w:cs="Times New Roman" w:ascii="Times New Roman" w:hAnsi="Times New Roman"/>
          <w:iCs/>
          <w:sz w:val="20"/>
          <w:szCs w:val="20"/>
        </w:rPr>
        <w:t>которые необходимо выполнить для обеспечения пожарной безопасности работ)</w:t>
      </w:r>
    </w:p>
    <w:p>
      <w:pPr>
        <w:pStyle w:val="Style25"/>
        <w:spacing w:lineRule="auto" w:line="288"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Наряд-допуск продолжен до: ____________________________________________</w:t>
      </w:r>
    </w:p>
    <w:p>
      <w:pPr>
        <w:pStyle w:val="Style25"/>
        <w:spacing w:lineRule="auto" w:line="288" w:before="0" w:after="0"/>
        <w:ind w:left="2832" w:firstLine="709"/>
        <w:jc w:val="center"/>
        <w:rPr>
          <w:rFonts w:ascii="Times New Roman" w:hAnsi="Times New Roman" w:cs="Times New Roman"/>
          <w:sz w:val="20"/>
          <w:szCs w:val="20"/>
        </w:rPr>
      </w:pPr>
      <w:r>
        <w:rPr>
          <w:rFonts w:cs="Times New Roman" w:ascii="Times New Roman" w:hAnsi="Times New Roman"/>
          <w:sz w:val="20"/>
          <w:szCs w:val="20"/>
        </w:rPr>
        <w:t>(время, дата, подпись, фамилия и инициалы,</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___________________________________________________________________________</w:t>
      </w:r>
    </w:p>
    <w:p>
      <w:pPr>
        <w:pStyle w:val="Style25"/>
        <w:spacing w:lineRule="auto" w:line="288" w:before="0" w:after="0"/>
        <w:jc w:val="center"/>
        <w:rPr>
          <w:rFonts w:ascii="Times New Roman" w:hAnsi="Times New Roman" w:cs="Times New Roman"/>
          <w:iCs/>
          <w:sz w:val="20"/>
          <w:szCs w:val="20"/>
          <w:lang w:val="uk-UA"/>
        </w:rPr>
      </w:pPr>
      <w:r>
        <w:rPr>
          <w:rFonts w:cs="Times New Roman" w:ascii="Times New Roman" w:hAnsi="Times New Roman"/>
          <w:iCs/>
          <w:sz w:val="20"/>
          <w:szCs w:val="20"/>
        </w:rPr>
        <w:t>при необходимости – дополнительные требования)</w:t>
      </w:r>
    </w:p>
    <w:p>
      <w:pPr>
        <w:pStyle w:val="Style25"/>
        <w:spacing w:lineRule="auto" w:line="288" w:before="0" w:after="0"/>
        <w:jc w:val="center"/>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Инструктаж по мероприятиям пожарной безопасности получил, с перечнем противопожарных мероприятий, которые необходимо выполнить, ознакомлен</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___________________________________________________________________________</w:t>
      </w:r>
    </w:p>
    <w:p>
      <w:pPr>
        <w:pStyle w:val="Style25"/>
        <w:spacing w:lineRule="auto" w:line="288" w:before="0" w:after="0"/>
        <w:jc w:val="center"/>
        <w:rPr>
          <w:rFonts w:ascii="Times New Roman" w:hAnsi="Times New Roman" w:cs="Times New Roman"/>
          <w:sz w:val="20"/>
          <w:szCs w:val="20"/>
        </w:rPr>
      </w:pPr>
      <w:r>
        <w:rPr>
          <w:rFonts w:cs="Times New Roman" w:ascii="Times New Roman" w:hAnsi="Times New Roman"/>
          <w:iCs/>
          <w:sz w:val="20"/>
          <w:szCs w:val="20"/>
        </w:rPr>
        <w:t>(подпись, фамилия и инициалы</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___________________________________________________________________________</w:t>
      </w:r>
    </w:p>
    <w:p>
      <w:pPr>
        <w:pStyle w:val="Style25"/>
        <w:spacing w:lineRule="auto" w:line="288" w:before="0" w:after="0"/>
        <w:jc w:val="center"/>
        <w:rPr>
          <w:rFonts w:ascii="Times New Roman" w:hAnsi="Times New Roman" w:cs="Times New Roman"/>
          <w:sz w:val="20"/>
          <w:szCs w:val="20"/>
        </w:rPr>
      </w:pPr>
      <w:r>
        <w:rPr>
          <w:rFonts w:cs="Times New Roman" w:ascii="Times New Roman" w:hAnsi="Times New Roman"/>
          <w:iCs/>
          <w:sz w:val="20"/>
          <w:szCs w:val="20"/>
        </w:rPr>
        <w:t>производителя работ, дата)</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Работы закончены, рабочее место приведено в пожаробезопасное состояние:</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___________________________________________________________________________</w:t>
      </w:r>
    </w:p>
    <w:p>
      <w:pPr>
        <w:pStyle w:val="Style25"/>
        <w:spacing w:lineRule="auto" w:line="288" w:before="0" w:after="0"/>
        <w:jc w:val="center"/>
        <w:rPr>
          <w:rFonts w:ascii="Times New Roman" w:hAnsi="Times New Roman" w:cs="Times New Roman"/>
          <w:sz w:val="20"/>
          <w:szCs w:val="20"/>
        </w:rPr>
      </w:pPr>
      <w:r>
        <w:rPr>
          <w:rFonts w:cs="Times New Roman" w:ascii="Times New Roman" w:hAnsi="Times New Roman"/>
          <w:iCs/>
          <w:sz w:val="20"/>
          <w:szCs w:val="20"/>
        </w:rPr>
        <w:t>(время, дата, подпись, фамилия и инициалы производителя работ)</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ожаробезопасное состояние места, где проводились огневые работы, проверил:</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___________________________________________________________________________</w:t>
      </w:r>
    </w:p>
    <w:p>
      <w:pPr>
        <w:pStyle w:val="Style25"/>
        <w:spacing w:lineRule="auto" w:line="288" w:before="0" w:after="0"/>
        <w:jc w:val="center"/>
        <w:rPr>
          <w:rFonts w:ascii="Times New Roman" w:hAnsi="Times New Roman" w:cs="Times New Roman"/>
          <w:sz w:val="20"/>
          <w:szCs w:val="20"/>
        </w:rPr>
      </w:pPr>
      <w:r>
        <w:rPr>
          <w:rFonts w:cs="Times New Roman" w:ascii="Times New Roman" w:hAnsi="Times New Roman"/>
          <w:i/>
          <w:iCs/>
        </w:rPr>
        <w:t>(</w:t>
      </w:r>
      <w:r>
        <w:rPr>
          <w:rFonts w:cs="Times New Roman" w:ascii="Times New Roman" w:hAnsi="Times New Roman"/>
          <w:iCs/>
          <w:sz w:val="20"/>
          <w:szCs w:val="20"/>
        </w:rPr>
        <w:t>время, дата, подпись, фамилия и инициалы лица,</w:t>
      </w:r>
    </w:p>
    <w:p>
      <w:pPr>
        <w:pStyle w:val="Style25"/>
        <w:spacing w:lineRule="auto" w:line="288" w:before="0" w:after="0"/>
        <w:jc w:val="both"/>
        <w:rPr>
          <w:rFonts w:ascii="Times New Roman" w:hAnsi="Times New Roman" w:cs="Times New Roman"/>
          <w:lang w:val="uk-UA"/>
        </w:rPr>
      </w:pPr>
      <w:r>
        <w:rPr>
          <w:rFonts w:cs="Times New Roman" w:ascii="Times New Roman" w:hAnsi="Times New Roman"/>
        </w:rPr>
        <w:t>___________________________________________________________________________</w:t>
      </w:r>
    </w:p>
    <w:p>
      <w:pPr>
        <w:pStyle w:val="Style25"/>
        <w:spacing w:lineRule="auto" w:line="288" w:before="0" w:after="0"/>
        <w:jc w:val="center"/>
        <w:rPr>
          <w:rFonts w:ascii="Times New Roman" w:hAnsi="Times New Roman" w:cs="Times New Roman"/>
          <w:sz w:val="20"/>
          <w:szCs w:val="20"/>
        </w:rPr>
      </w:pPr>
      <w:r>
        <w:rPr>
          <w:rFonts w:cs="Times New Roman" w:ascii="Times New Roman" w:hAnsi="Times New Roman"/>
          <w:iCs/>
          <w:sz w:val="20"/>
          <w:szCs w:val="20"/>
        </w:rPr>
        <w:t>ответственного за пожарную безопасность по месту проведения работ)</w:t>
      </w:r>
    </w:p>
    <w:p>
      <w:pPr>
        <w:pStyle w:val="Style25"/>
        <w:spacing w:lineRule="auto" w:line="288" w:before="0" w:after="0"/>
        <w:jc w:val="both"/>
        <w:rPr>
          <w:rFonts w:ascii="Times New Roman" w:hAnsi="Times New Roman" w:cs="Times New Roman"/>
        </w:rPr>
      </w:pPr>
      <w:r>
        <w:rPr>
          <w:rFonts w:cs="Times New Roman" w:ascii="Times New Roman" w:hAnsi="Times New Roman"/>
          <w:i/>
          <w:iCs/>
        </w:rPr>
        <w:t> </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мечания:</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1. Наряд-допуск выдается руководителем предприятия (его заместителем, главным инженером) или руководителем структурного подразделения предприятия, где проводятся временные огневые работы (помещение склада, цех, лаборатория, мастерская и т. п.).</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2. Проведение работ и их продолжение должно согласовываться с пожарной охраной объекта (добровольной пожарной дружиной) или со специалистом по пожарной безопасности предприятия, а при их отсутствии – со службой охраны труда.</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rPr>
        <w:t>3. Проверка приведения в порядок рабочего места в пожаробезопасное состояние осуществляется лицом, ответственным за пожарную безопасность по месту проведения временных огневых работ.</w:t>
      </w:r>
    </w:p>
    <w:p>
      <w:pPr>
        <w:pStyle w:val="Style25"/>
        <w:spacing w:lineRule="auto" w:line="288"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25"/>
        <w:spacing w:lineRule="auto" w:line="288" w:before="0" w:after="0"/>
        <w:jc w:val="center"/>
        <w:rPr>
          <w:rFonts w:ascii="Times New Roman" w:hAnsi="Times New Roman" w:cs="Times New Roman"/>
        </w:rPr>
      </w:pPr>
      <w:r>
        <w:rPr>
          <w:rFonts w:cs="Times New Roman" w:ascii="Times New Roman" w:hAnsi="Times New Roman"/>
        </w:rPr>
        <w:t>СОДЕРЖАНИЕ</w:t>
      </w:r>
    </w:p>
    <w:p>
      <w:pPr>
        <w:pStyle w:val="Style25"/>
        <w:spacing w:lineRule="auto" w:line="288" w:before="0" w:after="0"/>
        <w:ind w:firstLine="709"/>
        <w:jc w:val="both"/>
        <w:rPr/>
      </w:pPr>
      <w:r>
        <w:rPr>
          <w:rFonts w:cs="Times New Roman" w:ascii="Times New Roman" w:hAnsi="Times New Roman"/>
          <w:caps/>
        </w:rPr>
        <w:t>1. Область применения..................................................................................... 1</w:t>
      </w:r>
    </w:p>
    <w:p>
      <w:pPr>
        <w:pStyle w:val="Style25"/>
        <w:spacing w:lineRule="auto" w:line="288" w:before="0" w:after="0"/>
        <w:ind w:firstLine="709"/>
        <w:jc w:val="both"/>
        <w:rPr/>
      </w:pPr>
      <w:r>
        <w:rPr>
          <w:rFonts w:cs="Times New Roman" w:ascii="Times New Roman" w:hAnsi="Times New Roman"/>
          <w:caps/>
        </w:rPr>
        <w:t>2. Нормативные ссылки................................................................................... 2</w:t>
      </w:r>
    </w:p>
    <w:p>
      <w:pPr>
        <w:pStyle w:val="Style25"/>
        <w:spacing w:lineRule="auto" w:line="288" w:before="0" w:after="0"/>
        <w:ind w:firstLine="709"/>
        <w:jc w:val="both"/>
        <w:rPr/>
      </w:pPr>
      <w:r>
        <w:rPr>
          <w:rFonts w:cs="Times New Roman" w:ascii="Times New Roman" w:hAnsi="Times New Roman"/>
          <w:caps/>
        </w:rPr>
        <w:t>3. Термины, обозначения, сокращения и определения</w:t>
      </w:r>
      <w:r>
        <w:rPr>
          <w:rFonts w:cs="Times New Roman" w:ascii="Times New Roman" w:hAnsi="Times New Roman"/>
        </w:rPr>
        <w:t>................ 8</w:t>
      </w:r>
    </w:p>
    <w:p>
      <w:pPr>
        <w:pStyle w:val="Style25"/>
        <w:spacing w:lineRule="auto" w:line="288" w:before="0" w:after="0"/>
        <w:ind w:firstLine="709"/>
        <w:jc w:val="both"/>
        <w:rPr/>
      </w:pPr>
      <w:r>
        <w:rPr>
          <w:rFonts w:cs="Times New Roman" w:ascii="Times New Roman" w:hAnsi="Times New Roman"/>
          <w:caps/>
        </w:rPr>
        <w:t>4. Работа на оборудовании мастерских</w:t>
      </w:r>
      <w:r>
        <w:rPr>
          <w:rFonts w:cs="Times New Roman" w:ascii="Times New Roman" w:hAnsi="Times New Roman"/>
        </w:rPr>
        <w:t>..............................</w:t>
      </w:r>
      <w:r>
        <w:rPr>
          <w:rFonts w:cs="Times New Roman" w:ascii="Times New Roman" w:hAnsi="Times New Roman"/>
          <w:lang w:val="uk-UA"/>
        </w:rPr>
        <w:t>.</w:t>
      </w:r>
      <w:r>
        <w:rPr>
          <w:rFonts w:cs="Times New Roman" w:ascii="Times New Roman" w:hAnsi="Times New Roman"/>
        </w:rPr>
        <w:t>................ 9</w:t>
      </w:r>
    </w:p>
    <w:p>
      <w:pPr>
        <w:pStyle w:val="Style25"/>
        <w:spacing w:lineRule="auto" w:line="288" w:before="0" w:after="0"/>
        <w:ind w:firstLine="709"/>
        <w:jc w:val="both"/>
        <w:rPr/>
      </w:pPr>
      <w:r>
        <w:rPr>
          <w:rFonts w:cs="Times New Roman" w:ascii="Times New Roman" w:hAnsi="Times New Roman"/>
        </w:rPr>
        <w:t>4.1. Общие требования................................................................................................. 9</w:t>
      </w:r>
    </w:p>
    <w:p>
      <w:pPr>
        <w:pStyle w:val="Style25"/>
        <w:spacing w:lineRule="auto" w:line="288" w:before="0" w:after="0"/>
        <w:ind w:firstLine="709"/>
        <w:jc w:val="both"/>
        <w:rPr/>
      </w:pPr>
      <w:r>
        <w:rPr>
          <w:rFonts w:cs="Times New Roman" w:ascii="Times New Roman" w:hAnsi="Times New Roman"/>
        </w:rPr>
        <w:t>4.2. Металлообрабатывающие станки токарной группы....................................... 17</w:t>
      </w:r>
    </w:p>
    <w:p>
      <w:pPr>
        <w:pStyle w:val="Style25"/>
        <w:spacing w:lineRule="auto" w:line="288" w:before="0" w:after="0"/>
        <w:ind w:firstLine="709"/>
        <w:jc w:val="both"/>
        <w:rPr/>
      </w:pPr>
      <w:r>
        <w:rPr>
          <w:rFonts w:cs="Times New Roman" w:ascii="Times New Roman" w:hAnsi="Times New Roman"/>
        </w:rPr>
        <w:t>4.3. Металлообрабатывающие станки фрезерной группы..................................... 20</w:t>
      </w:r>
    </w:p>
    <w:p>
      <w:pPr>
        <w:pStyle w:val="Style25"/>
        <w:spacing w:lineRule="auto" w:line="288" w:before="0" w:after="0"/>
        <w:ind w:firstLine="709"/>
        <w:jc w:val="both"/>
        <w:rPr/>
      </w:pPr>
      <w:r>
        <w:rPr>
          <w:rFonts w:cs="Times New Roman" w:ascii="Times New Roman" w:hAnsi="Times New Roman"/>
        </w:rPr>
        <w:t>4.4. Металлообрабатывающие станки строгальной, долбежной и протяжной групп.....</w:t>
      </w:r>
      <w:r>
        <w:rPr>
          <w:rFonts w:cs="Times New Roman" w:ascii="Times New Roman" w:hAnsi="Times New Roman"/>
          <w:lang w:val="uk-UA"/>
        </w:rPr>
        <w:t>..................................................................................................................................</w:t>
      </w:r>
      <w:r>
        <w:rPr>
          <w:rFonts w:cs="Times New Roman" w:ascii="Times New Roman" w:hAnsi="Times New Roman"/>
        </w:rPr>
        <w:t xml:space="preserve"> 21</w:t>
      </w:r>
    </w:p>
    <w:p>
      <w:pPr>
        <w:pStyle w:val="Style25"/>
        <w:spacing w:lineRule="auto" w:line="288" w:before="0" w:after="0"/>
        <w:ind w:firstLine="709"/>
        <w:jc w:val="both"/>
        <w:rPr/>
      </w:pPr>
      <w:r>
        <w:rPr>
          <w:rFonts w:cs="Times New Roman" w:ascii="Times New Roman" w:hAnsi="Times New Roman"/>
        </w:rPr>
        <w:t>4.5. Металлообрабатывающие станки сверлильной и расточной групп.............. 23</w:t>
      </w:r>
    </w:p>
    <w:p>
      <w:pPr>
        <w:pStyle w:val="Style25"/>
        <w:spacing w:lineRule="auto" w:line="288" w:before="0" w:after="0"/>
        <w:ind w:firstLine="709"/>
        <w:jc w:val="both"/>
        <w:rPr/>
      </w:pPr>
      <w:r>
        <w:rPr>
          <w:rFonts w:cs="Times New Roman" w:ascii="Times New Roman" w:hAnsi="Times New Roman"/>
        </w:rPr>
        <w:t>4.6. Металлообрабатывающие станки отрезной группы и для резки металла.... 24</w:t>
      </w:r>
    </w:p>
    <w:p>
      <w:pPr>
        <w:pStyle w:val="Style25"/>
        <w:spacing w:lineRule="auto" w:line="288" w:before="0" w:after="0"/>
        <w:ind w:firstLine="709"/>
        <w:jc w:val="both"/>
        <w:rPr/>
      </w:pPr>
      <w:r>
        <w:rPr>
          <w:rFonts w:cs="Times New Roman" w:ascii="Times New Roman" w:hAnsi="Times New Roman"/>
        </w:rPr>
        <w:t>4.7. Гибочные, правильные и профилегибочные станки для обработки металла..........</w:t>
      </w:r>
      <w:r>
        <w:rPr>
          <w:rFonts w:cs="Times New Roman" w:ascii="Times New Roman" w:hAnsi="Times New Roman"/>
          <w:lang w:val="uk-UA"/>
        </w:rPr>
        <w:t>.......................................................................................................................</w:t>
      </w:r>
      <w:r>
        <w:rPr>
          <w:rFonts w:cs="Times New Roman" w:ascii="Times New Roman" w:hAnsi="Times New Roman"/>
        </w:rPr>
        <w:t>. 26</w:t>
      </w:r>
    </w:p>
    <w:p>
      <w:pPr>
        <w:pStyle w:val="Style25"/>
        <w:spacing w:lineRule="auto" w:line="288" w:before="0" w:after="0"/>
        <w:ind w:firstLine="709"/>
        <w:jc w:val="both"/>
        <w:rPr/>
      </w:pPr>
      <w:r>
        <w:rPr>
          <w:rFonts w:cs="Times New Roman" w:ascii="Times New Roman" w:hAnsi="Times New Roman"/>
        </w:rPr>
        <w:t>4.8. Ленточнопильные вертикальные станки для продольной распиловки древесины..</w:t>
      </w:r>
      <w:r>
        <w:rPr>
          <w:rFonts w:cs="Times New Roman" w:ascii="Times New Roman" w:hAnsi="Times New Roman"/>
          <w:lang w:val="uk-UA"/>
        </w:rPr>
        <w:t>............................................................................................................................</w:t>
      </w:r>
      <w:r>
        <w:rPr>
          <w:rFonts w:cs="Times New Roman" w:ascii="Times New Roman" w:hAnsi="Times New Roman"/>
        </w:rPr>
        <w:t xml:space="preserve"> 26</w:t>
      </w:r>
    </w:p>
    <w:p>
      <w:pPr>
        <w:pStyle w:val="Style25"/>
        <w:spacing w:lineRule="auto" w:line="288" w:before="0" w:after="0"/>
        <w:ind w:firstLine="709"/>
        <w:jc w:val="both"/>
        <w:rPr/>
      </w:pPr>
      <w:r>
        <w:rPr>
          <w:rFonts w:cs="Times New Roman" w:ascii="Times New Roman" w:hAnsi="Times New Roman"/>
        </w:rPr>
        <w:t>4.9. Круглопильные станки для продольной распиловки древесины.................. 27</w:t>
      </w:r>
    </w:p>
    <w:p>
      <w:pPr>
        <w:pStyle w:val="Style25"/>
        <w:spacing w:lineRule="auto" w:line="288" w:before="0" w:after="0"/>
        <w:ind w:firstLine="709"/>
        <w:jc w:val="both"/>
        <w:rPr/>
      </w:pPr>
      <w:r>
        <w:rPr>
          <w:rFonts w:cs="Times New Roman" w:ascii="Times New Roman" w:hAnsi="Times New Roman"/>
        </w:rPr>
        <w:t>4.10. Круглопильные станки для поперечной распиловки древесины................ 30</w:t>
      </w:r>
    </w:p>
    <w:p>
      <w:pPr>
        <w:pStyle w:val="Style25"/>
        <w:spacing w:lineRule="auto" w:line="288" w:before="0" w:after="0"/>
        <w:ind w:firstLine="709"/>
        <w:jc w:val="both"/>
        <w:rPr/>
      </w:pPr>
      <w:r>
        <w:rPr>
          <w:rFonts w:cs="Times New Roman" w:ascii="Times New Roman" w:hAnsi="Times New Roman"/>
        </w:rPr>
        <w:t>4.11. Строгальные деревообрабатывающие станки............................................... 31</w:t>
      </w:r>
    </w:p>
    <w:p>
      <w:pPr>
        <w:pStyle w:val="Style25"/>
        <w:spacing w:lineRule="auto" w:line="288" w:before="0" w:after="0"/>
        <w:ind w:firstLine="709"/>
        <w:jc w:val="both"/>
        <w:rPr/>
      </w:pPr>
      <w:r>
        <w:rPr>
          <w:rFonts w:cs="Times New Roman" w:ascii="Times New Roman" w:hAnsi="Times New Roman"/>
        </w:rPr>
        <w:t>4.12. Фрезерные деревообрабатывающие станки.................................................. 32</w:t>
      </w:r>
    </w:p>
    <w:p>
      <w:pPr>
        <w:pStyle w:val="Style25"/>
        <w:spacing w:lineRule="auto" w:line="288" w:before="0" w:after="0"/>
        <w:ind w:firstLine="709"/>
        <w:jc w:val="both"/>
        <w:rPr/>
      </w:pPr>
      <w:r>
        <w:rPr>
          <w:rFonts w:cs="Times New Roman" w:ascii="Times New Roman" w:hAnsi="Times New Roman"/>
        </w:rPr>
        <w:t>4.13. Токарные деревообрабатывающие станки.................................................... 33</w:t>
      </w:r>
    </w:p>
    <w:p>
      <w:pPr>
        <w:pStyle w:val="Style25"/>
        <w:spacing w:lineRule="auto" w:line="288" w:before="0" w:after="0"/>
        <w:ind w:firstLine="709"/>
        <w:jc w:val="both"/>
        <w:rPr/>
      </w:pPr>
      <w:r>
        <w:rPr>
          <w:rFonts w:cs="Times New Roman" w:ascii="Times New Roman" w:hAnsi="Times New Roman"/>
        </w:rPr>
        <w:t>4.14. Шлифовальные деревообрабатывающие станки.......................................... 34</w:t>
      </w:r>
    </w:p>
    <w:p>
      <w:pPr>
        <w:pStyle w:val="Style25"/>
        <w:spacing w:lineRule="auto" w:line="288" w:before="0" w:after="0"/>
        <w:ind w:firstLine="709"/>
        <w:jc w:val="both"/>
        <w:rPr/>
      </w:pPr>
      <w:r>
        <w:rPr>
          <w:rFonts w:cs="Times New Roman" w:ascii="Times New Roman" w:hAnsi="Times New Roman"/>
        </w:rPr>
        <w:t>4.15. Сверлильные, долбежные и шипорезные деревообрабатывающие станки...........................................................................</w:t>
      </w:r>
      <w:r>
        <w:rPr>
          <w:rFonts w:cs="Times New Roman" w:ascii="Times New Roman" w:hAnsi="Times New Roman"/>
          <w:lang w:val="uk-UA"/>
        </w:rPr>
        <w:t>..................................................</w:t>
      </w:r>
      <w:r>
        <w:rPr>
          <w:rFonts w:cs="Times New Roman" w:ascii="Times New Roman" w:hAnsi="Times New Roman"/>
        </w:rPr>
        <w:t>........ 36</w:t>
      </w:r>
    </w:p>
    <w:p>
      <w:pPr>
        <w:pStyle w:val="Style25"/>
        <w:spacing w:lineRule="auto" w:line="288" w:before="0" w:after="0"/>
        <w:ind w:firstLine="709"/>
        <w:jc w:val="both"/>
        <w:rPr/>
      </w:pPr>
      <w:r>
        <w:rPr>
          <w:rFonts w:cs="Times New Roman" w:ascii="Times New Roman" w:hAnsi="Times New Roman"/>
        </w:rPr>
        <w:t>4.16. Ножницы для резки металла........................................................................... 37</w:t>
      </w:r>
    </w:p>
    <w:p>
      <w:pPr>
        <w:pStyle w:val="Style25"/>
        <w:spacing w:lineRule="auto" w:line="288" w:before="0" w:after="0"/>
        <w:ind w:firstLine="709"/>
        <w:jc w:val="both"/>
        <w:rPr/>
      </w:pPr>
      <w:r>
        <w:rPr>
          <w:rFonts w:cs="Times New Roman" w:ascii="Times New Roman" w:hAnsi="Times New Roman"/>
        </w:rPr>
        <w:t>4.17. Требования к верстакам................................................................................... 38</w:t>
      </w:r>
    </w:p>
    <w:p>
      <w:pPr>
        <w:pStyle w:val="Style25"/>
        <w:spacing w:lineRule="auto" w:line="288" w:before="0" w:after="0"/>
        <w:ind w:firstLine="709"/>
        <w:jc w:val="both"/>
        <w:rPr/>
      </w:pPr>
      <w:r>
        <w:rPr>
          <w:rFonts w:cs="Times New Roman" w:ascii="Times New Roman" w:hAnsi="Times New Roman"/>
        </w:rPr>
        <w:t>4.18. Выполнение кузнечно-прессовых работ и ручной ковки металла.............. 39</w:t>
      </w:r>
    </w:p>
    <w:p>
      <w:pPr>
        <w:pStyle w:val="Style25"/>
        <w:spacing w:lineRule="auto" w:line="288" w:before="0" w:after="0"/>
        <w:ind w:firstLine="709"/>
        <w:jc w:val="both"/>
        <w:rPr/>
      </w:pPr>
      <w:r>
        <w:rPr>
          <w:rFonts w:cs="Times New Roman" w:ascii="Times New Roman" w:hAnsi="Times New Roman"/>
          <w:caps/>
        </w:rPr>
        <w:t>5. Работы с применением инструмента.............................................. 41</w:t>
      </w:r>
    </w:p>
    <w:p>
      <w:pPr>
        <w:pStyle w:val="Style25"/>
        <w:spacing w:lineRule="auto" w:line="288" w:before="0" w:after="0"/>
        <w:ind w:firstLine="709"/>
        <w:jc w:val="both"/>
        <w:rPr/>
      </w:pPr>
      <w:r>
        <w:rPr>
          <w:rFonts w:cs="Times New Roman" w:ascii="Times New Roman" w:hAnsi="Times New Roman"/>
        </w:rPr>
        <w:t xml:space="preserve">5.1. Требования к абразивному и эльборовому инструменту </w:t>
        <w:br/>
        <w:t>и к выполнению работ с его применением.............................................................</w:t>
      </w:r>
      <w:r>
        <w:rPr>
          <w:rFonts w:cs="Times New Roman" w:ascii="Times New Roman" w:hAnsi="Times New Roman"/>
          <w:lang w:val="uk-UA"/>
        </w:rPr>
        <w:t>....</w:t>
      </w:r>
      <w:r>
        <w:rPr>
          <w:rFonts w:cs="Times New Roman" w:ascii="Times New Roman" w:hAnsi="Times New Roman"/>
        </w:rPr>
        <w:t>........ 41</w:t>
      </w:r>
    </w:p>
    <w:p>
      <w:pPr>
        <w:pStyle w:val="Style25"/>
        <w:spacing w:lineRule="auto" w:line="288" w:before="0" w:after="0"/>
        <w:ind w:firstLine="709"/>
        <w:jc w:val="both"/>
        <w:rPr/>
      </w:pPr>
      <w:r>
        <w:rPr>
          <w:rFonts w:cs="Times New Roman" w:ascii="Times New Roman" w:hAnsi="Times New Roman"/>
        </w:rPr>
        <w:t xml:space="preserve">5.2. Требования к ручному электрифицированному инструменту </w:t>
        <w:br/>
        <w:t>и к выполнению работ с его применением..................................................................</w:t>
      </w:r>
      <w:r>
        <w:rPr>
          <w:rFonts w:cs="Times New Roman" w:ascii="Times New Roman" w:hAnsi="Times New Roman"/>
          <w:lang w:val="uk-UA"/>
        </w:rPr>
        <w:t>.....</w:t>
      </w:r>
      <w:r>
        <w:rPr>
          <w:rFonts w:cs="Times New Roman" w:ascii="Times New Roman" w:hAnsi="Times New Roman"/>
        </w:rPr>
        <w:t>... 54</w:t>
      </w:r>
    </w:p>
    <w:p>
      <w:pPr>
        <w:pStyle w:val="Style25"/>
        <w:spacing w:lineRule="auto" w:line="288" w:before="0" w:after="0"/>
        <w:ind w:firstLine="709"/>
        <w:jc w:val="both"/>
        <w:rPr/>
      </w:pPr>
      <w:r>
        <w:rPr>
          <w:rFonts w:cs="Times New Roman" w:ascii="Times New Roman" w:hAnsi="Times New Roman"/>
        </w:rPr>
        <w:t>5.3. Требования к переносным ручным электрическим светильникам............</w:t>
      </w:r>
      <w:r>
        <w:rPr>
          <w:rFonts w:cs="Times New Roman" w:ascii="Times New Roman" w:hAnsi="Times New Roman"/>
          <w:lang w:val="uk-UA"/>
        </w:rPr>
        <w:t>.</w:t>
      </w:r>
      <w:r>
        <w:rPr>
          <w:rFonts w:cs="Times New Roman" w:ascii="Times New Roman" w:hAnsi="Times New Roman"/>
        </w:rPr>
        <w:t>... 62</w:t>
      </w:r>
    </w:p>
    <w:p>
      <w:pPr>
        <w:pStyle w:val="Style25"/>
        <w:spacing w:lineRule="auto" w:line="288" w:before="0" w:after="0"/>
        <w:ind w:firstLine="709"/>
        <w:jc w:val="both"/>
        <w:rPr/>
      </w:pPr>
      <w:r>
        <w:rPr>
          <w:rFonts w:cs="Times New Roman" w:ascii="Times New Roman" w:hAnsi="Times New Roman"/>
        </w:rPr>
        <w:t>5.4. Требования к ручному слесарно-кузнечному инструменту............................ 63</w:t>
      </w:r>
    </w:p>
    <w:p>
      <w:pPr>
        <w:pStyle w:val="Style25"/>
        <w:spacing w:lineRule="auto" w:line="288" w:before="0" w:after="0"/>
        <w:ind w:firstLine="709"/>
        <w:jc w:val="both"/>
        <w:rPr/>
      </w:pPr>
      <w:r>
        <w:rPr>
          <w:rFonts w:cs="Times New Roman" w:ascii="Times New Roman" w:hAnsi="Times New Roman"/>
        </w:rPr>
        <w:t>5.5. Требования к пневматическому инструменту и к выполнению работ с его применением....................................................</w:t>
      </w:r>
      <w:r>
        <w:rPr>
          <w:rFonts w:cs="Times New Roman" w:ascii="Times New Roman" w:hAnsi="Times New Roman"/>
          <w:lang w:val="uk-UA"/>
        </w:rPr>
        <w:t>.....</w:t>
      </w:r>
      <w:r>
        <w:rPr>
          <w:rFonts w:cs="Times New Roman" w:ascii="Times New Roman" w:hAnsi="Times New Roman"/>
        </w:rPr>
        <w:t>..</w:t>
      </w:r>
      <w:r>
        <w:rPr>
          <w:rFonts w:cs="Times New Roman" w:ascii="Times New Roman" w:hAnsi="Times New Roman"/>
          <w:lang w:val="uk-UA"/>
        </w:rPr>
        <w:t>................................................</w:t>
      </w:r>
      <w:r>
        <w:rPr>
          <w:rFonts w:cs="Times New Roman" w:ascii="Times New Roman" w:hAnsi="Times New Roman"/>
        </w:rPr>
        <w:t>............... 65</w:t>
      </w:r>
    </w:p>
    <w:p>
      <w:pPr>
        <w:pStyle w:val="Style25"/>
        <w:spacing w:lineRule="auto" w:line="288" w:before="0" w:after="0"/>
        <w:ind w:firstLine="709"/>
        <w:jc w:val="both"/>
        <w:rPr/>
      </w:pPr>
      <w:r>
        <w:rPr>
          <w:rFonts w:cs="Times New Roman" w:ascii="Times New Roman" w:hAnsi="Times New Roman"/>
          <w:caps/>
        </w:rPr>
        <w:t>6. Работы, выполняемые с применением грузоподъемных механизмов, грузозахватных органов и приспособлений.........</w:t>
      </w:r>
      <w:r>
        <w:rPr>
          <w:rFonts w:cs="Times New Roman" w:ascii="Times New Roman" w:hAnsi="Times New Roman"/>
          <w:caps/>
          <w:lang w:val="uk-UA"/>
        </w:rPr>
        <w:t>.</w:t>
      </w:r>
      <w:r>
        <w:rPr>
          <w:rFonts w:cs="Times New Roman" w:ascii="Times New Roman" w:hAnsi="Times New Roman"/>
          <w:caps/>
        </w:rPr>
        <w:t>.....</w:t>
      </w:r>
      <w:r>
        <w:rPr>
          <w:rFonts w:cs="Times New Roman" w:ascii="Times New Roman" w:hAnsi="Times New Roman"/>
        </w:rPr>
        <w:t xml:space="preserve"> 68</w:t>
      </w:r>
    </w:p>
    <w:p>
      <w:pPr>
        <w:pStyle w:val="Style25"/>
        <w:spacing w:lineRule="auto" w:line="288" w:before="0" w:after="0"/>
        <w:ind w:firstLine="709"/>
        <w:jc w:val="both"/>
        <w:rPr/>
      </w:pPr>
      <w:r>
        <w:rPr>
          <w:rFonts w:cs="Times New Roman" w:ascii="Times New Roman" w:hAnsi="Times New Roman"/>
        </w:rPr>
        <w:t>6.1. Общие требования............................................................................................... 68</w:t>
      </w:r>
    </w:p>
    <w:p>
      <w:pPr>
        <w:pStyle w:val="Style25"/>
        <w:spacing w:lineRule="auto" w:line="288" w:before="0" w:after="0"/>
        <w:ind w:firstLine="709"/>
        <w:jc w:val="both"/>
        <w:rPr/>
      </w:pPr>
      <w:r>
        <w:rPr>
          <w:rFonts w:cs="Times New Roman" w:ascii="Times New Roman" w:hAnsi="Times New Roman"/>
        </w:rPr>
        <w:t>6.2. Требования к лебедкам и к выполнению работ с их применением............... 74</w:t>
      </w:r>
    </w:p>
    <w:p>
      <w:pPr>
        <w:pStyle w:val="Style25"/>
        <w:spacing w:lineRule="auto" w:line="288" w:before="0" w:after="0"/>
        <w:ind w:firstLine="709"/>
        <w:jc w:val="both"/>
        <w:rPr/>
      </w:pPr>
      <w:r>
        <w:rPr>
          <w:rFonts w:cs="Times New Roman" w:ascii="Times New Roman" w:hAnsi="Times New Roman"/>
        </w:rPr>
        <w:t>6.3. Требования к выполнению работ с применением талей и кошек.................. 80</w:t>
      </w:r>
    </w:p>
    <w:p>
      <w:pPr>
        <w:pStyle w:val="Style25"/>
        <w:spacing w:lineRule="auto" w:line="288" w:before="0" w:after="0"/>
        <w:ind w:firstLine="709"/>
        <w:rPr/>
      </w:pPr>
      <w:r>
        <w:rPr>
          <w:rFonts w:cs="Times New Roman" w:ascii="Times New Roman" w:hAnsi="Times New Roman"/>
        </w:rPr>
        <w:t>6.4. Требования к выполнению работ с применением блоков и полиспастов..... 83</w:t>
      </w:r>
    </w:p>
    <w:p>
      <w:pPr>
        <w:pStyle w:val="Style25"/>
        <w:spacing w:lineRule="auto" w:line="288" w:before="0" w:after="0"/>
        <w:ind w:firstLine="709"/>
        <w:rPr/>
      </w:pPr>
      <w:r>
        <w:rPr>
          <w:rFonts w:cs="Times New Roman" w:ascii="Times New Roman" w:hAnsi="Times New Roman"/>
        </w:rPr>
        <w:t>6.5. Требования к применению канатов, строп, цепей и шнуров.......................... 87</w:t>
      </w:r>
    </w:p>
    <w:p>
      <w:pPr>
        <w:pStyle w:val="Style25"/>
        <w:spacing w:lineRule="auto" w:line="288" w:before="0" w:after="0"/>
        <w:ind w:firstLine="709"/>
        <w:rPr/>
      </w:pPr>
      <w:r>
        <w:rPr>
          <w:rFonts w:cs="Times New Roman" w:ascii="Times New Roman" w:hAnsi="Times New Roman"/>
        </w:rPr>
        <w:t>6.6. Выполнение работ с применением домкратов................................................. 97</w:t>
      </w:r>
    </w:p>
    <w:p>
      <w:pPr>
        <w:pStyle w:val="Style25"/>
        <w:spacing w:lineRule="auto" w:line="288" w:before="0" w:after="0"/>
        <w:ind w:firstLine="709"/>
        <w:rPr/>
      </w:pPr>
      <w:r>
        <w:rPr>
          <w:rFonts w:cs="Times New Roman" w:ascii="Times New Roman" w:hAnsi="Times New Roman"/>
        </w:rPr>
        <w:t>7. Выполнение работ на высоте.............................................................................. 101</w:t>
      </w:r>
    </w:p>
    <w:p>
      <w:pPr>
        <w:pStyle w:val="Style25"/>
        <w:spacing w:lineRule="auto" w:line="288" w:before="0" w:after="0"/>
        <w:ind w:firstLine="709"/>
        <w:rPr/>
      </w:pPr>
      <w:r>
        <w:rPr>
          <w:rFonts w:cs="Times New Roman" w:ascii="Times New Roman" w:hAnsi="Times New Roman"/>
        </w:rPr>
        <w:t>7.1. Применение лестниц......................................................................................... 101</w:t>
      </w:r>
    </w:p>
    <w:p>
      <w:pPr>
        <w:pStyle w:val="Style25"/>
        <w:spacing w:lineRule="auto" w:line="288" w:before="0" w:after="0"/>
        <w:ind w:firstLine="709"/>
        <w:rPr/>
      </w:pPr>
      <w:r>
        <w:rPr>
          <w:rFonts w:cs="Times New Roman" w:ascii="Times New Roman" w:hAnsi="Times New Roman"/>
        </w:rPr>
        <w:t>7.2. Применение лесов и подмостей....................................................................... 110</w:t>
      </w:r>
    </w:p>
    <w:p>
      <w:pPr>
        <w:pStyle w:val="Style25"/>
        <w:spacing w:lineRule="auto" w:line="288" w:before="0" w:after="0"/>
        <w:ind w:firstLine="709"/>
        <w:rPr/>
      </w:pPr>
      <w:r>
        <w:rPr>
          <w:rFonts w:cs="Times New Roman" w:ascii="Times New Roman" w:hAnsi="Times New Roman"/>
        </w:rPr>
        <w:t>7.3. Применение монтерских когтей и лазов......................................................... 120</w:t>
      </w:r>
    </w:p>
    <w:p>
      <w:pPr>
        <w:pStyle w:val="Style25"/>
        <w:spacing w:lineRule="auto" w:line="288" w:before="0" w:after="0"/>
        <w:ind w:firstLine="709"/>
        <w:jc w:val="both"/>
        <w:rPr/>
      </w:pPr>
      <w:r>
        <w:rPr>
          <w:rFonts w:cs="Times New Roman" w:ascii="Times New Roman" w:hAnsi="Times New Roman"/>
        </w:rPr>
        <w:t>8. Сварочные и другие огневые работы..........................................</w:t>
      </w:r>
      <w:r>
        <w:rPr>
          <w:rFonts w:cs="Times New Roman" w:ascii="Times New Roman" w:hAnsi="Times New Roman"/>
          <w:lang w:val="uk-UA"/>
        </w:rPr>
        <w:t>.</w:t>
      </w:r>
      <w:r>
        <w:rPr>
          <w:rFonts w:cs="Times New Roman" w:ascii="Times New Roman" w:hAnsi="Times New Roman"/>
        </w:rPr>
        <w:t>...................... 123</w:t>
      </w:r>
    </w:p>
    <w:p>
      <w:pPr>
        <w:pStyle w:val="Style25"/>
        <w:spacing w:lineRule="auto" w:line="288" w:before="0" w:after="0"/>
        <w:ind w:firstLine="709"/>
        <w:jc w:val="both"/>
        <w:rPr/>
      </w:pPr>
      <w:r>
        <w:rPr>
          <w:rFonts w:cs="Times New Roman" w:ascii="Times New Roman" w:hAnsi="Times New Roman"/>
        </w:rPr>
        <w:t>8.1. Общие требования......................................................................................</w:t>
      </w:r>
      <w:r>
        <w:rPr>
          <w:rFonts w:cs="Times New Roman" w:ascii="Times New Roman" w:hAnsi="Times New Roman"/>
          <w:lang w:val="uk-UA"/>
        </w:rPr>
        <w:t>.</w:t>
      </w:r>
      <w:r>
        <w:rPr>
          <w:rFonts w:cs="Times New Roman" w:ascii="Times New Roman" w:hAnsi="Times New Roman"/>
        </w:rPr>
        <w:t>...... 123</w:t>
      </w:r>
    </w:p>
    <w:p>
      <w:pPr>
        <w:pStyle w:val="Style25"/>
        <w:spacing w:lineRule="auto" w:line="288" w:before="0" w:after="0"/>
        <w:ind w:firstLine="709"/>
        <w:rPr>
          <w:rFonts w:ascii="Times New Roman" w:hAnsi="Times New Roman" w:cs="Times New Roman"/>
        </w:rPr>
      </w:pPr>
      <w:r>
        <w:rPr>
          <w:rFonts w:cs="Times New Roman" w:ascii="Times New Roman" w:hAnsi="Times New Roman"/>
        </w:rPr>
        <w:t>8.2. Требования к выполнению электросварочных работ и к оборудованию.... 132</w:t>
      </w:r>
    </w:p>
    <w:p>
      <w:pPr>
        <w:pStyle w:val="Style25"/>
        <w:spacing w:lineRule="auto" w:line="288" w:before="0" w:after="0"/>
        <w:ind w:firstLine="709"/>
        <w:rPr/>
      </w:pPr>
      <w:r>
        <w:rPr>
          <w:rFonts w:cs="Times New Roman" w:ascii="Times New Roman" w:hAnsi="Times New Roman"/>
        </w:rPr>
        <w:t>8.3. Требования к выполнению газосварочных работ и к оборудованию.......... 139</w:t>
      </w:r>
    </w:p>
    <w:p>
      <w:pPr>
        <w:pStyle w:val="Style25"/>
        <w:spacing w:lineRule="auto" w:line="288" w:before="0" w:after="0"/>
        <w:ind w:firstLine="709"/>
        <w:jc w:val="both"/>
        <w:rPr/>
      </w:pPr>
      <w:r>
        <w:rPr>
          <w:rFonts w:cs="Times New Roman" w:ascii="Times New Roman" w:hAnsi="Times New Roman"/>
        </w:rPr>
        <w:t>8.4. Требования к выполнению керосинорезальных работ...........................</w:t>
      </w:r>
      <w:r>
        <w:rPr>
          <w:rFonts w:cs="Times New Roman" w:ascii="Times New Roman" w:hAnsi="Times New Roman"/>
          <w:lang w:val="uk-UA"/>
        </w:rPr>
        <w:t>.</w:t>
      </w:r>
      <w:r>
        <w:rPr>
          <w:rFonts w:cs="Times New Roman" w:ascii="Times New Roman" w:hAnsi="Times New Roman"/>
        </w:rPr>
        <w:t>...... 159</w:t>
      </w:r>
    </w:p>
    <w:p>
      <w:pPr>
        <w:pStyle w:val="Style25"/>
        <w:spacing w:lineRule="auto" w:line="288" w:before="0" w:after="0"/>
        <w:ind w:firstLine="709"/>
        <w:rPr/>
      </w:pPr>
      <w:r>
        <w:rPr>
          <w:rFonts w:cs="Times New Roman" w:ascii="Times New Roman" w:hAnsi="Times New Roman"/>
        </w:rPr>
        <w:t>8.5. Требования к выполнению работ с применением термитных патронов и спичек к ним</w:t>
      </w:r>
      <w:r>
        <w:rPr>
          <w:rFonts w:cs="Times New Roman" w:ascii="Times New Roman" w:hAnsi="Times New Roman"/>
          <w:lang w:val="uk-UA"/>
        </w:rPr>
        <w:t xml:space="preserve">......................................................................................................................... </w:t>
      </w:r>
      <w:r>
        <w:rPr>
          <w:rFonts w:cs="Times New Roman" w:ascii="Times New Roman" w:hAnsi="Times New Roman"/>
        </w:rPr>
        <w:t>162</w:t>
      </w:r>
    </w:p>
    <w:p>
      <w:pPr>
        <w:pStyle w:val="Style25"/>
        <w:spacing w:lineRule="auto" w:line="288" w:before="0" w:after="0"/>
        <w:ind w:firstLine="709"/>
        <w:jc w:val="both"/>
        <w:rPr/>
      </w:pPr>
      <w:r>
        <w:rPr>
          <w:rFonts w:cs="Times New Roman" w:ascii="Times New Roman" w:hAnsi="Times New Roman"/>
        </w:rPr>
        <w:t>8.6. Требования к выполнению паяльных работ................................................</w:t>
      </w:r>
      <w:r>
        <w:rPr>
          <w:rFonts w:cs="Times New Roman" w:ascii="Times New Roman" w:hAnsi="Times New Roman"/>
          <w:lang w:val="uk-UA"/>
        </w:rPr>
        <w:t>.</w:t>
      </w:r>
      <w:r>
        <w:rPr>
          <w:rFonts w:cs="Times New Roman" w:ascii="Times New Roman" w:hAnsi="Times New Roman"/>
        </w:rPr>
        <w:t>.. 164</w:t>
      </w:r>
    </w:p>
    <w:p>
      <w:pPr>
        <w:pStyle w:val="Style25"/>
        <w:spacing w:lineRule="auto" w:line="288" w:before="0" w:after="0"/>
        <w:ind w:firstLine="709"/>
        <w:jc w:val="both"/>
        <w:rPr/>
      </w:pPr>
      <w:r>
        <w:rPr>
          <w:rFonts w:cs="Times New Roman" w:ascii="Times New Roman" w:hAnsi="Times New Roman"/>
        </w:rPr>
        <w:t>Приложение 1. Форма журнала периодического осмотра тары.......................... 166</w:t>
      </w:r>
    </w:p>
    <w:p>
      <w:pPr>
        <w:pStyle w:val="Style25"/>
        <w:spacing w:lineRule="auto" w:line="288" w:before="0" w:after="0"/>
        <w:ind w:firstLine="709"/>
        <w:jc w:val="both"/>
        <w:rPr/>
      </w:pPr>
      <w:r>
        <w:rPr>
          <w:rFonts w:cs="Times New Roman" w:ascii="Times New Roman" w:hAnsi="Times New Roman"/>
        </w:rPr>
        <w:t>Приложение 2. Форма журнала технического осмотра испытательного стенда..........</w:t>
      </w:r>
      <w:r>
        <w:rPr>
          <w:rFonts w:cs="Times New Roman" w:ascii="Times New Roman" w:hAnsi="Times New Roman"/>
          <w:lang w:val="uk-UA"/>
        </w:rPr>
        <w:t>.......................................................................................................................</w:t>
      </w:r>
      <w:r>
        <w:rPr>
          <w:rFonts w:cs="Times New Roman" w:ascii="Times New Roman" w:hAnsi="Times New Roman"/>
        </w:rPr>
        <w:t>.. 167</w:t>
      </w:r>
    </w:p>
    <w:p>
      <w:pPr>
        <w:pStyle w:val="Style25"/>
        <w:spacing w:lineRule="auto" w:line="288" w:before="0" w:after="0"/>
        <w:ind w:firstLine="709"/>
        <w:jc w:val="both"/>
        <w:rPr/>
      </w:pPr>
      <w:r>
        <w:rPr>
          <w:rFonts w:cs="Times New Roman" w:ascii="Times New Roman" w:hAnsi="Times New Roman"/>
        </w:rPr>
        <w:t>Приложение 3. Форма журнала испытаний абразивного и эльборового инструмента............................................................................</w:t>
      </w:r>
      <w:r>
        <w:rPr>
          <w:rFonts w:cs="Times New Roman" w:ascii="Times New Roman" w:hAnsi="Times New Roman"/>
          <w:lang w:val="uk-UA"/>
        </w:rPr>
        <w:t>.......................................</w:t>
      </w:r>
      <w:r>
        <w:rPr>
          <w:rFonts w:cs="Times New Roman" w:ascii="Times New Roman" w:hAnsi="Times New Roman"/>
        </w:rPr>
        <w:t>..... 168</w:t>
      </w:r>
    </w:p>
    <w:p>
      <w:pPr>
        <w:pStyle w:val="Style25"/>
        <w:spacing w:lineRule="auto" w:line="288" w:before="0" w:after="0"/>
        <w:ind w:firstLine="709"/>
        <w:jc w:val="both"/>
        <w:rPr>
          <w:rFonts w:ascii="Times New Roman" w:hAnsi="Times New Roman" w:cs="Times New Roman"/>
        </w:rPr>
      </w:pPr>
      <w:r>
        <w:rPr>
          <w:rFonts w:cs="Times New Roman" w:ascii="Times New Roman" w:hAnsi="Times New Roman"/>
        </w:rPr>
        <w:t>Приложение 4. Форма журнала учета, проверки и испытаний  электроинструмента и вспомогательного оборудования к нему................................... 169</w:t>
      </w:r>
    </w:p>
    <w:p>
      <w:pPr>
        <w:pStyle w:val="Style25"/>
        <w:spacing w:lineRule="auto" w:line="288" w:before="0" w:after="0"/>
        <w:ind w:firstLine="709"/>
        <w:jc w:val="both"/>
        <w:rPr/>
      </w:pPr>
      <w:r>
        <w:rPr>
          <w:rFonts w:cs="Times New Roman" w:ascii="Times New Roman" w:hAnsi="Times New Roman"/>
        </w:rPr>
        <w:t>Приложение 5. Форма журнала учета и осмотра такелажных средств, механизмов и приспособлений</w:t>
      </w:r>
      <w:r>
        <w:rPr>
          <w:rFonts w:cs="Times New Roman" w:ascii="Times New Roman" w:hAnsi="Times New Roman"/>
          <w:lang w:val="uk-UA"/>
        </w:rPr>
        <w:t>.........................................................................................</w:t>
      </w:r>
      <w:r>
        <w:rPr>
          <w:rFonts w:cs="Times New Roman" w:ascii="Times New Roman" w:hAnsi="Times New Roman"/>
        </w:rPr>
        <w:t xml:space="preserve"> 170</w:t>
      </w:r>
    </w:p>
    <w:p>
      <w:pPr>
        <w:pStyle w:val="Style25"/>
        <w:spacing w:lineRule="auto" w:line="288" w:before="0" w:after="0"/>
        <w:ind w:firstLine="709"/>
        <w:jc w:val="both"/>
        <w:rPr/>
      </w:pPr>
      <w:r>
        <w:rPr>
          <w:rFonts w:cs="Times New Roman" w:ascii="Times New Roman" w:hAnsi="Times New Roman"/>
        </w:rPr>
        <w:t>Приложение 6. Форма журнала приемки и осмотра лесов и подмостей.......... 171</w:t>
      </w:r>
    </w:p>
    <w:p>
      <w:pPr>
        <w:pStyle w:val="Style25"/>
        <w:spacing w:lineRule="auto" w:line="288" w:before="0" w:after="0"/>
        <w:ind w:firstLine="709"/>
        <w:jc w:val="both"/>
        <w:rPr/>
      </w:pPr>
      <w:r>
        <w:rPr>
          <w:rFonts w:cs="Times New Roman" w:ascii="Times New Roman" w:hAnsi="Times New Roman"/>
        </w:rPr>
        <w:t>Приложение 7. Выбор типа и определение количества огнетушителей........... 172</w:t>
      </w:r>
    </w:p>
    <w:p>
      <w:pPr>
        <w:pStyle w:val="Style25"/>
        <w:spacing w:lineRule="auto" w:line="288" w:before="0" w:after="0"/>
        <w:ind w:firstLine="709"/>
        <w:jc w:val="both"/>
        <w:rPr/>
      </w:pPr>
      <w:r>
        <w:rPr>
          <w:rFonts w:cs="Times New Roman" w:ascii="Times New Roman" w:hAnsi="Times New Roman"/>
        </w:rPr>
        <w:t>Приложение 8. Наряд-допуск на выполнение огневых работ............................ 175</w:t>
      </w:r>
    </w:p>
    <w:sectPr>
      <w:footerReference w:type="default" r:id="rId3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suppressAutoHyphens w:val="true"/>
      <w:bidi w:val="0"/>
      <w:spacing w:before="480" w:after="360"/>
      <w:ind w:right="709" w:hanging="0"/>
      <w:contextualSpacing/>
      <w:jc w:val="center"/>
      <w:outlineLvl w:val="0"/>
    </w:pPr>
    <w:rPr>
      <w:rFonts w:ascii="Times New Roman" w:hAnsi="Times New Roman" w:eastAsia="Times New Roman" w:cs="Times New Roman"/>
      <w:b/>
      <w:caps/>
      <w:color w:val="auto"/>
      <w:sz w:val="24"/>
      <w:szCs w:val="24"/>
      <w:lang w:val="en-US" w:bidi="ar-SA" w:eastAsia="zh-CN"/>
    </w:rPr>
  </w:style>
  <w:style w:type="paragraph" w:styleId="Heading2">
    <w:name w:val="Heading 2"/>
    <w:next w:val="Normal"/>
    <w:qFormat/>
    <w:pPr>
      <w:keepNext w:val="true"/>
      <w:widowControl/>
      <w:numPr>
        <w:ilvl w:val="1"/>
        <w:numId w:val="1"/>
      </w:numPr>
      <w:suppressAutoHyphens w:val="true"/>
      <w:bidi w:val="0"/>
      <w:spacing w:before="240" w:after="240"/>
      <w:ind w:right="709" w:hanging="0"/>
      <w:contextualSpacing/>
      <w:jc w:val="center"/>
      <w:outlineLvl w:val="1"/>
    </w:pPr>
    <w:rPr>
      <w:rFonts w:ascii="Times New Roman" w:hAnsi="Times New Roman" w:eastAsia="Times New Roman" w:cs="Times New Roman"/>
      <w:b/>
      <w:color w:val="auto"/>
      <w:spacing w:val="20"/>
      <w:sz w:val="24"/>
      <w:szCs w:val="24"/>
      <w:lang w:val="uk-UA" w:bidi="ar-SA" w:eastAsia="zh-CN"/>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keepNext w:val="true"/>
      <w:widowControl w:val="false"/>
      <w:spacing w:before="480" w:after="360"/>
      <w:ind w:left="709" w:right="709" w:hanging="0"/>
      <w:jc w:val="center"/>
    </w:pPr>
    <w:rPr>
      <w:b/>
      <w:caps/>
      <w:color w:val="000000"/>
      <w:lang w:val="uk-UA"/>
    </w:rPr>
  </w:style>
  <w:style w:type="paragraph" w:styleId="3">
    <w:name w:val="Стиль3"/>
    <w:basedOn w:val="Normal"/>
    <w:qFormat/>
    <w:pPr>
      <w:keepNext w:val="true"/>
      <w:spacing w:lineRule="auto" w:line="360" w:before="240" w:after="240"/>
      <w:ind w:left="709" w:right="709" w:hanging="0"/>
      <w:jc w:val="center"/>
    </w:pPr>
    <w:rPr>
      <w:b/>
      <w:color w:val="000000"/>
      <w:lang w:val="uk-UA"/>
    </w:rPr>
  </w:style>
  <w:style w:type="paragraph" w:styleId="1">
    <w:name w:val="Стиль1"/>
    <w:basedOn w:val="Heading1"/>
    <w:qFormat/>
    <w:pPr>
      <w:widowControl w:val="false"/>
      <w:numPr>
        <w:ilvl w:val="0"/>
        <w:numId w:val="0"/>
      </w:numPr>
      <w:autoSpaceDE w:val="false"/>
      <w:spacing w:before="240" w:after="240"/>
      <w:ind w:left="709" w:hanging="0"/>
      <w:contextualSpacing w:val="false"/>
      <w:outlineLvl w:val="9"/>
    </w:pPr>
    <w:rPr>
      <w:rFonts w:cs="Arial"/>
      <w:bCs/>
      <w:lang w:val="ru-RU"/>
    </w:rPr>
  </w:style>
  <w:style w:type="paragraph" w:styleId="11">
    <w:name w:val="Шапка 1"/>
    <w:qFormat/>
    <w:pPr>
      <w:keepNext w:val="true"/>
      <w:widowControl/>
      <w:bidi w:val="0"/>
      <w:jc w:val="center"/>
    </w:pPr>
    <w:rPr>
      <w:rFonts w:ascii="Times New Roman" w:hAnsi="Times New Roman" w:eastAsia="Times New Roman" w:cs="Arial"/>
      <w:color w:val="auto"/>
      <w:sz w:val="24"/>
      <w:szCs w:val="24"/>
      <w:lang w:val="ru-RU" w:eastAsia="en-US" w:bidi="ar-SA"/>
    </w:rPr>
  </w:style>
  <w:style w:type="paragraph" w:styleId="Style13">
    <w:name w:val="назв"/>
    <w:qFormat/>
    <w:pPr>
      <w:keepNext w:val="true"/>
      <w:widowControl/>
      <w:suppressAutoHyphens w:val="true"/>
      <w:bidi w:val="0"/>
      <w:spacing w:before="240" w:after="240"/>
      <w:ind w:left="709" w:right="709" w:hanging="0"/>
      <w:contextualSpacing/>
      <w:jc w:val="center"/>
    </w:pPr>
    <w:rPr>
      <w:rFonts w:ascii="Times New Roman" w:hAnsi="Times New Roman" w:eastAsia="Times New Roman" w:cs="Arial"/>
      <w:b/>
      <w:bCs/>
      <w:caps/>
      <w:color w:val="000080"/>
      <w:sz w:val="24"/>
      <w:szCs w:val="24"/>
      <w:lang w:val="ru-RU" w:bidi="ar-SA" w:eastAsia="zh-CN"/>
    </w:rPr>
  </w:style>
  <w:style w:type="paragraph" w:styleId="Style14">
    <w:name w:val="табл номер"/>
    <w:qFormat/>
    <w:pPr>
      <w:keepNext w:val="true"/>
      <w:widowControl/>
      <w:suppressAutoHyphens w:val="true"/>
      <w:bidi w:val="0"/>
      <w:jc w:val="right"/>
    </w:pPr>
    <w:rPr>
      <w:rFonts w:ascii="Times New Roman" w:hAnsi="Times New Roman" w:eastAsia="Times New Roman" w:cs="Arial"/>
      <w:b/>
      <w:color w:val="auto"/>
      <w:sz w:val="24"/>
      <w:szCs w:val="24"/>
      <w:lang w:val="ru-RU" w:bidi="ar-SA" w:eastAsia="zh-CN"/>
    </w:rPr>
  </w:style>
  <w:style w:type="paragraph" w:styleId="Contents1">
    <w:name w:val="TOC 1"/>
    <w:next w:val="Normal"/>
    <w:pPr>
      <w:widowControl/>
      <w:tabs>
        <w:tab w:val="clear" w:pos="708"/>
        <w:tab w:val="left" w:pos="8505" w:leader="dot"/>
      </w:tabs>
      <w:bidi w:val="0"/>
      <w:ind w:right="1134" w:hanging="0"/>
    </w:pPr>
    <w:rPr>
      <w:rFonts w:ascii="Times New Roman" w:hAnsi="Times New Roman" w:eastAsia="Times New Roman" w:cs="Verdana"/>
      <w:color w:val="auto"/>
      <w:sz w:val="24"/>
      <w:szCs w:val="24"/>
      <w:lang w:val="ru-RU" w:bidi="ar-SA" w:eastAsia="zh-CN"/>
    </w:rPr>
  </w:style>
  <w:style w:type="paragraph" w:styleId="Style15">
    <w:name w:val="Загол"/>
    <w:qFormat/>
    <w:pPr>
      <w:keepNext w:val="true"/>
      <w:widowControl/>
      <w:suppressAutoHyphens w:val="true"/>
      <w:bidi w:val="0"/>
      <w:spacing w:before="240" w:after="240"/>
      <w:ind w:left="709" w:right="709" w:hanging="0"/>
      <w:contextualSpacing/>
      <w:jc w:val="center"/>
    </w:pPr>
    <w:rPr>
      <w:rFonts w:ascii="Times New Roman" w:hAnsi="Times New Roman" w:eastAsia="Times New Roman" w:cs="Times New Roman"/>
      <w:b/>
      <w:caps/>
      <w:color w:val="auto"/>
      <w:sz w:val="24"/>
      <w:szCs w:val="24"/>
      <w:lang w:val="ru-RU" w:bidi="ar-SA" w:eastAsia="zh-CN"/>
    </w:rPr>
  </w:style>
  <w:style w:type="paragraph" w:styleId="Style16">
    <w:name w:val="Назв"/>
    <w:qFormat/>
    <w:pPr>
      <w:keepNext w:val="true"/>
      <w:widowControl/>
      <w:suppressAutoHyphens w:val="true"/>
      <w:bidi w:val="0"/>
      <w:spacing w:lineRule="auto" w:line="360" w:before="240" w:after="240"/>
      <w:ind w:left="709" w:right="709" w:hanging="0"/>
      <w:contextualSpacing/>
      <w:jc w:val="center"/>
    </w:pPr>
    <w:rPr>
      <w:rFonts w:ascii="Times New Roman" w:hAnsi="Times New Roman" w:eastAsia="Times New Roman" w:cs="Times New Roman"/>
      <w:caps/>
      <w:color w:val="auto"/>
      <w:sz w:val="24"/>
      <w:szCs w:val="24"/>
      <w:lang w:val="ru-RU" w:bidi="ar-SA" w:eastAsia="zh-CN"/>
    </w:rPr>
  </w:style>
  <w:style w:type="paragraph" w:styleId="Style17">
    <w:name w:val="Доданок"/>
    <w:next w:val="Style16"/>
    <w:qFormat/>
    <w:pPr>
      <w:keepNext w:val="true"/>
      <w:widowControl/>
      <w:suppressAutoHyphens w:val="true"/>
      <w:bidi w:val="0"/>
      <w:jc w:val="right"/>
    </w:pPr>
    <w:rPr>
      <w:rFonts w:ascii="Times New Roman" w:hAnsi="Times New Roman" w:eastAsia="Times New Roman" w:cs="Times New Roman"/>
      <w:b/>
      <w:color w:val="auto"/>
      <w:sz w:val="24"/>
      <w:szCs w:val="24"/>
      <w:lang w:val="uk-UA" w:bidi="ar-SA" w:eastAsia="zh-CN"/>
    </w:rPr>
  </w:style>
  <w:style w:type="paragraph" w:styleId="12">
    <w:name w:val="заголовок1"/>
    <w:basedOn w:val="Heading1"/>
    <w:qFormat/>
    <w:pPr>
      <w:widowControl w:val="false"/>
      <w:numPr>
        <w:ilvl w:val="0"/>
        <w:numId w:val="0"/>
      </w:numPr>
      <w:autoSpaceDE w:val="false"/>
      <w:spacing w:before="240" w:after="240"/>
      <w:ind w:left="709" w:hanging="0"/>
      <w:contextualSpacing w:val="false"/>
      <w:outlineLvl w:val="9"/>
    </w:pPr>
    <w:rPr>
      <w:rFonts w:cs="Arial"/>
      <w:bCs/>
      <w:color w:val="000000"/>
      <w:lang w:val="ru-RU"/>
    </w:rPr>
  </w:style>
  <w:style w:type="paragraph" w:styleId="Style18">
    <w:name w:val="Зміст інструкції"/>
    <w:qFormat/>
    <w:pPr>
      <w:widowControl/>
      <w:numPr>
        <w:ilvl w:val="0"/>
        <w:numId w:val="2"/>
      </w:numPr>
      <w:bidi w:val="0"/>
      <w:spacing w:lineRule="auto" w:line="360"/>
      <w:ind w:right="709" w:hanging="0"/>
    </w:pPr>
    <w:rPr>
      <w:rFonts w:ascii="Times New Roman" w:hAnsi="Times New Roman" w:eastAsia="Times New Roman" w:cs="Courier New"/>
      <w:color w:val="auto"/>
      <w:sz w:val="24"/>
      <w:szCs w:val="24"/>
      <w:lang w:val="ru-RU" w:eastAsia="en-US" w:bidi="ar-SA"/>
    </w:rPr>
  </w:style>
  <w:style w:type="paragraph" w:styleId="21">
    <w:name w:val="Заголовок2"/>
    <w:qFormat/>
    <w:pPr>
      <w:widowControl/>
      <w:bidi w:val="0"/>
      <w:spacing w:lineRule="auto" w:line="360" w:before="240" w:after="240"/>
      <w:ind w:left="709" w:right="709" w:firstLine="709"/>
      <w:jc w:val="center"/>
    </w:pPr>
    <w:rPr>
      <w:rFonts w:ascii="Times New Roman" w:hAnsi="Times New Roman" w:eastAsia="Times New Roman" w:cs="Arial"/>
      <w:b/>
      <w:bCs/>
      <w:caps/>
      <w:color w:val="auto"/>
      <w:sz w:val="24"/>
      <w:szCs w:val="24"/>
      <w:lang w:val="ru-RU" w:bidi="ar-SA" w:eastAsia="zh-CN"/>
    </w:rPr>
  </w:style>
  <w:style w:type="paragraph" w:styleId="13">
    <w:name w:val="Загв1"/>
    <w:qFormat/>
    <w:pPr>
      <w:keepNext w:val="true"/>
      <w:widowControl w:val="false"/>
      <w:suppressAutoHyphens w:val="true"/>
      <w:bidi w:val="0"/>
      <w:spacing w:lineRule="auto" w:line="360" w:before="240" w:after="240"/>
      <w:ind w:left="709" w:right="709" w:firstLine="709"/>
      <w:jc w:val="center"/>
    </w:pPr>
    <w:rPr>
      <w:rFonts w:ascii="Times New Roman" w:hAnsi="Times New Roman" w:eastAsia="Times New Roman" w:cs="Arial"/>
      <w:b/>
      <w:bCs/>
      <w:caps/>
      <w:color w:val="auto"/>
      <w:sz w:val="24"/>
      <w:szCs w:val="24"/>
      <w:lang w:val="ru-RU" w:bidi="ar-SA" w:eastAsia="zh-CN"/>
    </w:rPr>
  </w:style>
  <w:style w:type="paragraph" w:styleId="Style19">
    <w:name w:val="оглавление"/>
    <w:qFormat/>
    <w:pPr>
      <w:widowControl/>
      <w:tabs>
        <w:tab w:val="clear" w:pos="708"/>
        <w:tab w:val="left" w:pos="8505" w:leader="none"/>
      </w:tabs>
      <w:bidi w:val="0"/>
      <w:spacing w:lineRule="auto" w:line="360"/>
      <w:ind w:left="709" w:right="1134" w:firstLine="709"/>
    </w:pPr>
    <w:rPr>
      <w:rFonts w:ascii="Times New Roman" w:hAnsi="Times New Roman" w:eastAsia="Times New Roman" w:cs="Courier New"/>
      <w:color w:val="auto"/>
      <w:sz w:val="24"/>
      <w:szCs w:val="24"/>
      <w:lang w:val="ru-RU" w:eastAsia="en-US" w:bidi="ar-SA"/>
    </w:rPr>
  </w:style>
  <w:style w:type="paragraph" w:styleId="Style20">
    <w:name w:val="заголовочок"/>
    <w:basedOn w:val="Heading1"/>
    <w:qFormat/>
    <w:pPr>
      <w:widowControl w:val="false"/>
      <w:numPr>
        <w:ilvl w:val="0"/>
        <w:numId w:val="0"/>
      </w:numPr>
      <w:autoSpaceDE w:val="false"/>
      <w:spacing w:lineRule="auto" w:line="360" w:before="240" w:after="240"/>
      <w:ind w:left="709" w:firstLine="709"/>
      <w:contextualSpacing w:val="false"/>
      <w:outlineLvl w:val="9"/>
    </w:pPr>
    <w:rPr>
      <w:rFonts w:cs="Arial"/>
      <w:bCs/>
      <w:lang w:val="ru-RU"/>
    </w:rPr>
  </w:style>
  <w:style w:type="paragraph" w:styleId="Style21">
    <w:name w:val="титу"/>
    <w:qFormat/>
    <w:pPr>
      <w:keepNext w:val="true"/>
      <w:widowControl/>
      <w:suppressLineNumbers/>
      <w:bidi w:val="0"/>
      <w:spacing w:lineRule="auto" w:line="360" w:before="240" w:after="240"/>
      <w:ind w:left="709" w:right="709" w:firstLine="709"/>
    </w:pPr>
    <w:rPr>
      <w:rFonts w:ascii="Times New Roman" w:hAnsi="Times New Roman" w:eastAsia="Times New Roman" w:cs="Arial"/>
      <w:b/>
      <w:bCs/>
      <w:caps/>
      <w:color w:val="auto"/>
      <w:sz w:val="24"/>
      <w:szCs w:val="24"/>
      <w:lang w:val="ru-RU" w:bidi="ar-SA" w:eastAsia="zh-CN"/>
    </w:rPr>
  </w:style>
  <w:style w:type="paragraph" w:styleId="Style22">
    <w:name w:val="загол"/>
    <w:basedOn w:val="Heading1"/>
    <w:qFormat/>
    <w:pPr>
      <w:numPr>
        <w:ilvl w:val="0"/>
        <w:numId w:val="0"/>
      </w:numPr>
      <w:suppressLineNumbers/>
      <w:suppressAutoHyphens w:val="false"/>
      <w:autoSpaceDE w:val="false"/>
      <w:spacing w:lineRule="auto" w:line="360" w:before="480" w:after="360"/>
      <w:ind w:left="709" w:firstLine="709"/>
      <w:contextualSpacing w:val="false"/>
      <w:outlineLvl w:val="9"/>
    </w:pPr>
    <w:rPr>
      <w:rFonts w:cs="Arial"/>
      <w:b w:val="false"/>
      <w:bCs/>
      <w:lang w:val="ru-RU"/>
    </w:rPr>
  </w:style>
  <w:style w:type="paragraph" w:styleId="Style23">
    <w:name w:val="зууу"/>
    <w:basedOn w:val="Heading1"/>
    <w:qFormat/>
    <w:pPr>
      <w:widowControl w:val="false"/>
      <w:numPr>
        <w:ilvl w:val="0"/>
        <w:numId w:val="0"/>
      </w:numPr>
      <w:autoSpaceDE w:val="false"/>
      <w:spacing w:lineRule="auto" w:line="360" w:before="240" w:after="240"/>
      <w:ind w:left="709" w:hanging="0"/>
      <w:contextualSpacing w:val="false"/>
      <w:outlineLvl w:val="9"/>
    </w:pPr>
    <w:rPr>
      <w:rFonts w:cs="Arial"/>
      <w:bCs/>
      <w:lang w:val="ru-RU"/>
    </w:rPr>
  </w:style>
  <w:style w:type="paragraph" w:styleId="14">
    <w:name w:val="1"/>
    <w:qFormat/>
    <w:pPr>
      <w:keepNext w:val="true"/>
      <w:widowControl/>
      <w:suppressAutoHyphens w:val="true"/>
      <w:bidi w:val="0"/>
      <w:spacing w:lineRule="auto" w:line="360" w:before="240" w:after="240"/>
      <w:ind w:left="709" w:right="709" w:hanging="0"/>
      <w:jc w:val="center"/>
    </w:pPr>
    <w:rPr>
      <w:rFonts w:ascii="Times New Roman" w:hAnsi="Times New Roman" w:eastAsia="Times New Roman" w:cs="Arial"/>
      <w:b/>
      <w:bCs/>
      <w:caps/>
      <w:color w:val="auto"/>
      <w:sz w:val="24"/>
      <w:szCs w:val="24"/>
      <w:lang w:val="ru-RU" w:bidi="ar-SA" w:eastAsia="zh-CN"/>
    </w:rPr>
  </w:style>
  <w:style w:type="paragraph" w:styleId="22">
    <w:name w:val="2"/>
    <w:qFormat/>
    <w:pPr>
      <w:keepNext w:val="true"/>
      <w:widowControl/>
      <w:suppressAutoHyphens w:val="true"/>
      <w:bidi w:val="0"/>
      <w:spacing w:lineRule="auto" w:line="360"/>
      <w:ind w:left="709" w:right="709" w:hanging="0"/>
    </w:pPr>
    <w:rPr>
      <w:rFonts w:ascii="Times New Roman" w:hAnsi="Times New Roman" w:eastAsia="Times New Roman" w:cs="Courier New"/>
      <w:color w:val="auto"/>
      <w:sz w:val="24"/>
      <w:szCs w:val="24"/>
      <w:lang w:val="ru-RU" w:eastAsia="en-US" w:bidi="ar-SA"/>
    </w:rPr>
  </w:style>
  <w:style w:type="paragraph" w:styleId="31">
    <w:name w:val="3"/>
    <w:qFormat/>
    <w:pPr>
      <w:keepNext w:val="true"/>
      <w:widowControl/>
      <w:suppressAutoHyphens w:val="true"/>
      <w:bidi w:val="0"/>
      <w:spacing w:lineRule="auto" w:line="360" w:before="480" w:after="360"/>
      <w:ind w:left="709" w:right="709" w:hanging="0"/>
      <w:jc w:val="center"/>
    </w:pPr>
    <w:rPr>
      <w:rFonts w:ascii="Times New Roman" w:hAnsi="Times New Roman" w:eastAsia="Times New Roman" w:cs="Arial"/>
      <w:b/>
      <w:bCs/>
      <w:caps/>
      <w:color w:val="auto"/>
      <w:sz w:val="24"/>
      <w:szCs w:val="24"/>
      <w:lang w:val="ru-RU" w:bidi="ar-SA" w:eastAsia="zh-CN"/>
    </w:rPr>
  </w:style>
  <w:style w:type="paragraph" w:styleId="Style24">
    <w:name w:val="****"/>
    <w:basedOn w:val="Normal"/>
    <w:qFormat/>
    <w:pPr>
      <w:keepNext w:val="true"/>
      <w:spacing w:before="240" w:after="240"/>
      <w:ind w:left="709" w:right="709" w:hanging="0"/>
      <w:jc w:val="left"/>
    </w:pPr>
    <w:rPr>
      <w:b/>
      <w:spacing w:val="20"/>
      <w:lang w:val="uk-UA"/>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footer" Target="footer6.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23:00Z</dcterms:created>
  <dc:creator>z</dc:creator>
  <dc:description/>
  <dc:language>en-US</dc:language>
  <cp:lastModifiedBy>z</cp:lastModifiedBy>
  <dcterms:modified xsi:type="dcterms:W3CDTF">2007-04-16T13:29:00Z</dcterms:modified>
  <cp:revision>4</cp:revision>
  <dc:subject/>
  <dc:title>КАРТА-ПАСПОРТ</dc:title>
</cp:coreProperties>
</file>